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лан-схем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боты 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2013-2014 у.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№ 1. (сентябр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49"/>
        <w:gridCol w:w="1133"/>
        <w:gridCol w:w="19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засе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-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й вопрос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работы методического объединения 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  <w:t xml:space="preserve">за 2012 – 2013 учебный год. </w:t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чи методического объединения на новый         2013-2014 учебный год.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седатель м/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бразовани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ение тем и планов работы по самообразова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суж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 начальных классов.</w:t>
            </w:r>
          </w:p>
        </w:tc>
      </w:tr>
      <w:tr>
        <w:trPr>
          <w:trHeight w:val="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утр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е вопрос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Планирование работы ГПД в 1, 4 класс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Тестирование первоклассни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 школьному  конкурсу «Ученик года» среди обучающихся начальных клас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седатель МО, учителя начальных классо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№ 2  (ноябрь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49"/>
        <w:gridCol w:w="1133"/>
        <w:gridCol w:w="19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засе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-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вопрос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Как проектировать УУД в начальной школе»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бщ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седатель м/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бразовани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ая деятельность как способ формирования универсальной учебной деятельност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кл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шакова О.С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утр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е вопрос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Итоги проверки тетрадей учащихся начальной школы (2-4 кл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. Подведение итогов работы нач. школы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четверть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Подготовка учащихся к школьным олимпиадам по математике, русскому языку во 2-4 классах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Анализ контрольных работ по русскому языку, математике, техники чт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>
                <w:szCs w:val="28"/>
              </w:rPr>
              <w:t>Подготовка к  школьному  конкурсу «Ученик года» среди обучающихся начальных клас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уч школы, руководитель МО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№ 3 (январь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49"/>
        <w:gridCol w:w="1133"/>
        <w:gridCol w:w="19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засе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-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вопрос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Интерактивная доска в работе учителя начальных классов.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б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ь М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бразовани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именение интерактивной доски для развитие читательского интереса обучающихся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оклад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ькавая С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утр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е вопрос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уровня ЗУН учащихся по итогам полугод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Подготовка учащихся 2-4 классов к конкурсам «Кенгуру», «Золотое руно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Подготовка учащихся 2-4 классов к межшкольной олимпиаде по математике и русскому языку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Анализ контрольных работ по русскому языку, математике, техники чт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>
                <w:szCs w:val="28"/>
              </w:rPr>
              <w:t>Проведение школьного  конкурса «Ученик года» среди обучающихся начальных клас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суж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, председатель м/о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№ 4 (март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49"/>
        <w:gridCol w:w="1133"/>
        <w:gridCol w:w="19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засе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-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вопрос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ак научить ребенка полюбить книг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ин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уководитель м/о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бразовани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творческих способностей учащихся на уроках литературного чтения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л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мина Е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утр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е вопрос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уровня ЗУН учащихся по итогам четверт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Итоги проведения олимпиад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iCs/>
              </w:rPr>
              <w:t>Анализ контрольных работ по русскому языку, математике, техники чте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правка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суж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уч школы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едание № 5 (май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49"/>
        <w:gridCol w:w="1133"/>
        <w:gridCol w:w="19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засе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-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вопрос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«Влияние ИКТ на познавательные способности учащихся начальных классов.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бщ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седатель м/о, уч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бразовани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Проектная работа во внеурочной деятельности учащихся 3 класс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мен опы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оброва А.Н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утр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кольные вопросы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уровня ЗУН учащихся по итогам мониторинг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. Анализ контрольных работ по русскому языку, математике, техники чт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Подготовка к тестированию будущих первоклассник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 Анализ работы МО за текущий год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Подведение итогов работы, обсуждение плана работы на новый учебный год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общ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ку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, завуч школы, председатель м/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9:00Z</dcterms:created>
  <dc:creator>DNA7 X86</dc:creator>
  <dc:description/>
  <dc:language>en-US</dc:language>
  <cp:lastModifiedBy>DNA7 X86</cp:lastModifiedBy>
  <dcterms:modified xsi:type="dcterms:W3CDTF">2014-04-02T12:11:00Z</dcterms:modified>
  <cp:revision>1</cp:revision>
  <dc:subject/>
  <dc:title/>
</cp:coreProperties>
</file>