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Выступление на МО воспитателей интернат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токол заседания МО воспитателей интерната  №3 от 20.01.2012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тоды педагогического воздействия на воспитанников»</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жде всего, отметим, что меры педагогического воздействия должны иметь своей главной целью интересы конкретного ребенка: формирование у него положительных качеств, привычек, пресечение вредного поведения и т. п. А потому сначала следует оценить именно интересы данного ребенка, его личности, это будет исходной точкой для определения того, насколько верно поступил педагог с юридической точки зрения. Ведь право охраняет в первую очередь интересы личности. Виды и пределы воспитательных мер зависят во многом от того, какова цель и причина их применения. </w:t>
      </w:r>
    </w:p>
    <w:p>
      <w:pPr>
        <w:pStyle w:val="Normal"/>
        <w:spacing w:before="0" w:after="0"/>
        <w:jc w:val="both"/>
        <w:rPr/>
      </w:pPr>
      <w:r>
        <w:rPr>
          <w:rFonts w:cs="Times New Roman" w:ascii="Times New Roman" w:hAnsi="Times New Roman"/>
          <w:sz w:val="24"/>
          <w:szCs w:val="24"/>
        </w:rPr>
        <w:tab/>
        <w:t>Основным требованием является то, что педагог  ни при каких обстоятельствах не должен оскорблять и унижать ребенка. Об ответственности за оскорбление, клевету, унижение чести и достоинства, применение психического и физического насилия к ребенку, оскорбляющего и унижающего его, говорилось в статье о насилии в школе в предыдущих номерах нашего журнала*. Надеемся, что нам удалось убедить читателей в том, что действия педагога, оскорбляющие или унижающие достоинство ребенка с целью добиться его послушания, явно противоправны, противозаконны и недопустимы с точки зрения современной морали.</w:t>
      </w:r>
    </w:p>
    <w:p>
      <w:pPr>
        <w:pStyle w:val="Normal"/>
        <w:spacing w:before="0" w:after="0"/>
        <w:jc w:val="both"/>
        <w:rPr/>
      </w:pPr>
      <w:r>
        <w:rPr>
          <w:rFonts w:cs="Times New Roman" w:ascii="Times New Roman" w:hAnsi="Times New Roman"/>
          <w:sz w:val="24"/>
          <w:szCs w:val="24"/>
        </w:rPr>
        <w:tab/>
        <w:t xml:space="preserve">Педагогу следует исходить из того, что уважительное отношение к ребенку должно быть таким же, как и уважительное отношение к взрослому. Иногда встречается точка зрения, что то, о чем не скажешь взрослому человеку, сказать ребенку вполне допустимо. Например (к счастью, редко), встречались учителя, которые считали, что назвать взрослого человека дураком или идиотом оскорбительно, а вот если ребенок не понимает материала после многократных объяснений и при этом плохо себя ведет, то высказать ему свое недовольство в таких терминах вполне нормально. Или, например, комментировать внешний вид взрослого человека неприлично, а вот сказать ребенку, что он “вырядился”, да еще использовать какое-нибудь колоритное сравнение, вполне допустимо. Объясняется это тем, что ребенку все это говорится из лучших побуждений, в воспитательных целях. На деле для ребенка подобные высказывания столь же оскорбительны, как и для взрослого. Честь и достоинство личности ребенка охраняются законом в той же мере, что и честь и достоинство совершеннолетнего человека, и родитель (иной законный представитель) оскорбленного ребенка может обратиться в суд с требованием о денежном возмещении вреда, причиненного своему подопечному. </w:t>
      </w:r>
    </w:p>
    <w:p>
      <w:pPr>
        <w:pStyle w:val="Normal"/>
        <w:spacing w:before="0" w:after="0"/>
        <w:jc w:val="both"/>
        <w:rPr/>
      </w:pPr>
      <w:r>
        <w:rPr>
          <w:rFonts w:cs="Times New Roman" w:ascii="Times New Roman" w:hAnsi="Times New Roman"/>
          <w:sz w:val="24"/>
          <w:szCs w:val="24"/>
        </w:rPr>
        <w:tab/>
        <w:t xml:space="preserve">Воспитатель не должен применять методов воспитания, связанных с психическим насилием над ребенком (крик, запугивание и т. п.). О недопустимости применения психического насилия и ответственности за его применение уже упоминалось в статье о насилии над ребенком, опубликованной ранее в журнале. Однако и у этого правила могут быть исключения. Исключением является ситуация, когда учитель вынужден накричать на ребенка в его же интересах – если ребенок ведет себя опасно (т. е. может причинить вред своему здоровью или здоровью других, а также вред имуществу). Если ребенок не реагирует на замечание, сделанное в корректной форме, и при этом поведение его надо срочно пресечь, вполне допустимо и повышение голоса, и жесткие слова. </w:t>
      </w:r>
    </w:p>
    <w:p>
      <w:pPr>
        <w:pStyle w:val="Normal"/>
        <w:spacing w:before="0" w:after="0"/>
        <w:jc w:val="both"/>
        <w:rPr/>
      </w:pPr>
      <w:r>
        <w:rPr>
          <w:rFonts w:cs="Times New Roman" w:ascii="Times New Roman" w:hAnsi="Times New Roman"/>
          <w:sz w:val="24"/>
          <w:szCs w:val="24"/>
        </w:rPr>
        <w:tab/>
        <w:t xml:space="preserve">Допустимым подобное поведение становится, поскольку оно совершается в условиях крайней необходимости: учитель обязан предотвратить вред, однако без крика у него сделать это не получается, другими законными средствами он воспользоваться не может. Критерием правомерности становится соотношение допущенного и предотвращенного вреда: вред, наносимый криком психике ребенка, должен быть несущественным по сравнению с тем вредом, который предотвратили посредством крика (например, тяжкий вред здоровью ребенка). Поэтому следует помнить, что предотвращать подобным образом надо действительно опасные ситуации (например, ребенок высунулся из окна, или машет в толпе одноклассников ножницами, или этими же ножницами перерезает провод дорогого диапроектора). Если же речь идет о несущественных угрозах (ребенок забыл дома учебник, или пришел на урок в запрещенной Уставом одежде, или играл на уроке в игру и т. п.), то кричать и запугивать ребенка вне всяких сомнений противозаконно. </w:t>
      </w:r>
    </w:p>
    <w:p>
      <w:pPr>
        <w:pStyle w:val="Normal"/>
        <w:spacing w:before="0" w:after="0"/>
        <w:jc w:val="both"/>
        <w:rPr/>
      </w:pPr>
      <w:r>
        <w:rPr>
          <w:rFonts w:cs="Times New Roman" w:ascii="Times New Roman" w:hAnsi="Times New Roman"/>
          <w:sz w:val="24"/>
          <w:szCs w:val="24"/>
        </w:rPr>
        <w:tab/>
        <w:t xml:space="preserve">Следует также помнить о том, что ребенок – это отдельная личность со своим, пусть и не полностью сформировавшимся мировоззрением, правом на собственные решения, мнения. Поэтому, выбирая методы воспитания ребенка, не следует забывать о его праве на свободу мнения, на честь и достоинство личности, на выбор своей мировоззренческой позиции. Конституция гарантирует эти права, право на свободу мысли и слова (в определенных рамках, конечно) каждому, а не только совершеннолетнему гражданину. Никто, в т. ч. и ребенок, не может принуждаться к выражению своих мнений и убеждений или отказу от них. </w:t>
      </w:r>
    </w:p>
    <w:p>
      <w:pPr>
        <w:pStyle w:val="Normal"/>
        <w:spacing w:before="0" w:after="0"/>
        <w:jc w:val="both"/>
        <w:rPr/>
      </w:pPr>
      <w:r>
        <w:rPr>
          <w:rFonts w:cs="Times New Roman" w:ascii="Times New Roman" w:hAnsi="Times New Roman"/>
          <w:sz w:val="24"/>
          <w:szCs w:val="24"/>
        </w:rPr>
        <w:tab/>
        <w:t xml:space="preserve">Нельзя навязывать ребенку те нормы поведения, которые не являются общепризнанными в обществе. Учитель должен донести до ребенка информацию о том, каковы правовые требования к поведению человека, каковы общепринятые нормы морали, этикета. Если же тот или иной вопрос не имеет общепринятого решения, то учитель, конечно же, может высказать и обосновать свою точку зрения, однако не должен оказывать давления на ребенка, убеждать его, что тот не прав, навязывать свою позицию.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Запрещается свободно распространять персональные данные о детях. Под персональными данными понимается любая информация, относящаяся к определенному или определяемому на основании такой информации физическому лицу (субъекту персональных данных), в т. ч. время и место рождения, адрес, семейное, социальное, имущественное положение, образование, профессия, доходы, другая информация. Если иное не предусмотрено федеральным законом, родители ребенка (сам ребенок) не обязаны предоставлять педагогу подобную информацию. Однако родители, например, могут решить, что лучше проинформировать учителя о разводе или денежных трудностях, проблемах со здоровьем и т. п., дабы ребенок чувствовал себя более комфортно, а учитель лучше понимал его. В целом, учитель достаточно часто владеет информацией об определенных заболеваниях ребенка, его семейном положении, о содержании разговоров ребенка, иными сведениями о личности ребенка.</w:t>
      </w:r>
    </w:p>
    <w:p>
      <w:pPr>
        <w:pStyle w:val="Normal"/>
        <w:spacing w:before="0" w:after="0"/>
        <w:jc w:val="both"/>
        <w:rPr/>
      </w:pPr>
      <w:r>
        <w:rPr>
          <w:rFonts w:cs="Times New Roman" w:ascii="Times New Roman" w:hAnsi="Times New Roman"/>
          <w:sz w:val="24"/>
          <w:szCs w:val="24"/>
        </w:rPr>
        <w:tab/>
        <w:t>Если педагогу  была предоставлена такая информация, это не значит, что он может передавать ее каким бы то ни было другим лицам. Например, если учитель знает о разводе родителей ребенка и отчитывает его за плохое поведение в присутствии других лиц (допустим, директора – для усиления воспитательного воздействия), противоправно говорить о том, что в такой момент (развода) нельзя расстраивать маму вызовами к директору, т. к. информация о разводе станет известна директору. Если родители сообщили учителю о проблеме в школе, о которой рассказал им ребенок, нельзя передавать слова ребенка другим педагогам с целью быстрее решить проблему, если они или ребенок против.</w:t>
      </w:r>
    </w:p>
    <w:p>
      <w:pPr>
        <w:pStyle w:val="Normal"/>
        <w:spacing w:before="0" w:after="0"/>
        <w:jc w:val="both"/>
        <w:rPr/>
      </w:pPr>
      <w:r>
        <w:rPr>
          <w:rFonts w:cs="Times New Roman" w:ascii="Times New Roman" w:hAnsi="Times New Roman"/>
          <w:sz w:val="24"/>
          <w:szCs w:val="24"/>
        </w:rPr>
        <w:tab/>
        <w:t xml:space="preserve">Существует и медицинская тайна. Предоставлять информацию о своем здоровье ребенок также обязан лишь в определенных пределах (например, согласно установленным требованиям о проверке на момент поступления в школу и т. п.). Если ребенок отпрашивается к врачу, он не обязан описывать учителю свои симптомы (возможно, у ребенка такое заболевание, о котором ему стыдно сообщать другим лицам). Медицинская тайна подразумевает, что о состоянии здоровья ребенка должно быть известно только его законным представителям (а это не учитель, за исключением случаев, например, загородной поездки, когда ученик лишен возможности контакта с родителями). </w:t>
        <w:tab/>
        <w:t>Потому расспросить ребенка о том, что его беспокоит, чем он болел и т. п., конечно, можно, однако настаивать на том, чтобы ребенок описал свое заболевание, нельзя. В принципе, для учителя должно быть достаточно информации о том, что ребенок плохо себя чувствует, справки о том, что ребенок болел. Нельзя ограничивать ребенка в правах, если он отказывается рассказать о своем здоровье (например, не отпустить в туалет до предъявления справки, к медсестре до точного описания всех симптомов и т. п.).</w:t>
      </w:r>
    </w:p>
    <w:p>
      <w:pPr>
        <w:pStyle w:val="Normal"/>
        <w:spacing w:before="0" w:after="0"/>
        <w:jc w:val="both"/>
        <w:rPr/>
      </w:pPr>
      <w:r>
        <w:rPr>
          <w:rFonts w:cs="Times New Roman" w:ascii="Times New Roman" w:hAnsi="Times New Roman"/>
          <w:sz w:val="24"/>
          <w:szCs w:val="24"/>
        </w:rPr>
        <w:tab/>
        <w:t xml:space="preserve">Большинство мер педагогического воздействия заключается в словесном воздействии. Воспитатель  доводит до сведения ребенка свое недовольство его поведением, говорит, чего он хочет от ребенка, объясняет, почему так поступать нельзя, и иным образом внушает ребенку необходимость вести себя иначе. Однако помимо психологического воздействия на ребенка иногда приходится прибегать и к физическому воздействию. Это может быть наказание (например, ребенка за руку отвели и поставили в угол) или же применение силы для пресечения неправильного поведения ребенка. </w:t>
      </w:r>
    </w:p>
    <w:p>
      <w:pPr>
        <w:pStyle w:val="Normal"/>
        <w:spacing w:before="0" w:after="0"/>
        <w:jc w:val="both"/>
        <w:rPr/>
      </w:pPr>
      <w:r>
        <w:rPr>
          <w:rFonts w:cs="Times New Roman" w:ascii="Times New Roman" w:hAnsi="Times New Roman"/>
          <w:sz w:val="24"/>
          <w:szCs w:val="24"/>
        </w:rPr>
        <w:tab/>
        <w:t xml:space="preserve">Поскольку воспитатель должен следить за ребенком, оберегать его жизнь и здоровье, то делать это он должен всеми доступными ему способами. И если физическая сила остается единственной возможностью выполнить эту обязанность, то применение ее правомерно. Меньший вред (нарушение прав ребенка на неприкосновенность личности) должен предотвращать больший вред (опасность для его жизни или здоровья, жизни и здоровья других обучающихся, вред имуществу, опасность нарушения прав других детей на образование, отрицательного влияния на воспитание обучающих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роме того, напомним, что применение физического воздействия с целью помощи или поощрения ребенка также возможно не во всех случаях. Тут единственным критерием является согласие ребенка. Если ребенок не считает физическое воздействие допустимым и для него оно оскорбительно, неприятно или нежелательно по разным причинам, то для педагога это должно служить основанием применять иные меры поощрения или помочь ребенку другим образом. Опять же, исключением будет являться опасная ситуация, например, правомерно поступят учитель физкультуры, который страхует ученика во время выполнения опасного упражнения, несмотря на его протесты, или учительница начальных классов, которая, несмотря на возражения первоклашки, отнимает у него тяжелый предмет и помогает поставить его на место. </w:t>
      </w:r>
    </w:p>
    <w:p>
      <w:pPr>
        <w:pStyle w:val="Normal"/>
        <w:spacing w:before="0" w:after="0"/>
        <w:jc w:val="both"/>
        <w:rPr/>
      </w:pPr>
      <w:r>
        <w:rPr>
          <w:rFonts w:cs="Times New Roman" w:ascii="Times New Roman" w:hAnsi="Times New Roman"/>
          <w:sz w:val="24"/>
          <w:szCs w:val="24"/>
        </w:rPr>
        <w:tab/>
        <w:t xml:space="preserve">Однако не только психическое и физическое насилие может быть неправомерно. Следует внимательно отнестись к выбору любых наказаний для ребенка (если только это не словесное внушение, запись в дневник, беседа с директором). Часто учителя, понимая, что словами воздействовать на ребенка не получается, ищут более действенные меры, когда ребенок как минимум бы точно в полной мере ощутил, что был наказан. Детей ставят в угол, запрещают выйти погулять на переменке (чтобы посидел и подумал или доделал задание, которое не выполнил из-за безделья на уроке), требуют обязательно прийти переписать не написанную по неуважительным причинам контрольную работу, остаться после уроков, убрать в классе и т. п. </w:t>
      </w:r>
    </w:p>
    <w:p>
      <w:pPr>
        <w:pStyle w:val="Normal"/>
        <w:spacing w:before="0" w:after="0"/>
        <w:jc w:val="both"/>
        <w:rPr/>
      </w:pPr>
      <w:r>
        <w:rPr>
          <w:rFonts w:cs="Times New Roman" w:ascii="Times New Roman" w:hAnsi="Times New Roman"/>
          <w:sz w:val="24"/>
          <w:szCs w:val="24"/>
        </w:rPr>
        <w:tab/>
        <w:t xml:space="preserve">Меры воспитательного воздействия должны соответствовать физическим и психическим возможностям ребенка. Выполнение ребенком заданий или соблюдение дисциплины не являются столь важной вещью, которая бы могла оправдать применение воспитательных мер, вредных для здоровья ребенка. </w:t>
      </w:r>
    </w:p>
    <w:p>
      <w:pPr>
        <w:pStyle w:val="Normal"/>
        <w:spacing w:before="0" w:after="0"/>
        <w:jc w:val="both"/>
        <w:rPr/>
      </w:pPr>
      <w:r>
        <w:rPr>
          <w:rFonts w:cs="Times New Roman" w:ascii="Times New Roman" w:hAnsi="Times New Roman"/>
          <w:sz w:val="24"/>
          <w:szCs w:val="24"/>
        </w:rPr>
        <w:tab/>
        <w:t xml:space="preserve">Существуют гигиенические требования к проведению урока, нормативы относительно того, что ребенок может, а чего не может делать в определенном возрасте. Заставлять ребенка совершать действия, которые он выполнять не должен в соответствии с установленными нормами, недопустимо. Например, нельзя поставить ребенка первого класса в угол на целый урок, нельзя лишить ребенка возможности отдохнуть на перемене, нельзя заставлять ребенка заниматься уборкой класса, нельзя оставлять ребенка после уроков, если нарушается правило о часовом перерыве после установленного числа уроков, нельзя нагружать ребенка сверх установленных норм, нельзя проводить свыше определенного количества контрольные и проверочные работы и т. п. Нарушение санитарно-гигиенических требований в деятельности школы и учителя недопустимо. Подобные методы воспитания нарушают право ребенка на здоровую и благоприятную среду обучения. </w:t>
      </w:r>
    </w:p>
    <w:p>
      <w:pPr>
        <w:pStyle w:val="Normal"/>
        <w:spacing w:before="0" w:after="0"/>
        <w:jc w:val="both"/>
        <w:rPr/>
      </w:pPr>
      <w:r>
        <w:rPr>
          <w:rFonts w:cs="Times New Roman" w:ascii="Times New Roman" w:hAnsi="Times New Roman"/>
          <w:sz w:val="24"/>
          <w:szCs w:val="24"/>
        </w:rPr>
        <w:tab/>
        <w:t xml:space="preserve">Аналогично следует учитывать и требования методики обучения (в частности, психофизиологические особенности возраста ребенка и вытекающие из них ограничения). Поэтому, продумывая систему поощрений и наказаний ребенка, следует внимательно проверить ее на предмет соответствия установленным санитарно-гигиеническим и методическим требованиям. </w:t>
      </w:r>
    </w:p>
    <w:p>
      <w:pPr>
        <w:pStyle w:val="Normal"/>
        <w:spacing w:before="0" w:after="0"/>
        <w:jc w:val="both"/>
        <w:rPr/>
      </w:pPr>
      <w:r>
        <w:rPr>
          <w:rFonts w:cs="Times New Roman" w:ascii="Times New Roman" w:hAnsi="Times New Roman"/>
          <w:sz w:val="24"/>
          <w:szCs w:val="24"/>
        </w:rPr>
        <w:tab/>
        <w:t xml:space="preserve">В заключение отметим, что в данной статье мы вовсе не пропагандируем исключительно мягкий и всепрощающий стиль общения с ребенком. Иногда учитель вынужден общаться с ребенком строго, требовать от него определенных действий, выражать свое неодобрение поведения ребенка. Однако даже самое строгое отношение к ребенку должно быть уважительным, не должно унижать ребенка. </w:t>
      </w:r>
    </w:p>
    <w:p>
      <w:pPr>
        <w:pStyle w:val="Normal"/>
        <w:spacing w:before="0" w:after="0"/>
        <w:jc w:val="both"/>
        <w:rPr/>
      </w:pPr>
      <w:r>
        <w:rPr>
          <w:rFonts w:cs="Times New Roman" w:ascii="Times New Roman" w:hAnsi="Times New Roman"/>
          <w:sz w:val="24"/>
          <w:szCs w:val="24"/>
        </w:rPr>
        <w:tab/>
        <w:t xml:space="preserve">Следует также различать ситуации, когда учитель может требовать, а когда – лишь убеждать и советовать. В ряде случаев учитель имеет полное право требовать от ребенка определенных действий (например, связанных с процессом обучения – выполнить задание, соблюдать дисциплину, появляться на занятиях вовремя), а также соблюдения общепринятых моральных, правовых норм и норм этикета – не бить одноклассников, не врать, здороваться, если с ним поздоровался другой человек. В ряде же ситуаций учитель может лишь донести до ребенка свою точку зрения, привести аргументы в пользу ее правильности, и не более того. Например, педагог не должен требовать, чтобы ребенок принял его точку зрения в ситуациях, когда возможно несколько позиций и ни одна из них не может считаться стопроцентно верной или общепризнанной, например, в вопросах веры, выбора круга общения, вкуса в области одежды, музыки. </w:t>
      </w:r>
    </w:p>
    <w:p>
      <w:pPr>
        <w:pStyle w:val="Normal"/>
        <w:spacing w:before="0" w:after="0"/>
        <w:jc w:val="both"/>
        <w:rPr/>
      </w:pPr>
      <w:r>
        <w:rPr>
          <w:rFonts w:cs="Times New Roman" w:ascii="Times New Roman" w:hAnsi="Times New Roman"/>
          <w:sz w:val="24"/>
          <w:szCs w:val="24"/>
        </w:rPr>
        <w:tab/>
        <w:t>В любом случае методы воздействия на ребенка должны применяться (и применяются большинством педагогов) в интересах развития личности ребенка. При этом педагог, как взрослый человек, способен предвидеть больше опасностей, которые подстерегают ребенка, учитывать больше обстоятельств, которые отразятся на дальнейшей жизни ребенка. Поэтому педагог часто во имя долговременных интересов ребенка ограничивает его сиюминутные желания (например, высунуться из окна, обмениваться смс-сообщениями по мобильному телефону вместо выполнения задания). Если возникает такая необходимость, то во имя долгосрочных интересов самого ребенка или окружающих его детей могут быть применены самые жесткие меры воздействия на ребенка, вплоть до применения си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Составила: И.Л. Лабутина, </w:t>
      </w:r>
    </w:p>
    <w:p>
      <w:pPr>
        <w:pStyle w:val="Normal"/>
        <w:spacing w:lineRule="auto" w:line="240" w:before="0" w:after="0"/>
        <w:jc w:val="right"/>
        <w:rPr/>
      </w:pPr>
      <w:r>
        <w:rPr>
          <w:rFonts w:cs="Times New Roman" w:ascii="Times New Roman" w:hAnsi="Times New Roman"/>
          <w:b/>
          <w:sz w:val="24"/>
          <w:szCs w:val="24"/>
        </w:rPr>
        <w:t>воспитатель школы - интерната</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33"/>
          <w:szCs w:val="33"/>
          <w:lang w:eastAsia="ru-RU"/>
        </w:rPr>
      </w:pPr>
      <w:r>
        <w:rPr>
          <w:rFonts w:eastAsia="Times New Roman" w:cs="Times New Roman" w:ascii="Times New Roman" w:hAnsi="Times New Roman"/>
          <w:b/>
          <w:bCs/>
          <w:kern w:val="2"/>
          <w:sz w:val="33"/>
          <w:szCs w:val="33"/>
          <w:lang w:eastAsia="ru-RU"/>
        </w:rPr>
      </w:r>
    </w:p>
    <w:p>
      <w:pPr>
        <w:pStyle w:val="Normal"/>
        <w:spacing w:before="0" w:after="200"/>
        <w:rPr>
          <w:rFonts w:ascii="Times New Roman" w:hAnsi="Times New Roman" w:eastAsia="Times New Roman" w:cs="Times New Roman"/>
          <w:b/>
          <w:b/>
          <w:bCs/>
          <w:kern w:val="2"/>
          <w:sz w:val="33"/>
          <w:szCs w:val="33"/>
          <w:lang w:eastAsia="ru-RU"/>
        </w:rPr>
      </w:pPr>
      <w:r>
        <w:rPr>
          <w:rFonts w:eastAsia="Times New Roman" w:cs="Times New Roman" w:ascii="Times New Roman" w:hAnsi="Times New Roman"/>
          <w:b/>
          <w:bCs/>
          <w:kern w:val="2"/>
          <w:sz w:val="33"/>
          <w:szCs w:val="33"/>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3:46:00Z</dcterms:created>
  <dc:creator>Ирина</dc:creator>
  <dc:description/>
  <dc:language>en-US</dc:language>
  <cp:lastModifiedBy>Ирина</cp:lastModifiedBy>
  <dcterms:modified xsi:type="dcterms:W3CDTF">2014-04-02T13:47:00Z</dcterms:modified>
  <cp:revision>1</cp:revision>
  <dc:subject/>
  <dc:title/>
</cp:coreProperties>
</file>