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(1-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жение и вычитание трёхзначны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формировать способность к сложению и вычитанию трёхзначных чисел.</w:t>
      </w:r>
    </w:p>
    <w:p>
      <w:pPr>
        <w:pStyle w:val="Normal"/>
        <w:jc w:val="both"/>
        <w:rPr/>
      </w:pPr>
      <w:r>
        <w:rPr>
          <w:sz w:val="28"/>
          <w:szCs w:val="28"/>
        </w:rPr>
        <w:t>2.Закрепить нумерацию трёхзначных чисел, сложение и вычитание двузнач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творческие способности, логическое 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вивать интерес к устному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, слайды с заданиями для разных этапов урока, графические модели, учебник математики Л.Г.Петерсон, цветные карандаш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ступительное слово учи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зате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шутки, всё для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ю всем удач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, в добр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наем урок математики. Мне приятно видеть вас всех здоровыми и улыбающимися. Сегодня на уроке нам с вами вновь предстоит считать устно, решать примеры и задачи, открыть и изучить нов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ё, я хочу пригласить вас всех на прогулку. «А куда?» - спросите вы. Догадайтесь сами. Переменился он за это  время – и не узнать. Из зелёного он превратился в разноцветный. Багрянцем налились осины, золотом оделись берёзы. Всюду парча и бархат. Принарядились деревья на свой последний бал. Конечно, в осенний лес. Удивительные вещи происходят в это время года в лесу. Какие, мы узнаем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им небольшой математический диктант. Ответы будете записывать в тетради в строчку. Если вы правильно решите задание, то свой ответ вы найдёте среди ответов, данных на экране.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Запишите наименьшее двузначное чис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 Увеличьте 16 н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Уменьшите 48 на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. На сколько надо увеличить 20, чтобы получить 60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. На сколько 84 больше, чем 3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. Запишите последующее число числа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. Сколько см в 6 д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94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м ваш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0  20  30  40  45  50  6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порядке расположены числа? В порядке во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исло лишнее? 45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ски убирается лишнее число, а дети его зачёрк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 ряд на два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 20  30  40  50  60  70  80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нашли эти числа? Они увеличиваются на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ому числу соответствует своя буква. Запишите буквы ниже, соберите слово. Какое удивительное явление происходит осе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20  30  40  50  60  70 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л   и    с     т    о    п     а    д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ите правильность</w:t>
      </w:r>
      <w:r>
        <w:rPr>
          <w:sz w:val="28"/>
          <w:szCs w:val="28"/>
        </w:rPr>
        <w:t xml:space="preserve"> выполнения задания, поставив зелёную точку на полях, если у вас было правильно, и красную точку, если вы допустили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 подмечал «Если в осень лист с берёзы и дуба опадает нечисто – жди суровой зимы», «Поздний листопад – к суровой и продолжительной зи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! А какого числа нет среди ваших ответов? 1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н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графическую модель этого числа. Дети работают на местах, используя модели числа.</w:t>
      </w:r>
    </w:p>
    <w:p>
      <w:pPr>
        <w:pStyle w:val="Normal"/>
        <w:jc w:val="both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800100" cy="915670"/>
                <wp:effectExtent l="7620" t="1206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3366" stroked="t" o:allowincell="f" style="position:absolute;margin-left:0pt;margin-top:11.9pt;width:62.95pt;height:72.05pt;mso-wrap-style:none;v-text-anchor:middle" type="_x0000_t5">
                <v:fill o:detectmouseclick="t" type="solid" color2="#ffcc99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457200" cy="571500"/>
                <wp:effectExtent l="7620" t="1333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72pt;margin-top:6.7pt;width:35.95pt;height:44.95pt;mso-wrap-style:none;v-text-anchor:middle" type="_x0000_t5">
                <v:fill o:detectmouseclick="t" type="solid" color2="#ffcc99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457200" cy="571500"/>
                <wp:effectExtent l="7620" t="1333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17pt;margin-top:6.7pt;width:35.95pt;height:44.95pt;mso-wrap-style:none;v-text-anchor:middle" type="_x0000_t5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457200" cy="571500"/>
                <wp:effectExtent l="7620" t="1333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2pt;margin-top:6.7pt;width:35.95pt;height:44.95pt;mso-wrap-style:none;v-text-anchor:middle" type="_x0000_t5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457200" cy="571500"/>
                <wp:effectExtent l="7620" t="1333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07pt;margin-top:6.7pt;width:35.95pt;height:44.95pt;mso-wrap-style:none;v-text-anchor:middle" type="_x0000_t5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61pt;margin-top:-0.4pt;width:8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70pt;margin-top:10.5pt;width:8.95pt;height:8.9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 этом числе сотен, десятков, единиц? Сколько в этом числе сотен и единиц? Сколько в этом числе десятков и един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ожите это число на сумму разрядных слаг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 = 1с 4д 2е = 1с 42е = 14д 2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 = 100 + 40 +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аши знания помогут вам сделать новое «открытие» для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учебной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чается в октябре листопад, а вместе с ним раздевается и единственное наше хвойное дерево: мягкие жёлтые иголочки устилают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ите примеры, назовите пример, который вызвал у вас затруд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 + 400  </w:t>
        <w:tab/>
        <w:tab/>
        <w:tab/>
        <w:t>600 + 1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00 – 300</w:t>
        <w:tab/>
        <w:tab/>
        <w:tab/>
        <w:t>142 + 2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записываются в тетради и решаются. Проверка. </w:t>
      </w:r>
      <w:r>
        <w:rPr>
          <w:b/>
          <w:sz w:val="28"/>
          <w:szCs w:val="28"/>
        </w:rPr>
        <w:t xml:space="preserve">Оцените </w:t>
      </w:r>
      <w:r>
        <w:rPr>
          <w:sz w:val="28"/>
          <w:szCs w:val="28"/>
        </w:rPr>
        <w:t>правильность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ример вызвал у вас затруднение? 142 + 23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годня наша задача научиться складывать и вычитать трёхзначные чи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ьте  графическую модель данного примера. Ученики работают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Открытие» нового зн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важно правило вы соблюдали при сложении данных чисел? При сложении единицы складываются с единицами, десятки с десятками, сотни с сотн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кроем учебник на стр.50 и прочитаем ещё раз правило, которое нужно соблюдать при сложении трёхзначных чисел, при вычитании трёхзначных чисел. Найдите задание №1 третий пример. Дорисуйте и допишите его. Ученик прогова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новь вернёмся к нашему при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идумайте более короткую и удобную запись сложения трёхзначных чисел. В столбик.</w:t>
      </w:r>
    </w:p>
    <w:p>
      <w:pPr>
        <w:pStyle w:val="Normal"/>
        <w:jc w:val="both"/>
        <w:rPr/>
      </w:pPr>
      <w:r>
        <w:rPr>
          <w:sz w:val="28"/>
          <w:szCs w:val="28"/>
        </w:rPr>
        <w:t>-Запишем данный пример в столбик с комментированием. Основные этапы комментирования у вас перед глазами. Дети записывают пример в столбик. Один ученик проговаривает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у…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ываю единицы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ываю десятки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ываю сотни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ю ответ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5720</wp:posOffset>
                </wp:positionV>
                <wp:extent cx="2374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5pt" to="2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Какое же хвойное дерево сбрасывает осенью иголочки? Листвен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 К У Л Ь Т М И Н У Т К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ещё раз сформулируйте правило сложения (вычитания) трёхзначных чис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я это правило, решим №3 на стр.50. Первые два примера выполним с комментированием , записывая примеры в столб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ющие  два примера решите самостоятельно. Проверка. </w:t>
      </w:r>
      <w:r>
        <w:rPr>
          <w:b/>
          <w:sz w:val="28"/>
          <w:szCs w:val="28"/>
        </w:rPr>
        <w:t>Оцени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ефлексия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Народные пословицы гласят: «Октябрь – зиме родной брат», «Октябрь землю покроет где листком, где снежком», «В октябре до обеда осень, а пополудни зимушка зима». Раз в двадцать лет снег выпадает уже в первых числах октября. По народному поверью; это добрый знак для молодых, которые в такой день решили обр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 на экран. Решите задачу, начертив к ней схему и, записав действие в стол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ром выпало 248 снежинок, а после обеда 211 снежинок. Сколько снежинок выпало за весь день? На сколько больше снежинок выпало утром, чем после обе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вопрос на какой вы будете отвечать и решите задачу, записывая действие в столбик. Не забудьте начертить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45pt;height:283.85pt" filled="f" o:ole="">
            <v:imagedata r:id="rId4" o:title=""/>
          </v:shape>
          <o:OLEObject Type="Embed" ProgID="PowerPoint.Show.12" ShapeID="ole_rId3" DrawAspect="Content" ObjectID="_2136774525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740" cy="34283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цените правильность</w:t>
      </w:r>
      <w:r>
        <w:rPr>
          <w:sz w:val="28"/>
          <w:szCs w:val="28"/>
        </w:rPr>
        <w:t xml:space="preserve"> решения ваше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хо в лесу. А совсем недавно здесь ветер завывал, деревья ломались, земля вырывалась на семь пядей. По лесу хозяин леса бродил, зверей в норы загонял, спать на всю зиму. Жалко ему с лесом расставаться, вот он и гудел весь день. Человеку в этот день лучше не ходить в лес. Бывает это в Ерофеев день, 17 октября. А знаете, о ком я говорила? Нет. Узнаете, если среди моих записей вы найдёте уравнение, запишите его в тетрадь и ре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3 + х</w:t>
        <w:tab/>
        <w:tab/>
        <w:t>518 &gt; 136</w:t>
        <w:tab/>
        <w:tab/>
        <w:t>457 – 123 = 334</w:t>
        <w:tab/>
        <w:tab/>
        <w:t>351 + х = 4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какая запись является уравнением? Каким действием вы находили неизвестное слагаемое? Вычитанием.  Чему равен корень уравнения? </w:t>
      </w:r>
      <w:r>
        <w:rPr>
          <w:b/>
          <w:sz w:val="28"/>
          <w:szCs w:val="28"/>
        </w:rPr>
        <w:t>Оцените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же я говорила? Это леший. В Ерофеев день леший победокурит, погуляет и в землю провалится. Туда ему и дорога. Ну его к лешему! И нам с вами пора до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. 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ём итог. Чем мы сегодня занимались на уроке математики? Какие важные математические правила использ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 количество выполненных заданий. Максимальное количество -5. Поставьте себе оценку за у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.з.: повторить правила, придумать 4 примера на данное правило и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43:00Z</dcterms:created>
  <dc:creator>Санёк</dc:creator>
  <dc:description/>
  <cp:keywords/>
  <dc:language>en-US</dc:language>
  <cp:lastModifiedBy>Санёк</cp:lastModifiedBy>
  <dcterms:modified xsi:type="dcterms:W3CDTF">2006-10-18T19:48:00Z</dcterms:modified>
  <cp:revision>4</cp:revision>
  <dc:subject/>
  <dc:title>2 класс</dc:title>
</cp:coreProperties>
</file>