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В школу без розовых очков 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Не будет преувеличением сказать, что подавляющее большинство детей впервые отправляются в школу преисполненные воодушевления и энтузиазма. Они понимают или хотя бы интуитивно чувствуют, что пойти в школу — значит подняться на ступеньку выше, поближе к миру мудрых и сильных взрослых, куда не терпится поскорее войти. Проходят дни и недели, и первоначальное воодушевление сменяется иными чувствами. Одни дети сравнительно легко проходят период адаптации и чувствуют себя в школе вполне комфортно. Но немало и таких, кого быстро посещает разочарование, и школьная жизнь для них рискует на долгие годы обратиться в тяжкое бремя, не сулящее ничего, кроме огорчений и обид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му так называемой школьной дезадаптации педагоги и психологи исписали тысячи страниц, однако эта проблема по сей день освещена крайне односторонне. Пафос большинства таких работ сводится к тому, что если ученик неуютно чувствует себя в классе, то в этом по большому счету виноват он сам. Ну и отчасти — его родители, не сумевшие сформировать у ребенка готовность к школьному обучению — познавательную, мотивационную, эмоциональную и т.п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но не согласиться с тем, что неподготовленному ребенку приходится в школе несладко. Как верно и то, что первоначальные затруднения могут закрепиться и вылиться в стойкую школьную дезадаптацию. Но это лишь одна сторона вопроса. О другой по сей день говорить не принято. Считается, что в школе ребенок просто обязан быть счастлив, если только в нем самом нет какого-то изъяна. Хотя, если быть до конца откровенным, это не так. Сама природа школы такова, что порождает множество проблем, которые порой ставятся в вину ребенку. Обвинять беззащитного легко и безопасно. Но давайте все-таки найдем в себе силы сказать хоть слово в защиту наших детей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м называть вещи своими именами: с поступлением в школу жизнь ребенка резко меняется, причем не только в лучшую сторону. Неизбежно возникают проблемы и трудности. Они более или менее остры в каждом конкретном случае, однако не избавлен от них практически никто. Ведь наша школа — это традиционно жесткая, авторитарная структура, со строгими и не всегда понятными порядками и запретами, с высокими требованиями к дисциплине, а точнее — к повиновению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ку, попавшему во власть этой структуры, приходится привыкать к ограничению свободы, к необходимости соблюдать строгий распорядок, подчиняться чужим и зачастую малосимпатичным людям, быть одним из многих, а не единственным, испытывать отношение не всегда искреннее и справедливое, а порой и недоброжелательное. Воспитанники детского сада по сравнению с "домашними" детьми несколько легче адаптируются к школе (независимо от их умственных способностей), потому что уже немного привыкли ко всем этим особенностям общественного воспитания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й сад может хуже или лучше справляться с познавательным развитием детей, с их интеллектуальной подготовкой к школе, однако в плане врастания в авторитарную пирамиду подчинения он готовит детей безупречно. То, что может шокировать в школе "домашнего" ребенка, для выпускника детского сада уже привычно. Он уже пару лет назад выплакал свои обиды и эмоционально закалился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классник, особенно "домашний", реагирует на все эти трудности так, как реагирует любой ребенок на любую напряженную ситуацию. При этом надо помнить: шести-семилетний малыш еще не вполне способен подыскать нужные слова, чтобы выразить свои переживания. Он может не жаловаться на свои огорчения и тревоги, но об этом достаточно явно сигнализируют изменения в его поведении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ывает, что ребенок возвращается из школы необычно тихий и вялый. Обыкновенно разговорчивый, он вдруг перестает делиться своими впечатлениями, предпочитает помалкивать, ни на кого не жалуется — просто молчит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вполне здоровый ребенок начинает регулярно сетовать на недомогание: то у него болит голова, то живот. Причем обычно по утрам, перед уходом в школу. И исключительно в будние дни — в выходные наступает заметное улучшение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ывает и иная реакция — перевозбуждение, раздражительность, двигательная расторможенность. Именно на это чаще всего жалуются учителя начальной школы: ребенок неусидчив, излишне подвижен, не умеет сосредоточиться. Но это лишь симптом того напряжения, которое тяготит ребенка. Ведь ему действительно очень нелегко. Трудно, очень трудно свыкнуться с необходимостью рано вставать, быстро умыться, одеться, позавтракать. В армии всего этого от новобранцев добивается истошным криком старшина. Да и мы сами порою ведем себя точно так же по отношению к своему "новобранцу армии знаний": тормошим его, понукаем. И малыш отправляется в школу взвинченным и оглушенным. А может ли хорошо пройти день, начавшийся ранним утром со скандала? И можно ли ждать от ребенка в школе сосредоточенности и заинтересованности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 все школьные проблемы в нашей власти, то уберечь ребенка от утреннего стресса нам вполне по силам. Не будем забывать: переход от сна к бодрствованию — дело тонкое, резкости здесь неуместны. Надо воздержаться от высоких тонов. И будить ребенка лучше заранее, растянув этот процесс минут на десять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одна проблема — ранний завтрак, из-за которого возникают конфликты почти в любой семье. Всякая мама убеждена, что недопустимо отправить ребенка в школу голодным. В результате малыша кормят почти насильно: пользы организму это не приносит, а настроение ухудшается. Хотя душевное равновесие с утра гораздо важнее сотни калорий, которые можно добрать и попозже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это — домашние проблемы. А в классе возникают другие, посерьезнее. Ведь школа требует от ученика полной перестройки поведения, отказа от многих привычек. Родителей часто умиляет детская непосредственность, бойкость, веселость — особенно если ребенок в семье единственный. Однако, оказавшись в школе, любимец мамы и папы, бабушек и дедушек вдруг сталкивается с тем, что он теперь во власти совсем других взрослых, которые, похоже, вовсе не так его любят и уж точно не умиляются его проказам. Ребенок с трудом осознает, что теперь вести себя надо совсем по-другому: подчиняться школьной иерархии, не проявлять инициативу, а дожидаться, когда тебя спросят, да и просто высиживать предписанное время, даже если тебе очень скучно. И ребенок отвлекается, не может уследить за рассказом учителя, допускает неловкости и ошибки. На ближайшем родительском собрании его маме предстоит узнать, что он "недисциплинирован" и "недостаточно старателен"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е родители! Не торопитесь принять этот приговор на веру. Ведь безупречных учеников вообще не бывает, это скорее идеалистическая абстракция, порожденная учительским воображением. Наверное, не стоит сразу возражать учителю: учителя к этому не привыкли и страшно этого не любят. Просто не забывайте, что учительница (сколь угодно милая) видит вашего ребенка по-своему. Материнский взгляд не равнозначен учительскому. И самое главное — освободитесь от иллюзий и мифов, которые в свое время изрядно попортили жизнь вам, а теперь могут повредить и вашему ребенку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ф первый: "Школа — второй дом". Дом у ребенка один. И не надо перекладывать на чужих людей то, что для вас наиболее ценно и значимо. Школа живет по другим законам, и законы родного дома в ней не действуют. Так что же она для ребенка, если не дом? Обязанность, работа, дело. Хорошо, если дело становится любимым. Но признаемся себе: все ли мы в жизни занимаемся любимым делом? Чаще бывает иначе: работа не очень увлекательна, а то и неприятна. Но необходима! Значит, нужно набраться терпения и исполнять долг. А не морочить голову себе и другим приторными иллюзиями. Ведь сами-то мы в них не верим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ф второй: "Учительница — вторая мама". Мать у ребенка тоже одна. Избави его Бог от тех, кто стремится стать ему второй мамой. Ибо ею (как впоследствии отцом-командиром) желают стать те, кто хотел бы полностью подчинить нас своей воле. Роль матери учительница пускай играет для собственных детей, а для учеников она — учитель. Это совсем другая роль. Тоже весьма достойная, но другая. Она обязательно требует такта, милосердия, ума. Слиянию родственных душ, беззаветной взаимной любви тут взяться неоткуда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ф третий: "Учитель всегда прав". А встречали ль вы вообще хоть одного человека, который всегда прав и никогда не ошибается, полностью избавлен от недостатков, предрассудков и заблуждений? Не бывает таких людей! Даже среди педагогов. Как у любого человека, у каждого учителя есть свои индивидуальные особенности (не всегда положительные) и личные проблемы, а их печать неизбежно ложится на стиль его отношений с детьми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из нас наверняка вспомнят свою любимую учительницу — умную, добрую и справедливую. А то и двух-трех таких учителей... Из тех полутора десятков, что в свое время учили нас уму-разуму. Вот вам и искомая пропорция. Если в школе, куда пошел ваш ребенок, такая пропорция сохранится, то и слава Богу. А большего ждать наивно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из нас в свои школьные годы хлебнули немало огорчений из-за того, что наши родители свято верили означенным мифам. Не будем повторять их ошибок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нное вовсе не следует воспринимать как гневное обличение школы. В конце концов, все мы вынесли из школьных лет много приятных воспоминаний о любимых учителях и добрых товарищах, о минутах радости и восторга. Но таких воспоминаний было бы намного больше, если бы не розовые очки, не дающие различить шероховатости и острые углы, которые из-за этого ранят еще больнее. Отправляя ребенка в школу, отбросим розовые очки. Так мы убережем свое дитя от "ушибов". Да и очевидные достоинства школы разглядим более трез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 xml:space="preserve">Важна психологическая подготовка 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важно психологически настроить ребенка-первоклассника. Нужно говорить, что в школе очень интересно, что он там будет хорошо учиться, что у него будет много друзей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ите ему, что вы уверены, что он будет самым лучшим в классе. Никогда не надо говорить о том, что учиться в школе сложно, трудно. Говорите, что если он будет стараться, то все у него получится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важно, чтобы учителя во время учебного года не говорили, что ребенок слабенький, т. е. что у него нет способностей, например, решать задачи по математике или рисовать. Это сразу же отбивает всякий интерес. Не нужно вешать на каждого ярлыки. Если у ребенка что-то не получается, помогите ему, скажите, что вы верите в него, что все у него получится, что он что он все сможет, что он все знает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я училась в школе, одна наша учительница перед каждым своим уроком говорила: "Я вижу ваши радостные лица, я тоже рада вас видеть. Улыбнитесь мне, а про себя скажите: "У меня все получится, я все смогу, я все знаю". Эта учительница очень любила свой предмет и настраивала нас на хорошую работу. Был и результат: успеваемость на этом уроке была очень хорошая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школе, конечно же, нужна, но надо помнить, что дети должны иметь детство. Они должны иметь возможность поиграть, пообщаться с другими детьми, посмотреть мультфильмы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нь большую роль играет общение с другими ребятами. Чтобы ребенок был общительным, нужно, чтобы и в детстве он общался с детьми своего возраста. Если у ребенка есть друзья, которые ходят в какие-то развивающие кружки, то им будет интереснее быть на них вместе, ведь он будет чувствовать себя увереннее, если уже знает кого-то. 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ок должен получать довольствие от учебы и от времени, проведенном на уроках, от общения с одноклассниками и учителями. И каждый родитель может помочь ребенку сделать школу любим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 xml:space="preserve">Роль родителей в период адаптации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ова главная задача родителей в период адаптации ребенка к школе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снова родительской позиции вообще состоит в том, что дома ни в коем случае нельзя дублировать школу. Родитель никогда не должен становиться вторым учителем. Основная задача родителей в помощи первокласснику — эмоциональная поддержка, предоставление максимально возможной самостоятельности в организации его собственных действий по выполнению школьных правил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подготовиться к первому сентября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казать о том, что ждет ребенка в этот ден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несколько дней начать вводить его в ритм "подъема и отбоя"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имый медвежонок (кукла или любимая игрушка) должен быть взят с собой в портфель (он тоже в первый день пойдет учиться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дать ребенку с собой камушек — амулет (обеспечивает "связь с родителями"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Основная одежда должна быть новой и особой (школьная одежда), но какая–то деталь одежды должна быть знакомой и любимой (любимые носочки, маечка, значок на рубашке и пр.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бильный телефон первого сентября (и вообще в период адаптации) лучше с собой не давать. Ребенок хуже привыкает к новой жизненной ситуации и новым взрослым, если у него есть возможность постоянного контакта с родителя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веты учителю должны быть такими, чтобы ребенок ощущал их особенную красоту (пусть их будет немного). Лучше, если он будет выбирать цветы вместе с Вами. Это важно, чтобы у него не возникало чувства, что другие дети принесли красивые цветы, а он — плохи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отовить все с вечера, чтобы утром не возникло суеты или паники. Рассчитать время, чтобы ребенок с утра мог, не спеша поесть, сходить в туалет.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ие непредвиденные трудности могут возникнуть первого сентября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дети (особенно не посещавшие раньше детских садов или детских групп) в последний момент отказываются расставаться с мамой или папой, которые привели их в школу, начинают плакать, цепляться за родителей. В такой ситуации лучше пойти на занятия вместе с ребенком. Для этого нужно заранее освободить себе весь день. О возможности ходить вместе с ребенком на уроки лучше поговорить с учителем (администрацией школы) на родительском собрании заблаговременно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ие непредвиденные трудности могут возникнуть второго сентября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Мама будит Петю второго сентября: "Вставай. Пора идти в школу!"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етя: "Я же уже вчера сходил..."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делать, если ребенок с утра плохо себя чувствует, а нужно идти в школу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 шести-семилетних детей редко случается "воспаление хитрости". Либо ребенок, действительно, заболевает, либо плохое самочувствие связано с необходимостью идти в школу. В любом случае, стоит это проверить. Если ребенок после того, как Вы оставили его дома, сразу почувствовал себя лучше, то, возможно, его плохое самочувствие связано со стрессом, испытываемым в школе. Постарайтесь выяснить (у ребенка, у учителя, у знакомых детей), что происходило в школе вчера, позавчера. Важно понять, что происходит, особенно если такое повторяется систематически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е Вы все-таки решили отправить ребенка в школу, дав ему таблетку от головной боли (или не обнаружив никаких симптомов болезни), не делайте ценностью преодоление им плохого самочувствия. Не хвалите за то, что он пошел в школу, переборов себя. Если Вы будете гордиться, что Ваш ребенок учится (трудится), невзирая на свое плохое самочувствие, то у него может подсознательно закрепиться установка на болезнь: можно добиться похвалы, болея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реагировать, если ребенок злится на учителя (детей) в школе или испытывает страх перед школой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всего: не запрещать переживания. Не нужно твердить ребенку: "Нельзя злиться! Нельзя бояться!" Переживания — вполне естественная вещь, и они должны иметь право на жизнь. Однако необходимо обсудить с ребенком, что вызывает страх или злость, вместе с ним понять, почему другие люди совершают действия, вызывающие у него те или иные эмоциональные реакции. Понимание действий других часто само по себе снимает переживания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и другие культурные формы, помогающие человеку справляться со страхом. Для детей это, прежде всего, чтение страшных сказок в ситуации полной защищенности (на маминых коленях). Сказки дают человеку пережить чувство неизбежности торжества добра над злом, сопереживания радости и состраданию, обеспечивающих победу маленького, слабого, но доброго, над большим злом. Другая полезная для детей форма культурного преодоления страха — спортивные игры, вызывающие переживания азарта, уверенности в победе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взросления ребенок должен получить опыт проживания и преодоления трудностей и конфликтов. Задача взрослых состоит в том, чтобы, находясь рядом, помогать ребенку определять конструктивные способы своего поведения в таких ситуациях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делать, если нужно спешить в школу, а ребенок не торопится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ами замечено негативное влияние активного организующего давления взрослого на ребенка. Если постоянно торопить ребенка: "Давай быстрее, мы уже опаздываем! Ну что ты копаешься?!", — то может, наоборот, закрепиться обратная реакция. Сформируется защитный стереотип "медлительности": в любой ситуации, требующей быстрого реагирования, ребенок будет замедляться и "тормозить". В этом он ничуть не виноват, так его организм защищается от тревоги и напряжения, вызванных "эмоциональным прессингом" извне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целесообразно проводить "профилактику цейтнотов". С этой целью, организуя сборы ребенка в школу, желательн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ть более раннее вставание, позволяющее ребенку просыпаться, завтракать, одеваться, умываться в его собственном темпе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ледить, чтобы ребенок собрал портфель и приготовил одежду и обувь с вечера.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относиться к неудачам ребенка, почти неизбежным в начале школьной жизни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часто относятся резко отрицательно к первым неудачам ребенка. Негативные оценки взрослых повышают тревожность ребенка, его неуверенность в себе и своих действиях. Это, в свою очередь, ведет не к улучшению, а к ухудшению результатов. Так складывается порочный круг. Постоянные опасения ребенка услышать негативные оценки со стороны домашних приводят к страху сделать ошибку. Это отвлекает ребенка от смысла выполняемых им заданий и фиксирует его внимание на мелочах, заставляет переделывать, исправлять, бесконечно перепроверять. Стремление сделать работу как можно лучше на этом этапе только ухудшает дело. Особенно сильно это проявляется у тревожных, неглупых, исполнительных детей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самое правильное отношение к первым неуспехам ребенка — отношение понимания, поддержки, помощи: "У тебя все получится. Я тебе помогу." Важно создать условия для переживания ребенком (хотя бы иногда) собственной победы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овы типичные проявления стресса и дезадаптации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енок часто плачет (больше, чем обычно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его, в отличие от обычного, подавленное или, наоборот, возбужденное состояние (хуже засыпает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енок проявляет необоснованную агрессию (ругается, налетает, отвечает агрессивно, лезет в драку)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енок отказывается идти в школу.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можно снимать стресс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ритмичную жизнь и порядок дома (здесь очень важен собственный пример и подражание ему ребенком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а теплая, естественная, спокойная манера поведения взрослых дома (без срывов, повышенного тон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на какое-то время продолжение традиционных "детских" ритуалов укладывания, еды, умывания, совместной игры-обнимания, чтения на ночь, которые были приняты в дошкольном детстве ребе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мают напряжение игры с водой, песком, рисование красками (с разрешением пачкания — отсутствием критики или осуждения за испачканную одежду, пол!), изготовление коллажей в "рваной" технике (рвать цветную бумагу, старые журналы и клеить из них картины), спортивные игры на воздухе (мяч, скакалки, "классики" и пр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резвычайно важно отсутствие лишних постоянных раздражителей (телевизор, приемник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давать ребенку возможность испытывать время от времени настоящую детскую радость (праздник, театр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многих лучше всего снимает напряжение отдых на природе (особенно, труд).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ие необычные проявления ребенка требуют обращения к специалисту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хи (ночные страхи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нурез (недержание мочи), особенно если перед школой этого уже не было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ызение ногтей, заикание или подергивание века, лицевых мышц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рко выраженная агрессия.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чем лучше спросить ребенка, когда он возвращается из школы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 установили, что родители своими вопросами о школе показывают ребенку свои приоритеты и ценности. Машу мама всегда спрашивает по дороге домой: "Что ты сегодня получила? Тебя хвалили или ругали?". Ваню спрашивают о том, с кем он подружился, было ли ему интересно. Петю о том, что он нового сегодня узнал. Сашу — что было в школе на завтрак, не проголодался ли он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то, о чем Вы все время спрашиваете и покажет ребенку, что для Вас в жизни главное, а что второстепенное. Он интуитивно будет ориентироваться, скорее всего, на Ваши ценности. Это не означает, что он и будет развиваться именно в соответствии с вашими желаниями. Часто бывает так, что слишком резко заявленные родителями приоритеты вызывают тяжелейшие кризисы у ребенка, ощущающего, что он не в состоянии соответствовать этим родительским запросам. Иногда, наоборот, ориентируясь на интересы родителей, ребенок начинает игнорировать образовательные ценности школы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ашим вопросам о школе ребенок должен понять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Вам интересно все, что с ним происходит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Вам важны его успехи, но Вы любите и принимаете его таким, каков он есть.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не может быть сделано без участия родителей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участия родителей не может быть построена самостоятельность младшего школьника в организации своего рабочего места, в выполнении домашних работ, в подготовке своей одежды и портфеля к завтрашнему дню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ивирование самостоятельности — это ответственная и постепенная работа Часто бывает проще что-то сделать самому, чем ждать, пока это сделает ребенок. Иногда действия ребенка представляют для него реальную опасность. И тогда родители предостерегают его: "Не делай сам, это опасно (трудно), за тебя сделаю я". Эта неправильная установка приводит к "выученной беспомощности", отказу ребенка в дальнейшем от любых самостоятельных действий, неверию в собственные силы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чем должен проследить родитель, если он хочет помочь ребенку учиться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я главная задача родителей во время школьного обучения ребенка — не стать учителями-дублерами, а остаться родителями, принимающими, понимающими и любящими своего ребенка, невзирая на его школьные успехи или неудачи. Поэтому и следить родитель должен, в первую очередь, за уровнем самостоятельности ребенка в домашних делах (в том числе и в выполнении школьного домашнего задания)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 начала обучения в школе ребенок не овладел приемами самостоятельного одевания (например, завязыванием шнурков), укладывания спать, уборки "своей территории", чистки зубов перед сном и пр., то это — первейшая забота родителя. Причем отдельные дела или действия ребенок к этому времени уже может выполнять самостоятельно, без присмотра взрослого и по собственной инициативе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ервого сентября к этому добавляю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стола к выполнению домашней работ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бор портфеля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с помощью родителей школьной формы (или одежды и обуви, в которой завтра ребенок пойдет в школу).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помочь ребенку организовать свое рабочее место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личным примером. Если на Вашем рабочем месте постоянный беспорядок, то совершенно бесполезно приучать к порядку ребенка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ы покажете ребенку свое рабочее место (кухонный стол, письменный стол, рабочий стол), то обратите его внимание, какими предметами Вы пользуетесь, для чего они нужны и в каком порядке Вы их раскладываете на рабочем месте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ребенок расскажет Вам, какими вещами он пользуется при подготовке к урокам и как ему удобнее их разложить на столе. Определив вместе с ребенком удобные для разных вещей места, можно наклеить на поверхность стола наклейки — "домики" для каждой вещи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те внимание на позу сидящего за столом ребенка. Ему еще трудно контролировать себя, он не очень хорошо ощущает собственное тело, а тем более трудно долго сидеть в одной позе. Можно сделать несколько фотографий сидящего в разных позах ребенка, а потом изучить их вместе с ним — имитируя эти позы и обсуждая, чем они плохи (искривление позвоночника, затекание ног, закрывание собственной работы от света и пр.). Научите его разным веселым упражнениям, которые лучше делать в перерывах между занятиями (если ему уже показали в школе, пусть покажет их Вам) — упражнения для пальцев рук, физкультминутки под ритмические стихи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часто требуется взаимодействовать с учителем в период адаптации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аптационный период должна быть налажена постоянная связь между школой и родителями. К сожалению, учителя редко знают о том, что происходит с ребенком дома после занятий, а родители имеют слабое представление о том, что происходило с ребенком в школе. Нужно договориться о месте и времени встреч учителя и родителей, на которых они могли бы обменяться своими наблюдениями, впечатлениями по поводу действий детей. В течение первого года обучения детей родители и учителя должны стать единомышленни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3:00Z</dcterms:created>
  <dc:creator>www.PHILka.RU</dc:creator>
  <dc:description/>
  <cp:keywords/>
  <dc:language>en-US</dc:language>
  <cp:lastModifiedBy>www.PHILka.RU</cp:lastModifiedBy>
  <dcterms:modified xsi:type="dcterms:W3CDTF">2009-08-05T13:20:00Z</dcterms:modified>
  <cp:revision>3</cp:revision>
  <dc:subject/>
  <dc:title>В школу без розовых очков </dc:title>
</cp:coreProperties>
</file>