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ощрять и наказывать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одобрительно улыбайтесь своему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йте ребенка прикосновениями и жестами, взгляд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 выражайте поощрение даже небольшим успехам своего ребенка, его по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чаще выражения: «ты прав», «мы согласны с твоим мнением» - это формирует у ребенка самоуважение, развивает способность к самоанализу и критичность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ите детям подарки и учите их приним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своего ребенка быть благодарным за любое проявление внимания, независимо от суммы потраченных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йте подарки, учитывая не только желания детей, но и материальное положение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е только материальное поощрение, но и мораль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ощряете ребенка деньгами, учите его распоряжаться ими разумно. Вы должны знать, как ребенок тратит день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ожете ошибаться. Имейте мужество извиниться перед ребенком, если наказали его незаслуж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ин раз – одно наказ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ли. Страница перевернута. Не вспоминайте об э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е – но без ун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йте выбрать место и время для раз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детям в присутствии их товарищей никогда не оказывают педагогического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говорах старайтесь, чтобы с вашей стороны было меньше категорических приказов, а больше прось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метод воспитания – это уб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0:00Z</dcterms:created>
  <dc:creator>Customer</dc:creator>
  <dc:description/>
  <cp:keywords/>
  <dc:language>en-US</dc:language>
  <cp:lastModifiedBy>Customer</cp:lastModifiedBy>
  <dcterms:modified xsi:type="dcterms:W3CDTF">2014-12-29T14:51:00Z</dcterms:modified>
  <cp:revision>6</cp:revision>
  <dc:subject/>
  <dc:title/>
</cp:coreProperties>
</file>