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мамы и папы! Помните, что внимание – один из самых важных психических процессов. Внимание является важной составной частью результативности учебной деятельности вашего ребенка. Для того, чтобы ваш ребенок был внимательным, старайтесь помочь ему тренировать его вним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нове внимания лежит интерес. Чем интереснее и разнообразнее будут игры и забавы, которые вы предлагаете ребенку, тем больше шансов развить произвольное внимание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я внимание своего ребенка, учитывайте круг его увлечений. Отталкиваясь от его увлечений, привлекайте его внимание к другим процессам и явлениям, связанным с его увлечения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оянно тренируйте внимание своего ребенка. Используйте для этого прогулки на свежем воздухе, походы, любую возможн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я внимание ребенка, не назидайте и не фиксируйте его неудачи. Больше внимание обращайте на достигнутые им успех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уйте интерес к развитию внимания собственным примером и примерами из жизни других лю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мейном кругу демонстрируйте достижения ребенка по развитию собственного вним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еритесь терпения и не ждите немедленных, успешных резуль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30:00Z</dcterms:created>
  <dc:creator>Customer</dc:creator>
  <dc:description/>
  <cp:keywords/>
  <dc:language>en-US</dc:language>
  <cp:lastModifiedBy>Customer</cp:lastModifiedBy>
  <dcterms:modified xsi:type="dcterms:W3CDTF">2014-12-29T14:36:00Z</dcterms:modified>
  <cp:revision>3</cp:revision>
  <dc:subject/>
  <dc:title/>
</cp:coreProperties>
</file>