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ЛАН-КОНСПЕКТ УРОКА МАТЕМАТИКИ </w:t>
      </w:r>
    </w:p>
    <w:p>
      <w:pPr>
        <w:pStyle w:val="Normal"/>
        <w:spacing w:lineRule="atLeast" w:line="200"/>
        <w:jc w:val="center"/>
        <w:rPr>
          <w:vertAlign w:val="superscript"/>
        </w:rPr>
      </w:pPr>
      <w:r>
        <w:rPr>
          <w:b/>
          <w:vertAlign w:val="superscript"/>
        </w:rPr>
        <w:t>В 3 классе</w:t>
        <w:br/>
      </w:r>
      <w:r>
        <w:rPr>
          <w:rFonts w:eastAsia="Times New Roman"/>
          <w:b/>
          <w:u w:val="single"/>
          <w:vertAlign w:val="superscript"/>
          <w:lang w:eastAsia="en-US"/>
        </w:rPr>
        <w:t>«Виды треугольников (по видам их углов)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1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лексеева Анна Алексе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МОУ «Детский дом-школа» городского округа Орехово-Зуево Московской област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  <w:u w:val="single"/>
                <w:lang w:eastAsia="en-US"/>
              </w:rPr>
              <w:t>Виды треугольников (по видам их угл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. 3 класс. Учеб. для учащихся общеобразовательных организаций. В 2 ч. Ч. 2/ М.И. Моро, М.А.Бантова, Г.В. Бельтюкова и др. – 3-е изд.- М.: «Просвещение», 2013.-112с.:ил.- (Школа России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</w:rPr>
        <w:t xml:space="preserve">8. Цель  урока: </w:t>
      </w:r>
      <w:r>
        <w:rPr/>
        <w:t>сформировать представление учащихся о классификации треугольников по видам углов.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Задачи:</w:t>
      </w:r>
    </w:p>
    <w:p>
      <w:pPr>
        <w:pStyle w:val="Normal"/>
        <w:jc w:val="both"/>
        <w:rPr/>
      </w:pPr>
      <w:r>
        <w:rPr>
          <w:b/>
          <w:bCs/>
        </w:rPr>
        <w:t>- Образовательные</w:t>
      </w:r>
      <w:r>
        <w:rPr/>
        <w:t xml:space="preserve">: учить классифицировать треугольники по видам углов, совершенствовать навыки построения геометрических фигур; 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- Развивающие</w:t>
      </w:r>
      <w:r>
        <w:rPr/>
        <w:t>: развивать пространственное воображение учащихся,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 xml:space="preserve">геометрическое мышление,  интерес к предмету, познавательную и творческую деятельность учащихся, математическую речь; учить самостоятельно, добывать знания, побуждать к любознательности;   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- Воспитательные</w:t>
      </w:r>
      <w:r>
        <w:rPr/>
        <w:t>:  воспитывать сознательное отношение к учебному труду,  развивать интерес к математике, самостоятельность, прививать аккуратность  и  трудолюбие.</w:t>
      </w:r>
    </w:p>
    <w:p>
      <w:pPr>
        <w:pStyle w:val="Normal"/>
        <w:jc w:val="both"/>
        <w:rPr/>
      </w:pPr>
      <w:r>
        <w:rPr>
          <w:b/>
        </w:rPr>
        <w:t>10. Технологии:</w:t>
      </w:r>
      <w:r>
        <w:rPr/>
        <w:t xml:space="preserve"> развивающего обучения, здоровьесберегающая, личностно-ориентированная, ИКТ, межпредметной интег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Планируемые результа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е  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составлять план решения задачи в 2 – 3 действия, объяснять его и следовать ему при записи решения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страивать цепочку логических рассуждений, делать вывод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/>
        <w:t>самостоятельно осуществлять расширенный поиск  необходимой информации в учеб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выки в проведении самоконтроля и самооценки результатов своей учебн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знать и применять правила общения, осваивать навыки сотрудничества в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Методы и приемы:</w:t>
      </w:r>
      <w:r>
        <w:rPr/>
        <w:t xml:space="preserve"> частично-поисковый метод, диалогический метод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</w:rPr>
        <w:t xml:space="preserve">13.Тип урока: </w:t>
      </w:r>
      <w:r>
        <w:rPr>
          <w:bCs/>
          <w:iCs/>
        </w:rPr>
        <w:t>открытия нового знания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</w:rPr>
        <w:t>14.Формы работы учащихся:</w:t>
      </w:r>
      <w:r>
        <w:rPr/>
        <w:t xml:space="preserve"> фронтальная работа, самостоятельная работа, работа в парах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</w:rPr>
        <w:t xml:space="preserve">15Необходимое техническое оборудование: </w:t>
      </w:r>
      <w:r>
        <w:rPr/>
        <w:t>мультимедийный проектор, компьютер,  экран, раздаточный материал (бумажные треугольники: прямоугольный, остроугольный, тупоугольный для каждого ученика, поясок- прямоугольник их бумаги 2Х5см, «усики» из чёрной бумаги 0,5Х5см.)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</w:rPr>
        <w:t>16.Структура и ход  урока</w:t>
      </w:r>
    </w:p>
    <w:p>
      <w:pPr>
        <w:pStyle w:val="Normal"/>
        <w:spacing w:lineRule="atLeast" w:line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40"/>
        <w:gridCol w:w="1440"/>
        <w:gridCol w:w="1620"/>
        <w:gridCol w:w="1260"/>
        <w:gridCol w:w="1178"/>
      </w:tblGrid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 xml:space="preserve">1.  Организационный момент </w:t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день!  Ребята, у меня сегодня прекрасное весеннее настроение! Хочу им с вами поделиться! Знаете, кого я вчера видела? Посмотрите на экр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вам нравятся бабочки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х бабочек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му классу животных относятся бабоч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вы так реш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вещи похожие на бабочку окружают человека в быт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, наверное, хотите меня спросить, почему на уроке математике мы говорим о бабочках? Я вам отвечу: сегодня на уроке мы сделаем с вами вот такую бабочку (показываю поделку), а поможет нам именно математика!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182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 как вы думаете, зачем нам может пригодиться умение делать такие бабочк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! Вы станете взрослыми, и у вас обязательно будет дом и семья. Такой бабочкой можно украсить дом к празднику, например, к 8 марта. Если развесить таких бабочек на шторы, у всех будет радостное весеннее настроение, а если повесить бабочек на люстру, то будет казаться, что вокруг порхают эти чудесные существа. Такой бабочкой можно украсить подарок для близк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.</w:t>
            </w:r>
          </w:p>
          <w:p>
            <w:pPr>
              <w:pStyle w:val="Normal"/>
              <w:rPr/>
            </w:pPr>
            <w:r>
              <w:rPr/>
              <w:t xml:space="preserve">Смотрят </w:t>
            </w:r>
            <w:r>
              <w:rPr>
                <w:b/>
              </w:rPr>
              <w:t>видеоклип о бабоч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оделку (бабочку из гофрированной бума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 Слушают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осваивать новые виды деятельности, участвовать в творческом, созидательном процесс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стремление к красо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умение вступать в учебный диалог с учителем, одноклассниками, участвовать в общей беседе, соблюдая правила речевого п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 xml:space="preserve">2. Актуализация ранее усвоенных знаний </w:t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абочка сделана из двух треугольнико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наете о треугольниках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ы уже научились различать треугольники по длине их сторон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треугольник называют равносторонни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й треугольник называют равнобедренны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треугольник называют разносторонни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еугольник состоит не только из сторон, он состоит из углов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помнить какие виды углов вы знаете, вам поможет бабочка на карточке, такая угловатая бабочка (у каждого ученика)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430145" cy="127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слова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Ы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Ы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ЕВЫЙ</w:t>
              <w:br/>
              <w:t xml:space="preserve">    ТУПОЙ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из этих слов относятся к угла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 С помощью угольника или линейки определите, какой буквой у бабочки назван прямой уг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рямой угол 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ите, какой буквой назван тупой уг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Тупой угол 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вы так решили? (Угол А больше прямог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буквой С обозначен острый угол. Докажите, что угол С- остр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Угол С меньше прям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баб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ят к доске и выбирают слова, характеризующие углы.</w:t>
            </w:r>
          </w:p>
          <w:p>
            <w:pPr>
              <w:pStyle w:val="Normal"/>
              <w:rPr/>
            </w:pPr>
            <w:r>
              <w:rPr/>
              <w:t>С помощью линейки треугольника определяют углы, соотносят их с типами углов, доказывают свой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</w:t>
            </w:r>
          </w:p>
          <w:p>
            <w:pPr>
              <w:pStyle w:val="Normal"/>
              <w:spacing w:lineRule="atLeast" w:line="240" w:before="0" w:after="120"/>
              <w:rPr>
                <w:kern w:val="2"/>
                <w:szCs w:val="20"/>
              </w:rPr>
            </w:pPr>
            <w:r>
              <w:rPr>
                <w:rFonts w:eastAsia="Times New Roman" w:cs="Times New Roman"/>
                <w:kern w:val="2"/>
                <w:szCs w:val="20"/>
              </w:rPr>
              <w:t xml:space="preserve"> </w:t>
            </w:r>
            <w:r>
              <w:rPr>
                <w:rFonts w:cs="Helvetica"/>
                <w:kern w:val="2"/>
                <w:szCs w:val="20"/>
              </w:rPr>
              <w:t>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умение 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положительное отношение к учению, к познаватель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формулирование собственные мысли, высказывать и обосновывать свою точку зрения; строить небольшие монологические высказы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>3. Постановка учебной задачи</w:t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так, давайте попробуем сформулировать тему сегодняшнего уро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годня  будем учиться различать треугольники по видам угл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ределение и формулировать цель на уроке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желание приобретать новые зн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мыслей в устной фор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>4. Открытие нового зна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столе у вас лежат три треугольника. Нижние крылышки бабочки мы будем делать из прямоугольного треугольника, а верхние крылышки из остроугольного треугольни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 знаете, какой из этих треугольников прямоугольный, а какой остроугольный. Хотите узнать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кройте учебник на странице 85 и внимательно прочитайте текст. Можете  нежирно подчеркнуть простым карандашо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еперь вы знаете, какой треугольник называют прямоугольным? Прочитайте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у себя прямоугольный треугольник. Покажите его мне. Докажите, что он прямоугольны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треугольник называют остроугольным? Прочитайт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треугольник у вас на столе остроугольный? Почему вы так решил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фрировка бумажных треугольников способом перегиба плоскости треугольников приёмом взад- вперёд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называется треугольник, который остался у вас на стол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вы так решил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делайте бабочк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оценку вы сами себе поставили за эту поделк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треугольники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в учебнике, подчёркивают нужное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о  треуголь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линейки-треугольника измеряют углы у треугольников из цветной бумаги.</w:t>
            </w:r>
          </w:p>
          <w:p>
            <w:pPr>
              <w:pStyle w:val="Normal"/>
              <w:rPr/>
            </w:pPr>
            <w:r>
              <w:rPr/>
              <w:t>Приводят доказательства в пользу выбран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фрируют прямоугольные и остроугольные 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 Доказывают, что оставшийся треугольник -тупоугольный.</w:t>
            </w:r>
          </w:p>
          <w:p>
            <w:pPr>
              <w:pStyle w:val="Normal"/>
              <w:rPr/>
            </w:pPr>
            <w:r>
              <w:rPr/>
              <w:t>С помощью бумажного пояска соединяют крылышки бабочки, приклеивают ус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читать и слушать, извлекая нужную информацию, самостоятельно находить её в материалах учебников;</w:t>
            </w:r>
          </w:p>
          <w:p>
            <w:pPr>
              <w:pStyle w:val="Normal"/>
              <w:spacing w:lineRule="atLeast" w:line="240" w:before="0" w:after="120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умение 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удержива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цели деятельности до получения ее результат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шение учебной задачи: выстраивание последовательности необходимых операций (алгоритм действий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сомости приводимых доказательств и рассуждений («убедительно, ложно, истинно, существенно, не существенно»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ятельность: вносить изменения в процесс с учетом возникших трудностей и ошибок; намечать способы их 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участие в творческом, созидательном процессе; осознание себя как индивидуальности;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способность к самооценке своих действий, поступ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вступление в учебный диалог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Helvetica"/>
                <w:kern w:val="2"/>
                <w:szCs w:val="20"/>
              </w:rPr>
              <w:t>умение формулировать собственные мысли, высказывать и обосновывать свою точку зр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>5. Первичное закрепление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закрепления выполним задание на полях. Стр 8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в парах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ись в тетради: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уг.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моуг.: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поуг.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УГОЛЬНЫЕ: 1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Е: 4, 6, 7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ПОУГОЛЬНЫЕ: 2, 3, 5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ление оценок сосед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парах, обсуждая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номер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задания у соседа по парте, сравнивая ответы с записью на доске.</w:t>
            </w:r>
          </w:p>
          <w:p>
            <w:pPr>
              <w:pStyle w:val="Normal"/>
              <w:rPr/>
            </w:pPr>
            <w:r>
              <w:rPr/>
              <w:t>Ставят оценку сос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</w:rPr>
              <w:t>умение осуществлять анализ объектов;</w:t>
            </w:r>
            <w:r>
              <w:rPr>
                <w:rFonts w:cs="Helvetica"/>
                <w:kern w:val="2"/>
                <w:szCs w:val="20"/>
              </w:rPr>
              <w:t xml:space="preserve"> готовность осуществлять направленный поиск, обработку и использование информации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планирование (в сотрудничестве с учителем и одноклассниками) необходимые действия, операции, действовать по плану; контролиро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 xml:space="preserve">оценивание </w:t>
            </w:r>
            <w:r>
              <w:rPr>
                <w:kern w:val="2"/>
              </w:rPr>
              <w:t>(сравнение с эталоном) результатов деятельности (чужой, свое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осознание своих трудностей. стремление к их преодолению; освоение новых видов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соседом по пар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6.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Физ минутка</w:t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бабочка встряхнулась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нулась, потянулас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 росой она умылась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- изящно покружилась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- нагнулась и присел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ктара всласть пое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оответственные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стремление к красоте, готовность поддерживать состояние окружающей среды и своего здоровья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>7. Закрепление ранее усвоенных знаний и умений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а) Решение задач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сказочные герои похожи на бабоче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7695" cy="182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еи Винкс хотят себе новые наряды. Давайте решим задачу и поможим им разобраться, сколько платьев можно сшить из ткан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стр 85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ую задачу разобрать  и прокомментировать все действи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нимательно прочитайте вторую задач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бщего в условиях задач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отличаются задач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думаете, какое действие нужно добавить, чтобы решить вторую задач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олько действий будет во второй задач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узнаем первым действие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узнать, сколько метров ткани во втором куск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адо узнать вторым действие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узнать, сколько метров ткани всего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узнаем третьем действие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узнаем, сколько платьев сшил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шите задачу. (Одного ученика вызвать к доске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участие в анализе задачи.</w:t>
            </w:r>
          </w:p>
          <w:p>
            <w:pPr>
              <w:pStyle w:val="Normal"/>
              <w:rPr/>
            </w:pPr>
            <w:r>
              <w:rPr/>
              <w:t>За учителем записывают краткую запись и 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торую задачу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, сравнивают своё решение с решением ученика у доски, обсуждают его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осуществление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принятие и сохранение учебной задачи; планирование (в сотрудничестве с учителем и одноклассниками или самостоятельно) необходимые действия, операции, действие по плану; контроль процесс и результатов деятельности, внесение необходимые корректив; адекватное оценивание своих достижений, осознание возникающих трудностей, поиск их причин и путей преодоления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положительное отношение к учению, к познаватель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Вступление в учебный диалог с учителем,участие в </w:t>
            </w:r>
            <w:r>
              <w:rPr>
                <w:rFonts w:cs="Helvetica"/>
                <w:kern w:val="2"/>
                <w:szCs w:val="20"/>
              </w:rPr>
              <w:t>общей беседе, соблюдая правила речевого поведения;  умение слушать и отвечать на вопросы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б) Деление с остатком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 85 № 5 (у дос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ление с остатком в тетради и у доки, комментируя способ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чебную задачу, умение работать по алгоритму;</w:t>
            </w:r>
          </w:p>
          <w:p>
            <w:pPr>
              <w:pStyle w:val="Normal"/>
              <w:rPr/>
            </w:pPr>
            <w:r>
              <w:rPr>
                <w:iCs/>
                <w:kern w:val="2"/>
              </w:rPr>
              <w:t xml:space="preserve">оценивание </w:t>
            </w:r>
            <w:r>
              <w:rPr>
                <w:kern w:val="2"/>
              </w:rPr>
              <w:t>уровня владения тем или иным учебным действием (отвечать на вопрос «что я не знаю и не</w:t>
            </w:r>
            <w:r>
              <w:rPr/>
              <w:t xml:space="preserve"> умею?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совершенствование имеющиеся знаний и умений;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способность к самооценке своих действий, поступ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умение строить небольшие монологические высказы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8.</w:t>
            </w:r>
          </w:p>
          <w:p>
            <w:pPr>
              <w:pStyle w:val="Normal"/>
              <w:suppressAutoHyphens w:val="false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  <w:t>Рефлексия деятельности</w:t>
            </w:r>
          </w:p>
          <w:p>
            <w:pPr>
              <w:pStyle w:val="Normal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нравился ли вам уро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задания выполнили легко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- При выполнении каких заданий испытывали трудност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новые знания получили на урок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дём небольшой тест. Вы можете ответить на мой вопрос словом «да» или «нет». Записываете ответы в тетрад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ожете ли вы сразу ответить на вопрос: «Какие треугольники называют прямоугольными?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ожете ли вы сразу ответить на вопрос: «Какие треугольники называют остроугольными?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ожете ли вы сразу ответить на вопрос: «Какие треугольники называют тупоугольными?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нимите руки те ребята, у которых три слова «да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-Молодцы! Значит вы легко справитесь с домашним заданием, а если у вас возникнут затруднения ещё раз почитайте учебник, попросите помощи у воспитател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бят, у которых есть слова «нет», я прошу не расстраиваться, потому что мы будем говорить о треугольниках и на следующих уроках и вы, обязательно, разберётесь в этой теме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слова «да» или «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  <w:kern w:val="2"/>
              </w:rPr>
              <w:t xml:space="preserve">анализ </w:t>
            </w:r>
            <w:r>
              <w:rPr>
                <w:kern w:val="2"/>
              </w:rPr>
              <w:t>собственной работы;</w:t>
            </w:r>
          </w:p>
          <w:p>
            <w:pPr>
              <w:pStyle w:val="Normal"/>
              <w:rPr/>
            </w:pPr>
            <w:r>
              <w:rPr>
                <w:rFonts w:cs="Helvetica"/>
                <w:kern w:val="2"/>
                <w:szCs w:val="20"/>
              </w:rPr>
              <w:t>адекватно оценивать свои достижения;</w:t>
            </w:r>
          </w:p>
          <w:p>
            <w:pPr>
              <w:pStyle w:val="Normal"/>
              <w:spacing w:lineRule="atLeast" w:line="240" w:before="0" w:after="120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  <w:t>осознание возникающих трудностей, искать их причины и пути преодоления</w:t>
            </w:r>
          </w:p>
          <w:p>
            <w:pPr>
              <w:pStyle w:val="Normal"/>
              <w:rPr>
                <w:rFonts w:cs="Helvetica"/>
                <w:kern w:val="2"/>
                <w:szCs w:val="20"/>
              </w:rPr>
            </w:pPr>
            <w:r>
              <w:rPr>
                <w:rFonts w:cs="Helvetica"/>
                <w:kern w:val="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Helvetica"/>
                <w:kern w:val="2"/>
                <w:szCs w:val="20"/>
              </w:rPr>
              <w:t>способность к самооценке своих действий, поступ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фор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  <w:lang w:eastAsia="en-US"/>
              </w:rPr>
              <w:t>9. Домашне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 85 № 1 и 4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задание выполните сраз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д каким заданием задумаетесь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На занятиях внеурочной деятельности можно развить тему «Бабочки»: посмотреть мультфильм «Бабочки» о бережном отношении к природе, побеседовать,  научиться делать  галстук-бабочку из атласной ленты, раскрасить красивые раскраски с феями Винкс.</w:t>
            </w:r>
          </w:p>
          <w:p>
            <w:pPr>
              <w:pStyle w:val="Normal"/>
              <w:ind w:left="360" w:hanging="0"/>
              <w:rPr>
                <w:i/>
                <w:i/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1:00Z</dcterms:created>
  <dc:creator>User</dc:creator>
  <dc:description/>
  <cp:keywords/>
  <dc:language>en-US</dc:language>
  <cp:lastModifiedBy>User</cp:lastModifiedBy>
  <dcterms:modified xsi:type="dcterms:W3CDTF">2015-02-04T17:20:00Z</dcterms:modified>
  <cp:revision>11</cp:revision>
  <dc:subject/>
  <dc:title>   ПЛАН-КОНСПЕКТ УРОКА МАТЕМАТИКИ </dc:title>
</cp:coreProperties>
</file>