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 час  "Твои права, ребёнок" 3 класс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познакомить учащихся с основными правами ребенка, провозглашенными в Конвенции о правах ребенка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удить  задуматься над проблемами детей и способами их ре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Раскрыть понятия «права» и «Конвенц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Развивать речь, внимание, мышление, память. Создать комфортную ситуацию для творческого самовыражения учащихся, проявления их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Воспитывать уважение к людям общества, к их правам. Способствовать сплочению и развитию классного коллекти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Личностны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  <w:sz w:val="28"/>
          <w:szCs w:val="28"/>
        </w:rPr>
        <w:t>Знание основных моральных норм (справедливое распределение, взаимопомощь, честность, ответственность) (на протяжении всего классного час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75" w:hanging="360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Развитие сопереживания, эмоционально- нравственной отзывчив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личностные - </w:t>
      </w:r>
      <w:r>
        <w:rPr>
          <w:bCs/>
          <w:sz w:val="28"/>
          <w:szCs w:val="28"/>
        </w:rPr>
        <w:t>ценить и принимать следующие базовые ценности:  «добро», «терпение», «человек», «права человека»;</w:t>
      </w:r>
    </w:p>
    <w:p>
      <w:pPr>
        <w:pStyle w:val="Heading"/>
        <w:jc w:val="left"/>
        <w:rPr/>
      </w:pPr>
      <w:r>
        <w:rPr>
          <w:bCs w:val="false"/>
          <w:sz w:val="28"/>
          <w:szCs w:val="28"/>
        </w:rPr>
        <w:t xml:space="preserve">- познавательные - </w:t>
      </w:r>
      <w:r>
        <w:rPr>
          <w:b w:val="false"/>
          <w:sz w:val="28"/>
          <w:szCs w:val="28"/>
        </w:rPr>
        <w:t>определять умения, которые будут сформированы на основе изучения материала классного часа; определять круг своего незнания, отвечать на простые  и сложные вопросы учителя, самим задавать вопросы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регулятивные</w:t>
      </w:r>
      <w:r>
        <w:rPr>
          <w:b w:val="false"/>
          <w:sz w:val="28"/>
          <w:szCs w:val="28"/>
        </w:rPr>
        <w:t xml:space="preserve"> – определять цель, тему данного мероприятия, следовать её достижению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коммуникативные</w:t>
      </w:r>
      <w:r>
        <w:rPr>
          <w:b w:val="false"/>
          <w:sz w:val="28"/>
          <w:szCs w:val="28"/>
        </w:rPr>
        <w:t xml:space="preserve"> - участвовать в диалоге; слушать и понимать других, высказывать свою точку зрения на события, поступки, выполняя различные роли в группе, сотрудничать в совместном решении задачи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ОБОРУДОВАНИЕ</w:t>
      </w:r>
      <w:r>
        <w:rPr>
          <w:b w:val="false"/>
          <w:bCs w:val="false"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карточки, плакат, мультимедийное сопровождение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Технологии: деятельностного метода, игровы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1. Вводная ча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(У).</w:t>
      </w:r>
      <w:r>
        <w:rPr>
          <w:sz w:val="28"/>
          <w:szCs w:val="28"/>
        </w:rPr>
        <w:t xml:space="preserve">Здравствуйте, дети! Я с вами поздоровалас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 вы думаете, что обозначает слово “здравствуйте”? </w:t>
      </w:r>
      <w:r>
        <w:rPr>
          <w:iCs/>
          <w:sz w:val="28"/>
          <w:szCs w:val="28"/>
        </w:rPr>
        <w:t>(Пожелание здоровья и счасть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для вас здоровье? Счастье? </w:t>
      </w:r>
      <w:r>
        <w:rPr>
          <w:iCs/>
          <w:sz w:val="28"/>
          <w:szCs w:val="28"/>
        </w:rPr>
        <w:t>(Дети отвечаю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Вступление. 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(На доске два рисунка. Сюжеты - грустный и веселый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-</w:t>
      </w:r>
      <w:r>
        <w:rPr>
          <w:sz w:val="28"/>
          <w:szCs w:val="28"/>
        </w:rPr>
        <w:t xml:space="preserve"> Ребята, посмотрите на рисунки. Какое настроение вызывает этот рисунок? А этот? </w:t>
      </w:r>
      <w:r>
        <w:rPr>
          <w:iCs/>
          <w:sz w:val="28"/>
          <w:szCs w:val="28"/>
        </w:rPr>
        <w:t>(Дети объясняют)</w:t>
      </w:r>
      <w:r>
        <w:rPr>
          <w:sz w:val="28"/>
          <w:szCs w:val="28"/>
        </w:rPr>
        <w:br/>
        <w:t xml:space="preserve">- А какое настроение у вас сейчас?  Почему? </w:t>
      </w:r>
      <w:r>
        <w:rPr>
          <w:iCs/>
          <w:sz w:val="28"/>
          <w:szCs w:val="28"/>
        </w:rPr>
        <w:t>(Дети объясняют)</w:t>
      </w:r>
      <w:r>
        <w:rPr>
          <w:sz w:val="28"/>
          <w:szCs w:val="28"/>
        </w:rPr>
        <w:br/>
        <w:t>- Для чего  важно хорошее настроение</w:t>
      </w:r>
      <w:r>
        <w:rPr>
          <w:i/>
          <w:iCs/>
          <w:sz w:val="28"/>
          <w:szCs w:val="28"/>
        </w:rPr>
        <w:t xml:space="preserve">? </w:t>
      </w:r>
      <w:r>
        <w:rPr>
          <w:iCs/>
          <w:sz w:val="28"/>
          <w:szCs w:val="28"/>
        </w:rPr>
        <w:t>(Ответы детей</w:t>
      </w:r>
      <w:r>
        <w:rPr>
          <w:sz w:val="28"/>
          <w:szCs w:val="28"/>
        </w:rPr>
        <w:t>)</w:t>
        <w:br/>
        <w:t>- Молодцы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седа по тем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Мы все разные, но нам приходится находить общий язык, уважать мнение других людей, быть терпимым к другим. Я прошу вас об этом помнить, когда вы будете работать в групп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хочет стать взрослым; успешным челове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но, что вы все хотите вырасти, стать образованными, успешными людь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Думаю, что наш малыш тоже этого хочет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внимание - на  фото  ребён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необходимо этому малышу, чтобы он вырос и стал умным, здоровым, успешным взрослым человеком?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</w:rPr>
        <w:t>Дети: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u w:val="single"/>
        </w:rPr>
        <w:t>Предполагаемые отве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юбовь, забота, условия для жизни и развития и т.д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( на доске закрепляются  слова рядом с фото  ребенк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в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о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ие услов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У:</w:t>
      </w:r>
      <w:r>
        <w:rPr>
          <w:sz w:val="28"/>
          <w:szCs w:val="28"/>
        </w:rPr>
        <w:t xml:space="preserve"> Все дети имеют право на заботу, любовь…..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ак вы думаете, есть ли в мире такой документ, который бы закрепил все эти и другие права дет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вас знает, как называется этот докумен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документ называется Конвенция о правах ребенка. (на доске закрепить лист с тексто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Конвенция</w:t>
      </w:r>
      <w:r>
        <w:rPr>
          <w:i/>
          <w:iCs/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 xml:space="preserve">это международный договор, содержащий перечень прав; документ носящий  обязательный характер.)        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0 ноября 1989 год</w:t>
      </w:r>
      <w:r>
        <w:rPr>
          <w:i/>
          <w:iCs/>
          <w:sz w:val="28"/>
          <w:szCs w:val="28"/>
        </w:rPr>
        <w:t xml:space="preserve"> - </w:t>
      </w:r>
      <w:r>
        <w:rPr>
          <w:iCs/>
          <w:sz w:val="28"/>
          <w:szCs w:val="28"/>
        </w:rPr>
        <w:t>принята  Конвенция о правах ребенка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(Информация для учителя</w:t>
      </w:r>
      <w:r>
        <w:rPr>
          <w:b/>
          <w:bCs/>
          <w:iCs/>
          <w:sz w:val="28"/>
          <w:szCs w:val="28"/>
        </w:rPr>
        <w:t>:</w:t>
      </w:r>
      <w:r>
        <w:rPr>
          <w:sz w:val="28"/>
          <w:szCs w:val="28"/>
        </w:rPr>
        <w:t xml:space="preserve"> Конве́нция ООН о права́х ребёнка — международный правовой документ, определяющий права детей на образование, пользование достижениями культуры, правом на отдых и досуг и оказание иных услуг детям государствами-членами ООН. Значение Конвенции о правах ребенка состоит в том, что она является первым и основным международно-правовым документом, в котором права ребенка рассматриваются на уровне международного права. 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формулируйте тему нашего классного часа</w:t>
      </w:r>
      <w:r>
        <w:rPr>
          <w:sz w:val="28"/>
          <w:szCs w:val="28"/>
        </w:rPr>
        <w:t xml:space="preserve"> ( «Твои права, ребёнок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бы вы хотели узнать на классном часе?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В Статье  № 1 </w:t>
      </w:r>
      <w:r>
        <w:rPr>
          <w:sz w:val="28"/>
          <w:szCs w:val="28"/>
        </w:rPr>
        <w:t xml:space="preserve">Конве́нции  ООН </w:t>
      </w:r>
      <w:r>
        <w:rPr>
          <w:iCs/>
          <w:sz w:val="28"/>
          <w:szCs w:val="28"/>
        </w:rPr>
        <w:t xml:space="preserve"> о правах ребенка</w:t>
      </w:r>
      <w:r>
        <w:rPr>
          <w:bCs/>
          <w:iCs/>
          <w:sz w:val="28"/>
          <w:szCs w:val="28"/>
        </w:rPr>
        <w:t xml:space="preserve">  сказано, что </w:t>
      </w:r>
      <w:r>
        <w:rPr>
          <w:iCs/>
          <w:sz w:val="28"/>
          <w:szCs w:val="28"/>
        </w:rPr>
        <w:t>ребенком является каждое человеческое существо до достижения 18-летнего возра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:</w:t>
      </w:r>
      <w:r>
        <w:rPr>
          <w:sz w:val="28"/>
          <w:szCs w:val="28"/>
        </w:rPr>
        <w:t xml:space="preserve"> Как вы думаете, для чего был принят этот  международный правовой документ ?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</w:rPr>
        <w:t>Дети</w:t>
      </w:r>
      <w:r>
        <w:rPr>
          <w:rStyle w:val="Emphasis"/>
          <w:sz w:val="28"/>
          <w:szCs w:val="28"/>
        </w:rPr>
        <w:t>:</w:t>
      </w:r>
      <w:r>
        <w:rPr>
          <w:rStyle w:val="Emphasis"/>
          <w:i w:val="false"/>
          <w:sz w:val="28"/>
          <w:szCs w:val="28"/>
          <w:u w:val="single"/>
        </w:rPr>
        <w:t xml:space="preserve"> </w:t>
      </w:r>
      <w:r>
        <w:rPr>
          <w:rStyle w:val="Emphasis"/>
          <w:i w:val="false"/>
          <w:sz w:val="28"/>
          <w:szCs w:val="28"/>
        </w:rPr>
        <w:t>Для защиты прав детей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У:</w:t>
      </w:r>
      <w:r>
        <w:rPr>
          <w:sz w:val="28"/>
          <w:szCs w:val="28"/>
        </w:rPr>
        <w:t xml:space="preserve"> Значит, нашему малышу может что-то помешать стать таким человеком, каким он хочет?   А что может помешать?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Предполагаемые отве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благоприятные условия помешают ему </w:t>
      </w:r>
      <w:r>
        <w:rPr>
          <w:rStyle w:val="StrongEmphasis"/>
          <w:sz w:val="28"/>
          <w:szCs w:val="28"/>
        </w:rPr>
        <w:t>выжить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не получит образование, он не сможет</w:t>
      </w:r>
      <w:r>
        <w:rPr>
          <w:rStyle w:val="StrongEmphasis"/>
          <w:sz w:val="28"/>
          <w:szCs w:val="28"/>
        </w:rPr>
        <w:t xml:space="preserve"> развиваться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ему угрожает опасность, например болезнь, угроза его жизни, т.е. </w:t>
      </w:r>
      <w:r>
        <w:rPr>
          <w:rStyle w:val="StrongEmphasis"/>
          <w:sz w:val="28"/>
          <w:szCs w:val="28"/>
        </w:rPr>
        <w:t>нет защиты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ребенка ограничивать в участии жизни семьи, общества  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доске закрепить лист с текстом:</w:t>
      </w:r>
      <w:r>
        <w:rPr>
          <w:bCs/>
          <w:i/>
          <w:iCs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4 важных группы прав  в Конвенции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право на выживание  (жизнь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право на участие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право на развитие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 xml:space="preserve">право на  защиту )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У:</w:t>
      </w:r>
      <w:r>
        <w:rPr>
          <w:sz w:val="28"/>
          <w:szCs w:val="28"/>
        </w:rPr>
        <w:t xml:space="preserve"> Мы с вами назвали самые важные 4 группы прав детей, которые закреплены в Конвенции. Это право на выживание (жизнь), на развитие, защиту и участие.                   1.</w:t>
      </w:r>
      <w:r>
        <w:rPr>
          <w:bCs/>
          <w:iCs/>
          <w:sz w:val="28"/>
          <w:szCs w:val="28"/>
          <w:u w:val="single"/>
        </w:rPr>
        <w:t>Что  необходимо, чтобы  выжить?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раво ребенка на жизнь и реализацию основных потребностей, обеспечивающих его существование.</w:t>
      </w:r>
    </w:p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2. </w:t>
      </w:r>
      <w:r>
        <w:rPr>
          <w:bCs/>
          <w:iCs/>
          <w:sz w:val="28"/>
          <w:szCs w:val="28"/>
          <w:u w:val="single"/>
        </w:rPr>
        <w:t>Что необходимо детям, чтоб развиваться как людям?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рава, которые нужны детям для полноценного роста и развития как человеческого существа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3.  </w:t>
      </w:r>
      <w:r>
        <w:rPr>
          <w:bCs/>
          <w:iCs/>
          <w:sz w:val="28"/>
          <w:szCs w:val="28"/>
          <w:u w:val="single"/>
        </w:rPr>
        <w:t>Ребенок имеет право на безопасность   и защиту?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ава на защиту касаются вредных факторов, от которых должны быть защищены дети – формы дурного обращения, пренебрежения, причинения мучений и т.д.</w:t>
      </w:r>
    </w:p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4. </w:t>
      </w:r>
      <w:r>
        <w:rPr>
          <w:bCs/>
          <w:iCs/>
          <w:sz w:val="28"/>
          <w:szCs w:val="28"/>
          <w:u w:val="single"/>
        </w:rPr>
        <w:t>Ребенок имеет право принимать    участие в жизни общества?</w:t>
      </w:r>
    </w:p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ти должны играть важную роль в жизни их сообществ и народов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На что ещё имеют право все дети?</w:t>
      </w:r>
      <w:r>
        <w:rPr>
          <w:rStyle w:val="Emphasis"/>
          <w:i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Предполагаемые отве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меют право на воспитание в семейном окружении или быть на попечении тех, кто обеспечит им наилучший ух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меют право на достаточное питание и достаточное количество чистой в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приемлемый уровень жиз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меют право на медицинский ух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-инвалиды имеют право на особую заботу и обуч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отд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бесплатное образов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безопасные условия жизни, право не подвергаться жестокому или небрежному обращ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не должны использоваться в качестве дешевой рабочей силы или солда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меют право говорить на родном языке, исповедовать свою религию, соблюдать обряды свое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выражать свое мнение и собираться вместе с целью выражения своих взглядов.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4.Релаксация. </w:t>
      </w:r>
      <w:r>
        <w:rPr>
          <w:iCs/>
          <w:sz w:val="28"/>
          <w:szCs w:val="28"/>
        </w:rPr>
        <w:t>Упражнени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“Вверх по радуге”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станьте, дети. Закройте  глаза, сделайте  глубокий вдох и представьте, что вместе с этим вдохом вы взбираетесь  вверх по радуге, а, выдыхая, съезжаете вниз, как с горки. Проделаем  это несколько раз. Настроение и чувства улучшатся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5. Групповая работа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1.У:</w:t>
      </w:r>
      <w:r>
        <w:rPr>
          <w:sz w:val="28"/>
          <w:szCs w:val="28"/>
        </w:rPr>
        <w:t xml:space="preserve"> О чём  мы узнали с вами в процессе работы над Конвенцией?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</w:rPr>
        <w:t>Дети</w:t>
      </w:r>
      <w:r>
        <w:rPr>
          <w:rStyle w:val="Emphasis"/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>О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ах  детей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У:</w:t>
      </w:r>
      <w:r>
        <w:rPr>
          <w:sz w:val="28"/>
          <w:szCs w:val="28"/>
        </w:rPr>
        <w:t xml:space="preserve"> Что  же детям дает знание своих прав, мы сейчас с вами  и  узн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ирая следующие ситуации, мы посмотрим, как работают статьи Конвенци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ждой группе даётся задание: прочитать текст, обсудить ситуацию ,слушая и уважая мнение каждого в группе и определить, какое право ребёнка нарушается в данном случае.  Определитесь, кто грамотно сможет высказать  перед классом мнение группы.(раздаются листы с ситуациями)                                                                          </w:t>
      </w:r>
      <w:r>
        <w:rPr>
          <w:sz w:val="28"/>
          <w:szCs w:val="28"/>
          <w:u w:val="single"/>
        </w:rPr>
        <w:t>Ситу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0 летний Павлик проживает со своими родителями в селе. У них большое хозяйство. Родители на время перестали пускать сына в школу, так как много работы дома. Нарушены ли права мальчи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9-летнего Антона постоянно избивают старшеклассники. Он боится жаловаться, так как старшие ребята угрожают ему еще большей физической расправой. Он молчит и терпит. Нарушены права Антона? Как ему следует поступи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13-летняя Оксана на время летних каникул устроилась на работу. Ее рабочий день длится 8 часов, как у взрослого человека. Нарушены права Оксаны? Как она или ее родители могут поступить в этой ситуаци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ня очень талантлива, она прекрасно поёт. В семье , кроме неё ещё 3 малыша и ей приходится по приказанию мамы после уроков приглядывать за малышами.  Девочка не может из-за этого нигде выступать. Нарушены права А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Коля часто в школу приходит с синяками. На вопрос учителя говорит- упал, стукнулся. Оказывается, его родители часто бывают пьяные и бьют  Колю. Нарушены права Коли? Как он должен поступи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аслушиваются ответы детей, дополнения из других групп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2. «Герои книг имеют право» </w:t>
      </w:r>
      <w:r>
        <w:rPr>
          <w:sz w:val="28"/>
          <w:szCs w:val="28"/>
        </w:rPr>
        <w:t>(перечислить рассказы или сказки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олушка», «Гадкий утенок», «Приключения Буратино» (право на образование), «Красная шапочка», «Серая шейка»(право на жизнь), «Чипполино», «Гарри Потер», «Три поросенка», Сестрица Аленушка и братец Иванушка», «Лиса и заяц» (право на неприкосновенность жилища), «Лягушка-путешественница» (право на свободное передвижение), «По щучьему веленью», «Сказка о попе и о его работнике Балде», «Сказка о мертвой царевне и о семи богатырях», «Аленький цветочек», «Сказка о царе Салтане», «Кот в сапогах», «Дикие лебеди», «Мороз Иванович»(равная оплата за равный труд)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3. «Музыкальное задание» </w:t>
      </w:r>
      <w:r>
        <w:rPr>
          <w:sz w:val="28"/>
          <w:szCs w:val="28"/>
        </w:rPr>
        <w:t>(исполнение песен, где реализуется или нарушаются права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есенка слоненка. Согласно Конвенции, каждый ребенок имеет право на заботу и воспитание родителей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есенка Гены. Право на социальное обеспечение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 чего начинается Родина. Право на жилище, на имя, на гражданство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Антошка. Право на труд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Чунга-Чанга. Право на отдых и досуг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Песенка Красной Шапочки. Право на свободное перемещение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4. «Театрализованное задание» </w:t>
      </w:r>
      <w:r>
        <w:rPr>
          <w:sz w:val="28"/>
          <w:szCs w:val="28"/>
        </w:rPr>
        <w:t>(театрализовать одну из ста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6. Рефлексия.</w:t>
      </w:r>
    </w:p>
    <w:p>
      <w:pPr>
        <w:pStyle w:val="Style17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е резюме: «Что вам особенно запомнилось из сегодняшнего занятия?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Права есть и у взрослых, и у детей. Главное право – право на любовь и защиту, гаранты этих прав – мама и папа. И у нашего малыша есть эти гаранты и мы верим, что он  вырастет и станет умным, здоровым, успешным взрослым человеком. В современном обществе у каждого человека с рождения очень много прав. Но не стоит забывать, что кроме прав у каждого есть и обязанности перед обществом. Ведь именно общество создает человеку условия для жизни и развития его личности. Отстаивая свои права, не стоит забывать, что у других людей есть тоже такие же права, как и твои.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помните такие слова – обращение к каждом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варищи взрослые и дети!</w:t>
        <w:br/>
        <w:t>За своё будущее мы все в ответе!</w:t>
        <w:br/>
        <w:t>Права и обязанности свои знайте,</w:t>
        <w:br/>
        <w:t>Хорошими людьми выраста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3">
    <w:name w:val="Заголовок №3_"/>
    <w:basedOn w:val="Style14"/>
    <w:qFormat/>
    <w:rPr>
      <w:rFonts w:ascii="Century Gothic" w:hAnsi="Century Gothic" w:cs="Century Gothic"/>
      <w:b/>
      <w:bCs/>
      <w:spacing w:val="40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5">
    <w:name w:val="Заголовок №5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52pt">
    <w:name w:val="Заголовок №5 + Интервал 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120"/>
      <w:outlineLvl w:val="2"/>
    </w:pPr>
    <w:rPr>
      <w:rFonts w:ascii="Century Gothic" w:hAnsi="Century Gothic" w:cs="Century Gothic"/>
      <w:b/>
      <w:bCs/>
      <w:spacing w:val="4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/>
      <w:ind w:hanging="1800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5"/>
      <w:ind w:hanging="400"/>
      <w:jc w:val="both"/>
    </w:pPr>
    <w:rPr>
      <w:sz w:val="20"/>
      <w:szCs w:val="20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16" w:before="60" w:after="0"/>
      <w:ind w:hanging="400"/>
      <w:outlineLvl w:val="4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09:00Z</dcterms:created>
  <dc:creator>Admin</dc:creator>
  <dc:description/>
  <cp:keywords/>
  <dc:language>en-US</dc:language>
  <cp:lastModifiedBy>Дима</cp:lastModifiedBy>
  <dcterms:modified xsi:type="dcterms:W3CDTF">2014-04-02T15:01:00Z</dcterms:modified>
  <cp:revision>20</cp:revision>
  <dc:subject/>
  <dc:title/>
</cp:coreProperties>
</file>