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3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рода — это самая лучшая из книг,</w:t>
      </w:r>
    </w:p>
    <w:p>
      <w:pPr>
        <w:pStyle w:val="Style15"/>
        <w:ind w:firstLine="43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писанная на особом языке.</w:t>
      </w:r>
    </w:p>
    <w:p>
      <w:pPr>
        <w:pStyle w:val="Style15"/>
        <w:ind w:firstLine="439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тот язык надо изучать.</w:t>
      </w:r>
    </w:p>
    <w:p>
      <w:pPr>
        <w:pStyle w:val="Style15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. Г. Гарин-Михайл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ы экологической культуры следует закладывать у детей с раннего возраста. Познание ими сегодняшнего мира в значительной мере будет способствовать охране природы в мире завтрашнем. Примером интеграции может служить неделя окружающего мира, которая была  традиционно проведена в начальной школе с 18 по 30 ноябр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проведения недели все учащиеся узнали много нового и познавательного, а также показали прочные знания по этому предмету.  Участвуя в неделе,  дети знакомятся с многообразным окружающим миром живых организмов, со средой обитания и сложными их взаимосвязями. Все это позволяет пробудить интерес к живому, научиться воспринимать гармонию и красоту природы, видеть, чувствовать, слышать, охранять и любить е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ждый класс получил  задание на участие в предметной неделе по окружающему миру.  Дети с удовольствием приняли  активное участие в  конкурсах, викторинах . Первоклассники и второклассники  нарисовали много отличных рисунков на тему « Мой Байкал» . Работа вызвала огромный интерес. Была составлена выставка из лучших рисунков. Учащиеся 3 – 4 классов написали сочинения. В творческих работах дети не только воспели красоту и величие озера, но и затронули вопросы, которые их волнуют. «Многие люди из разных уголков нашей страны , да и даже из-за рубежа, едут полюбоваться нашим морем. А мы, живущие рядом ,уже не замечаем ни красоты ,ни чистоты. Разбрасываем мусор ,губим природу. И очень обидно смотреть на большие участки земли, до самой воды огороженные забором с надписью «Частная собственность». Как так можно? Ведь Байкал не мой , не твой, а наш. Так давайте не будем присваивать это замечательное озеро! Сохраним эту жемчужину для наших потомков!»(из работы ученицы 3 класса «а» С. Василенк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ы уверены в том, что после проведения факультативного занятия Е.В.Молчановой , у многих учащихся изменится отношение к учёбе, появится заинтересованность в познании нового, усилится интерес к процессу обучения, проявятся  терпение , внимание, сплоченность и умение работать в команд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линейке закрытия «Недели окружающего мира» были подведены итоги, победители награждены грамотами .Многим детям объявили благодар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е формы работы дают большой эмоциональный заряд, надолго запоминаются детям, способствуют формированию положительной мотивации учеб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асибо классным руководителям 1–4 классов. Учащиеся  показали хорошие знания и огромный интерес к окружающему миру. Особая благодарность родителям за участие и поддер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кая группа  учителей: Егорова Г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данова С.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хтик Л.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олёва Н.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чанова Е.В.</w:t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5:00Z</dcterms:created>
  <dc:creator>User</dc:creator>
  <dc:description/>
  <cp:keywords/>
  <dc:language>en-US</dc:language>
  <cp:lastModifiedBy>User</cp:lastModifiedBy>
  <cp:lastPrinted>2013-11-05T15:01:00Z</cp:lastPrinted>
  <dcterms:modified xsi:type="dcterms:W3CDTF">2013-11-05T06:02:00Z</dcterms:modified>
  <cp:revision>4</cp:revision>
  <dc:subject/>
  <dc:title/>
</cp:coreProperties>
</file>