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окружающему миру в 4 классе. </w:t>
      </w:r>
    </w:p>
    <w:p>
      <w:pPr>
        <w:pStyle w:val="Normal"/>
        <w:rPr/>
      </w:pPr>
      <w:r>
        <w:rPr>
          <w:sz w:val="28"/>
          <w:szCs w:val="28"/>
        </w:rPr>
        <w:t>Учитель: Трошина С.В.</w:t>
      </w:r>
    </w:p>
    <w:p>
      <w:pPr>
        <w:pStyle w:val="Normal"/>
        <w:rPr/>
      </w:pPr>
      <w:r>
        <w:rPr>
          <w:sz w:val="28"/>
          <w:szCs w:val="28"/>
        </w:rPr>
        <w:t>«Лес и человек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ель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формировать у учащихся представление о роли леса в жизни человека и природы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ознакомить учащихся с охранной деятельностью людей в зоне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знакомить учащихся с экологическими проблемами леса, которые возникли по вине чело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звивать монологическ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азвивать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Развивать познавательный интерес к предм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оспитывать уважение и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спитывать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рта природных зон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пись песен «Лесной марш», «Прос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блички «Географы», «Ботаники», «Зоологи», «Экол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рточки с индивидуальными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рточки с тестовыми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чебник природоведения, 4 класс, Плешакова.</w:t>
      </w:r>
    </w:p>
    <w:p>
      <w:pPr>
        <w:pStyle w:val="Normal"/>
        <w:rPr/>
      </w:pPr>
      <w:r>
        <w:rPr>
          <w:sz w:val="28"/>
          <w:szCs w:val="28"/>
        </w:rPr>
        <w:t>7) презентация « Лес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макет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клады учащихся о растениях и животных лесной п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звенел, друзья, звон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меня сегодня  хорошее настроение. А у вас? Давайте поделимся хорошим настроением друг с другом,  с нашими гостями и подарим всем улыбки. Вот теперь у всех хорошее настроение. Можно приступать к работ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ых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йте глаза и прислушайтесь. Что вы слышите?  (Пение птиц) Как вы думаете, где можно услышать пение птиц? (В лес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с вами находимся в лесной полосе. Посмотрите, как много вокруг нас различных растений, животных, птиц. Так и хочется за кем-то понаблюдать, увидеть, услышать и узнать что-то новое! Но что случилось одно деревце стоит без единого листочка. Деревце заболело, а помочь ему стать вновь зеленым и здоровым  сможете вы и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 повторим пройденный материал, вспомним, где располагается лесная зона, ее климатические условия, послушаем ваши рассказы о растительном и животном мире, а потом познакомимся с новой темой «Лес и человек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На уроке вы узнаете, какую роль играет лес в жизни природы и человека, какие правила поведения в лесу надо соблюдать и выполнять, чтобы не причинить вреда лесу и поговорим об охране леса, приро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изученного материала. 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работаем научными исследователями, которые изучают природные зоны. (Дети разделены на четыр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сь, пожалуйста, кто вы и что изу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графы – изучают зимнюю поверхность и природ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таники – изучают раститель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ологи – изучают живот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буду вашим научным руководителем и буду помогать  вам  изучать лесную зону.</w:t>
      </w:r>
    </w:p>
    <w:p>
      <w:pPr>
        <w:pStyle w:val="Normal"/>
        <w:rPr/>
      </w:pPr>
      <w:r>
        <w:rPr>
          <w:b/>
          <w:sz w:val="28"/>
          <w:szCs w:val="28"/>
        </w:rPr>
        <w:t>Блиц - турнир  «Я знаю ле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Какая птица распространяет плоды кедровой сосны? </w:t>
      </w:r>
      <w:r>
        <w:rPr>
          <w:b/>
          <w:i/>
          <w:sz w:val="28"/>
          <w:szCs w:val="28"/>
        </w:rPr>
        <w:t>кедро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Какое дерево является  символом России? </w:t>
      </w:r>
      <w:r>
        <w:rPr>
          <w:b/>
          <w:i/>
          <w:sz w:val="28"/>
          <w:szCs w:val="28"/>
        </w:rPr>
        <w:t>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лес мы называем тайгой</w:t>
      </w:r>
      <w:r>
        <w:rPr>
          <w:b/>
          <w:i/>
          <w:sz w:val="28"/>
          <w:szCs w:val="28"/>
        </w:rPr>
        <w:t>? хв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то животное умеет не только прыгать, но и летать. </w:t>
      </w:r>
      <w:r>
        <w:rPr>
          <w:b/>
          <w:i/>
          <w:sz w:val="28"/>
          <w:szCs w:val="28"/>
        </w:rPr>
        <w:t>белка - лет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зовите дерево: «Высокое, стройное, с желтовато-красноватой или бурой корой. Ветви только на вершине. Хвоинки длинные, расположены попарно. Шишки маленькие, округлые». </w:t>
      </w:r>
      <w:r>
        <w:rPr>
          <w:b/>
          <w:i/>
          <w:sz w:val="28"/>
          <w:szCs w:val="28"/>
        </w:rPr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ое особое отличие есть у лиственницы?  </w:t>
      </w:r>
      <w:r>
        <w:rPr>
          <w:b/>
          <w:i/>
          <w:sz w:val="28"/>
          <w:szCs w:val="28"/>
        </w:rPr>
        <w:t>сбрасывает игол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Плодами  какого дерева являются жёлуди? </w:t>
      </w:r>
      <w:r>
        <w:rPr>
          <w:b/>
          <w:i/>
          <w:sz w:val="28"/>
          <w:szCs w:val="28"/>
        </w:rPr>
        <w:t>д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какого животного пять чёрных полос на спине?</w:t>
      </w:r>
      <w:r>
        <w:rPr>
          <w:b/>
          <w:i/>
          <w:sz w:val="28"/>
          <w:szCs w:val="28"/>
        </w:rPr>
        <w:t xml:space="preserve"> бур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дерево широколиственного леса при цветении распространяет вокруг чудесный аромат?</w:t>
      </w:r>
      <w:r>
        <w:rPr>
          <w:b/>
          <w:i/>
          <w:sz w:val="28"/>
          <w:szCs w:val="28"/>
        </w:rPr>
        <w:t xml:space="preserve">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знай животное по описанию:  «Любит тёмные леса, к жертве тихо подкрадывается, имеет пятнистый окрас, «бакенбарды» и кисточки на уша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 задания. Задания у всех одинаковое: установи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хта </w:t>
      </w:r>
    </w:p>
    <w:p>
      <w:pPr>
        <w:pStyle w:val="Normal"/>
        <w:rPr/>
      </w:pPr>
      <w:r>
        <w:rPr>
          <w:sz w:val="28"/>
          <w:szCs w:val="28"/>
        </w:rPr>
        <w:t xml:space="preserve">Береза                                                      </w:t>
      </w:r>
      <w:r>
        <w:rPr>
          <w:b/>
          <w:sz w:val="32"/>
          <w:szCs w:val="28"/>
        </w:rPr>
        <w:t>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ая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а                                                       </w:t>
      </w:r>
      <w:r>
        <w:rPr>
          <w:b/>
          <w:sz w:val="32"/>
          <w:szCs w:val="28"/>
        </w:rPr>
        <w:t>смеша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                                                            </w:t>
      </w:r>
      <w:r>
        <w:rPr>
          <w:b/>
          <w:sz w:val="32"/>
          <w:szCs w:val="28"/>
        </w:rPr>
        <w:t>широколистве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Итак, послушаем, как вы изучили лесную природ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вым слово предоставляется географ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, скажутся ли такие благоприятные климатические условия на растительном и животном мире лесной з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ак? Давайте послушаем бота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учащихся о растениях лесной п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делайте вывод о растительном мире лесной полосы.</w:t>
      </w:r>
    </w:p>
    <w:p>
      <w:pPr>
        <w:pStyle w:val="Normal"/>
        <w:rPr/>
      </w:pPr>
      <w:r>
        <w:rPr>
          <w:b/>
          <w:sz w:val="28"/>
          <w:szCs w:val="28"/>
        </w:rPr>
        <w:t>ВЫВОД:  Растительный мир лесной полосы богаче и разнообразнее по сравнению с зоной  тунд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лово предоставляется зоологам, которые расскажут о животном мире лесной п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-е учащихся выступают: 1-й рассказывает о животных леса, 2-й пров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 «Кто это?» загадки о животных и пт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вывод о животном мире лесной полосы.</w:t>
      </w:r>
    </w:p>
    <w:p>
      <w:pPr>
        <w:pStyle w:val="Normal"/>
        <w:rPr/>
      </w:pPr>
      <w:r>
        <w:rPr>
          <w:sz w:val="28"/>
          <w:szCs w:val="28"/>
        </w:rPr>
        <w:t>ВЫВОД: Животный мир лесной  поло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богат и разнообразен, как и растительн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ирование новы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взаимоотношениях между лесом и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будем эко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имеет лес для человека и какую роль играет человек в жизн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 и поду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имеет лес для человека, и какую роль играет человек в жизни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икулиной  «Русск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ичего ми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ь и думат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ечит, об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т русск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т жажда м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не лес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зарослей колю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т род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нусь к нему нап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но все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вода-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 и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в лесу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ая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тиках гу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грибов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не жалея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и уст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у на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очень любит пеш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совсем он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де-то бродит 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е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ажется и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н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д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чность, лес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по стихотво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является лес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ес апт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лес может обогре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ещи сделаны для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дет человека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человек ходит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по учебнику.  С.106-1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ьте карандашом для себя то, что вы открыли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хемы на магнитной доске на цветной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леса       - место от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ап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источник чистой воды и п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источник древе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ом для растений и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защитник воздуха, почв,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да ли человек справедлив по отношению к лесу? Не по его ли вине возникают экологические проблемы? Послушайте еще одно стихотворение и подумайте, о какой экологической проблеме  идет реч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а Саша, как лес выруб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и теперь его жалко до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было кудрявых берё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-за старой нахмуренн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гроздья калины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днимался дубок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царили в вершине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у всякие звери та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мужики с топорами я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зазвенел, застонал, затр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слушал и в лес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й экологической проблеме идет речь в стихотворении? (О вырубке л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 закон, что придуман от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убишь дерево – три по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ЗВУЧИТ ПЕСНЯ  </w:t>
      </w:r>
      <w:r>
        <w:rPr>
          <w:sz w:val="28"/>
          <w:szCs w:val="28"/>
        </w:rPr>
        <w:t>«Просьба»  (сл.  Р.Рождественского,   муз.  А.Пахмут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еще экологическую проблему вы можете назвать? (Незаконная охота-браконьер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 должны выяснить, что зависит от каждого из нас. Послушайте рассказ Сухомлинского «Стыдно перед солову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я и Лида, маленькие девочки пошли в лес. Утомлённые дорогой, сели отдохнуть и пообедать. Вынули из сумки хлеб, масло и яйца. Когда же девочки закончи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их под куст. Лида же завернула в газе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ичную скорлупу и хлебные крошки и положила кулёк в сумку.</w:t>
      </w:r>
    </w:p>
    <w:p>
      <w:pPr>
        <w:pStyle w:val="Normal"/>
        <w:rPr/>
      </w:pPr>
      <w:r>
        <w:rPr>
          <w:i/>
          <w:sz w:val="28"/>
          <w:szCs w:val="28"/>
        </w:rPr>
        <w:t>-Зачем ты берешь с собой мусор? – сказала Оля.- Брось под куст. Ведь мы в лесу, никто же не увид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ыдно перед соловушкой, - тихо ответила Ли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ё поведение в лесу вы считаете прави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проблем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 люди очень часто не обдумывают свои поступки. Очень часто результатом человеческой беспечности может стать настоящая трагедия. Видеосюжет  «Пожар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ступок человека стал грозной бедой для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едь этого могло не случиться, если бы человек соблюдал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какие правила должен соблюдать человек, чтобы сохранять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в рабочей тетради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35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задание. 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ает нам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должны помнить люди, приходя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эколог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бщ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ые подсчитали, что на Земле каждую минуту люди выруб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20 г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едставить себе 20 га? (Это участок длиной 2 км и шириной 200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минуту с Земли исчезает 20 г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читаем, а сколько леса исчезнет за 10 мин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га), за 1 час ( 1200 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, сколько леса вырубят люди за год, посчитаете до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разноцветные листочки, на которых написаны правила поведения в лесу. Выберите одно, которое считаете самым важным с вашей точки зрения и приклейте к дереву на доске. Красивое получилось дерево? Если все будут выполнять правила поведения в лесу, то и лес протянет нам сотни рук и тысячи ладо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е случиться ли так, что на Земле совсем не останется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вы думаете, что надо сделать, чтобы этого не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вопрос можно ответить словами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ного леса – не г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 леса   -  берег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леса     -   поса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выставляет оценки за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«Какое великое счастье быть в лесу и общаться с природой», - пи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в своем дневнике Л.Н. Толстой.</w:t>
      </w:r>
    </w:p>
    <w:p>
      <w:pPr>
        <w:pStyle w:val="Normal"/>
        <w:rPr/>
      </w:pPr>
      <w:r>
        <w:rPr>
          <w:sz w:val="28"/>
          <w:szCs w:val="28"/>
        </w:rPr>
        <w:t xml:space="preserve">- А.М. Горький « В воспоминаниях детства» пишет: «Лес вызы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чувство душевного покоя и уюта, в этом чувстве исче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огорчения, забывалось все неприят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рислушайтесь к  этим мудрым высказы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х русских писателей, и если вам плохо, если вы расстро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-то и огорчены, то немедленно отправляйтесь на прогул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в лес, но только со взрослыми. И лес вылечит вашу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хта </w:t>
      </w:r>
    </w:p>
    <w:p>
      <w:pPr>
        <w:pStyle w:val="Normal"/>
        <w:rPr/>
      </w:pPr>
      <w:r>
        <w:rPr>
          <w:sz w:val="28"/>
          <w:szCs w:val="28"/>
        </w:rPr>
        <w:t xml:space="preserve">Береза                                                      </w:t>
      </w:r>
      <w:r>
        <w:rPr>
          <w:b/>
          <w:sz w:val="32"/>
          <w:szCs w:val="28"/>
        </w:rPr>
        <w:t>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ая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а                                                       </w:t>
      </w:r>
      <w:r>
        <w:rPr>
          <w:b/>
          <w:sz w:val="32"/>
          <w:szCs w:val="28"/>
        </w:rPr>
        <w:t>смеша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                                                            </w:t>
      </w:r>
      <w:r>
        <w:rPr>
          <w:b/>
          <w:sz w:val="32"/>
          <w:szCs w:val="28"/>
        </w:rPr>
        <w:t>широколистве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хта </w:t>
      </w:r>
    </w:p>
    <w:p>
      <w:pPr>
        <w:pStyle w:val="Normal"/>
        <w:rPr/>
      </w:pPr>
      <w:r>
        <w:rPr>
          <w:sz w:val="28"/>
          <w:szCs w:val="28"/>
        </w:rPr>
        <w:t xml:space="preserve">Береза                                                      </w:t>
      </w:r>
      <w:r>
        <w:rPr>
          <w:b/>
          <w:sz w:val="32"/>
          <w:szCs w:val="28"/>
        </w:rPr>
        <w:t>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ая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а                                                       </w:t>
      </w:r>
      <w:r>
        <w:rPr>
          <w:b/>
          <w:sz w:val="32"/>
          <w:szCs w:val="28"/>
        </w:rPr>
        <w:t>смеша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                                                            </w:t>
      </w:r>
      <w:r>
        <w:rPr>
          <w:b/>
          <w:sz w:val="32"/>
          <w:szCs w:val="28"/>
        </w:rPr>
        <w:t>широколистве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хта </w:t>
      </w:r>
    </w:p>
    <w:p>
      <w:pPr>
        <w:pStyle w:val="Normal"/>
        <w:rPr/>
      </w:pPr>
      <w:r>
        <w:rPr>
          <w:sz w:val="28"/>
          <w:szCs w:val="28"/>
        </w:rPr>
        <w:t xml:space="preserve">Береза                                                      </w:t>
      </w:r>
      <w:r>
        <w:rPr>
          <w:b/>
          <w:sz w:val="32"/>
          <w:szCs w:val="28"/>
        </w:rPr>
        <w:t>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ая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а                                                       </w:t>
      </w:r>
      <w:r>
        <w:rPr>
          <w:b/>
          <w:sz w:val="32"/>
          <w:szCs w:val="28"/>
        </w:rPr>
        <w:t>смеша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                                                            </w:t>
      </w:r>
      <w:r>
        <w:rPr>
          <w:b/>
          <w:sz w:val="32"/>
          <w:szCs w:val="28"/>
        </w:rPr>
        <w:t>широколистве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млинский «Стыдно перед солову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и Лида, маленькие девочки пошли в лес. Утомлённые дорогой, сели отдохнуть и пообедать. Вынули из сумки хлеб, масло и яйца. Когда же девочки закончи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их под куст. Лида же завернула в газ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ую скорлупу и хлебные крошки и положила кулёк в сумку.</w:t>
      </w:r>
    </w:p>
    <w:p>
      <w:pPr>
        <w:pStyle w:val="Normal"/>
        <w:rPr/>
      </w:pPr>
      <w:r>
        <w:rPr>
          <w:sz w:val="28"/>
          <w:szCs w:val="28"/>
        </w:rPr>
        <w:t>-Зачем ты берешь с собой мусор? – сказала Оля.- Брось под куст. Ведь мы в лесу, никто же не ув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ыдно перед соловушкой, - тихо ответила 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млинский «Стыдно перед солову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и Лида, маленькие девочки пошли в лес. Утомлённые дорогой, сели отдохнуть и пообедать. Вынули из сумки хлеб, масло и яйца. Когда же девочки закончи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их под куст. Лида же завернула в газ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ую скорлупу и хлебные крошки и положила кулёк в сумку.</w:t>
      </w:r>
    </w:p>
    <w:p>
      <w:pPr>
        <w:pStyle w:val="Normal"/>
        <w:rPr/>
      </w:pPr>
      <w:r>
        <w:rPr>
          <w:sz w:val="28"/>
          <w:szCs w:val="28"/>
        </w:rPr>
        <w:t>-Зачем ты берешь с собой мусор? – сказала Оля.- Брось под куст. Ведь мы в лесу, никто же не ув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ыдно перед соловушкой, - тихо ответила 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млинский «Стыдно перед солову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и Лида, маленькие девочки пошли в лес. Утомлённые дорогой, сели отдохнуть и пообедать. Вынули из сумки хлеб, масло и яйца. Когда же девочки закончи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их под куст. Лида же завернула в газ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ую скорлупу и хлебные крошки и положила кулёк в сумку.</w:t>
      </w:r>
    </w:p>
    <w:p>
      <w:pPr>
        <w:pStyle w:val="Normal"/>
        <w:rPr/>
      </w:pPr>
      <w:r>
        <w:rPr>
          <w:sz w:val="28"/>
          <w:szCs w:val="28"/>
        </w:rPr>
        <w:t>-Зачем ты берешь с собой мусор? – сказала Оля.- Брось под куст. Ведь мы в лесу, никто же не ув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ыдно перед соловушкой, - тихо ответила 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а Саша, как лес выруб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и теперь его жалко до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было кудрявых берё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-за старой нахмуренн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гроздья калины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днимался дубок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царили в вершине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у всякие звери та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мужики с топорами я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зазвенел, застонал, затр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слушал и в лес убеж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га – это хвойный лес, он занимает большую часть лесной зоны. Зима в тайге холодная, а лето теплее, чем в тундре, поэтому здесь растут деревья, которые не очень требовательны к теплу, - это хвойные деревья. Это высокие деревья с мощными корнями . В тайге растут ель, сосна, пихта, лиственница, кедровая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– хвойное дерево с   ровным  стволом желтого цвета. Хвоинки сосны длинные сидят парами. Шишки сосны имеют округлую форму. Сосновые леса светлые и с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– всем знакомая новогодняя елка. У ели хвоинки короткие, расположены поодиночке и густо покрывают ветки. Шишки имеют продолговатую форму. В еловом лесу темно и вл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хта отличается от  ели тем, что ее хвоинки плоские, а шишки торчат вверх и даже зрелые не падают на землю, а просто с них опадают чешу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венница – единственное из хвойных деревьев, которое на зиму сбрасывает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ую сосну в народе называют сибирским кедром. Ее хвоинки собраны в пучки по пять штук, а семена – кедровые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югу на смену тайге приходит смешанный лес.  В нем наряду с хвойными деревьями растут березы, осины, ольхи. Зима в таком лесу мягче. У лиственных деревьев некрупные листья, которые они сбрасывают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к югу зоны становится еще теплее, и смешанные леса сменяются широколиственными, в которых растут дуб, липа, клен, ясень, в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ен животный мир лесной зоны. Здесь можно встретить крупных и мелких животных, насекомых. В тайге живут кедровка, бурундук, белка-летяга, соболь. Также в зоне лесов живут: благородный олень,  лось,  медведь, волки, лисы, рыси, зайцы, белки, глухари, бурундуки, полевки.  Для животных нет границ – они живут по всей зоне.  Одни животные на зиму ложатся в спячку, другие на зиму делают зап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ка – таежная птица, на зиму делает запасы из кедровых о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-летяга – родственница белки, но меньше ее. Она умеет не только прыгать, но и летать. У нее есть кожаные перепонки между передними и задними ла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ый медведь – всеядный зверь. Очень подвижный, может быстро бегать, прыгать, влезать на деревья,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сь – лесной исполин. В различные сезоны года потребляет разное количество пищи. В зимний период они объединяются 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сь -  хищник имеет пятнистый окрас. По бокам развиты баки, а на ушах – кисточки. Рысь, затаившись, поджидает жертву и тихо подкрадывается к жер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леса разнообразен и богат. О нем можно рассказывать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зона находится южнее зоны тундры. На карте она обозначена зеленым цветом. Зона лесов расположена в умеренном поясе, значит выражены все четыре времени года, холодная зима и теплое лето. Зона лесов большей частью расположена на Восточно – Европейской  и Западно – Сибирской равнинах, а также на Среднесибирском плоскогорье. Эта природная зона  - самая большая. Территория Брянской области тоже расположена в зоне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, все заметили, что в этой зоне три части: самая большая часть – это тайга, она закрашена  темно-зеленым цветом, еще есть смешанные леса – тоже зеленый цвет, но светлее, и еще одна часть – широколи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разоряйте птичьи гнё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ти запомнить должны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понять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нёзда у птиче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льзя разорять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разоряйте муравейник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уравьи – лесные санитары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ак прозвали люди их недаро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олько ты им, друг мой, не мешай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уравейники не раз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забирай из леса домой животны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верь: они в невол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 будут есть и сп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обижай лесных насеко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секомых лес, друг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окий, и пус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рвите цвет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вянут букеты…Погибнут цветы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больше не будет так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рвите редкие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олько рвать не надо их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 ними лес добрей, светл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едь теперь цветов таких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чень мало на земле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шумите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ак много звуков тут и там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лесу не нужен шум и гам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льзя шуметь, галдет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кричат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громко музыку вклю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е разжигай костёр в лесу без взрослы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ез взрослых с огнём развлекаться опасно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кончиться может забава ужасн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лесу очень сухо бывает порой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остёр обернётся серьёзной б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оставляй мусор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 поленимся, друзья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усор тут, в лесу, чужой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берём его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бейте стекло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Если вдруг на стекляшки  свалиться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больнице можно очутиться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обитателям лесным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Стекляшки тоже не нужны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вырезайте надписи на деревья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Так жестоко поступать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льзя деревья обижат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ускай они в лесу растут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обро и красоту нес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вырывайте кустарники с корнем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стретил земля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брусники иль черн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ягодки сор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ст – оставь, по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портите несъедобные гриб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х только люди не едят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поганках, мухоморах – яд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о для зверья лесного всё ж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от гриб полезен и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обижай з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Хоть опасны змеи, но нужн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истоту беречь они должны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анитарам леса и воды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ы не делай зла или б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ичего ми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ь и думат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ечит, об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т русск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т жажда м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не лес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зарослей колю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т род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нусь к нему нап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но все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вода-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 и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в лесу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ая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тиках гу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грибов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не жалея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и уст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у на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очень любит пеш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совсем он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де-то бродит 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е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ажется и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н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д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чность, лес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6:00Z</dcterms:created>
  <dc:creator>DOM2</dc:creator>
  <dc:description/>
  <cp:keywords/>
  <dc:language>en-US</dc:language>
  <cp:lastModifiedBy>Fujitsu</cp:lastModifiedBy>
  <cp:lastPrinted>2013-10-20T11:06:00Z</cp:lastPrinted>
  <dcterms:modified xsi:type="dcterms:W3CDTF">2013-10-28T15:15:00Z</dcterms:modified>
  <cp:revision>6</cp:revision>
  <dc:subject/>
  <dc:title>Открытый урок по окружающему миру в 4 классе</dc:title>
</cp:coreProperties>
</file>