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темати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ата провед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02.12.1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ласс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4-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 xml:space="preserve">Простые и составные задачи на определение скорости, времени и расстоя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ввести понятие времени как новой единицы измерения, установить зависимости между величинами – скорость, время, расстояние, учить решать задачи на нахождение времени по известным расстоянию и скорости движения используя формулу движения; способствовать развитию логического мышления, внимания, оперативной памяти, математической речи учащихся, самостоятельности, формировать умение анализировать; создать условия для воспитания уважения к предмету, умения видеть математические задачи в окружающем мир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борудование: </w:t>
      </w:r>
      <w:r>
        <w:rPr>
          <w:rFonts w:cs="Times New Roman CYR" w:ascii="Times New Roman CYR" w:hAnsi="Times New Roman CYR"/>
          <w:sz w:val="28"/>
          <w:szCs w:val="28"/>
        </w:rPr>
        <w:t>сигнальные карты, карточки с дифференцированными заданиями для самостоятельной работы, названия единиц движения, индивидуальные карточки для учащихся.,таблицы с формулами нахождения скорости,времени,расстояния,периметра прямоугольника,карта-паз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Ход урок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І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моопределение деятельности и мотивац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егодня на уроке мы будем складывать пазлы. Если будете работать хорошо, то соберём что-то интересное в конце урока. За полные и правильные ответы будете получать машинки. Сколько машинок – столько баллов получите за ур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ІІ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вторение изученного матери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ллиграфическая минутка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сположите числа в порядке возрастания и составьте слово из бук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ишите красиво эти числа в тетрадь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а с компонентам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помните формулу нахождения скорости движения,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у нахождения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= S/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= S/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у кого какая скорость (на доске рисунки транспортных средств). Выберите  транспортное средство и поставьте его напротив нужной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м/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олните таблицу, применяя зна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связи компонентов на движе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част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«Незаконченное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время, на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скорость движения, на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расстояние, на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зл №1Какой город отмечен на карте?Что вы о нем зна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ІІІ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ктуализация опорных зн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тематический диктант. Ответы записать в тетрад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ыжник прошёл дистанцию 24 км за 3 часа. С какой скоростью он шё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тоциклист ехал 4 часа со скоростью 80 км/ч. Какое расстояние он проеха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одка проплыла 28 км со скоростью 7 км/ч. Какое время она была в пут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 какое время пешеход пройдёт 15 км, идя со скоростью 5 км/ч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 какой скоростью должен ехать велосипедист, чтобы за 3 часа проехать 33 к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уристы проплыли 5 часов на лодке со скоростью 12 км/ч. Какое расстояние они проплыли?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веты: 8 км/ч, 320 км, 4 ч, 3 ч, 11 км/ч, 60 км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заимопроверка с опорой на доске. Опрос вариантов ответов = определение проблемы: почему ответы разные? = сформулировать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зл №2.В какой город мы попали?Почему он так назван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І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общение темы и цели уро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егодня на уроке будем решать составные задачи на нахождение скорости движения, расстояния, врем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сприятие и осознание нового матери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учебником. Задача 402 (на доске заполненная таблиц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тветствует ли условие задачи табли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у доски задачи одним ребенком, остальные  - в тетрад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ное задание получите дом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зл №3.До какого города мы добрались?Чем он прославил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ети имитируют движения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чу, лечу во весь оп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ам – шофё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ля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ам – мот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руговые движения плечами назад- впере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жимаю на педа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митация нажатия на педа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машина мчится вдал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бег на мест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Первичное закрепления и осмысление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работа над задачей 4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, обсудить дорогу, скор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грать с помощью самодельных машин (межпредметная связь с уроком трудового обуч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парах (показать веером, кто уверен, что сможет реши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по уровням (детям с низким уровнем учебных возможностей – схемы – опоры; со средним – план решения; с достаточным – схема; с высоким – решение задачи выражени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зл № 4.В каком городе сделали останов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бобщение и систематизация знан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Самостоятельная работа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елосипедист проехал в первый день 90 км со скоростью 15 км/ч, а во второй  - 60 км со скоростью 12 км/ч. Сколько времени понадобилось велосипедисту на всю дорогу?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дача записана на карточках.С обратной стороны карточки для учащихся с низким уровнем-схемы –опоры.                                                                                                                                Проверка выполнения задания в парах.                                                                         Пазл № 5.В какой город мы прибыли?Чем он знамени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огическое задани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вор имеет форму прямоугольника со сторонами 25 м и 15 м. какое расстояние преодолеет велосипедист, если проедет вдоль всего забора?             С каким понятием мы сталкиваемся при решении этой задачи?                            Вспомните формулу.                                                                                                      На доске  таблица с формулой.                                                                                           Пазл №6.Вкаком городе мы остановились.Расскажите о не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Мерседес» проехал 20 км. Сколько километров проехало каждое из его четырех колес?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ри человека ждали поезда 3 часа. Сколько времени ждал каждый?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VIII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Подведение итогов урока. Рефлексия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Обобщ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Вспомните, как найти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bCs/>
          <w:sz w:val="28"/>
          <w:szCs w:val="28"/>
        </w:rPr>
        <w:t>. Возьмите планшеты.</w:t>
      </w:r>
    </w:p>
    <w:p>
      <w:pPr>
        <w:pStyle w:val="Normal"/>
        <w:widowControl w:val="false"/>
        <w:autoSpaceDE w:val="false"/>
        <w:jc w:val="both"/>
        <w:rPr/>
      </w:pPr>
      <w:r>
        <w:rPr/>
        <w:t>Человек идет с постоянной скоростью 4 км/ч. Какой путь он преодолеет 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вод: что происходит с расстоянием, если скорость постоянна, а время увеличивается?                                                                                                                              Пазл №7.До какого города добрались?Чем он прославил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Мы с вами собрали все пазлы, а значит, выполнили план урока.Из Первых букв названий городов сложите слово.Что это значит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Технология «Микрофон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Чему научились сегодня на уроке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Что понравилось на уроке больше всего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Где можно применить полученные знания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ак оцениваете свою работу на уроке? Покажите веером: если довольны своей работой – зеленый цвет, если не очень – красный. Ваши веера говорят о том, что вы достигли сегодня на уроке успех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ценивание учащихс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читаем количество полученных маш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IX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Домашнее зад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.63 №406,407 – инструкцию получили во время ур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08:00Z</dcterms:created>
  <dc:creator>Artem</dc:creator>
  <dc:description/>
  <cp:keywords/>
  <dc:language>en-US</dc:language>
  <cp:lastModifiedBy>User</cp:lastModifiedBy>
  <dcterms:modified xsi:type="dcterms:W3CDTF">2015-02-02T17:51:00Z</dcterms:modified>
  <cp:revision>13</cp:revision>
  <dc:subject/>
  <dc:title/>
</cp:coreProperties>
</file>