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36"/>
        </w:rPr>
      </w:pPr>
      <w:r>
        <w:rPr>
          <w:rFonts w:cs="Calibri"/>
          <w:b/>
          <w:color w:val="000000"/>
          <w:sz w:val="36"/>
        </w:rPr>
        <w:t>Задания</w:t>
        <w:br/>
        <w:t>Логика, 4 класс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*Внимание! На все вопросы возможен только </w:t>
      </w:r>
      <w:r>
        <w:rPr>
          <w:rFonts w:cs="Calibri"/>
          <w:b/>
          <w:color w:val="000000"/>
          <w:sz w:val="28"/>
          <w:szCs w:val="28"/>
          <w:u w:val="single"/>
        </w:rPr>
        <w:t>один</w:t>
      </w:r>
      <w:r>
        <w:rPr>
          <w:rFonts w:cs="Calibri"/>
          <w:b/>
          <w:color w:val="000000"/>
          <w:sz w:val="28"/>
          <w:szCs w:val="28"/>
        </w:rPr>
        <w:t xml:space="preserve"> правильный ответ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247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247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Если наименьшее трехзначное число из чисел 27, 312, 4004, 309  уменьшить в 3 раза, вычесть 43 и разделить на 12, получится ...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b/>
          <w:color w:val="000000"/>
          <w:sz w:val="24"/>
          <w:szCs w:val="24"/>
        </w:rPr>
        <w:t xml:space="preserve">Отметьте правильный ответ: частное чисел 540 и 6 уменьшить на сумму чисел 15 и 3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40 : 6 - 15 + 3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40 : 6 - (15 + 3)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color w:val="000000"/>
          <w:sz w:val="24"/>
          <w:szCs w:val="24"/>
        </w:rPr>
        <w:t xml:space="preserve">540 : 6 - 15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z w:val="24"/>
          <w:szCs w:val="24"/>
        </w:rPr>
        <w:t xml:space="preserve">3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40 : 6 - (15 - 3)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личество километров, которое осталось пройти туристам, если они прошли 1/5 часть маршрута, что составило 28 км: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1247" w:firstLine="2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8 км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735" w:firstLine="541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 км 600 м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1247" w:firstLine="2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2 км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1247" w:firstLine="29"/>
        <w:contextualSpacing/>
        <w:rPr/>
      </w:pPr>
      <w:r>
        <w:rPr>
          <w:color w:val="000000"/>
          <w:sz w:val="24"/>
          <w:szCs w:val="24"/>
          <w:lang w:val="en-US"/>
        </w:rPr>
        <w:t xml:space="preserve">140 </w:t>
      </w:r>
      <w:r>
        <w:rPr>
          <w:color w:val="000000"/>
          <w:sz w:val="24"/>
          <w:szCs w:val="24"/>
        </w:rPr>
        <w:t>км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276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b/>
          <w:color w:val="000000"/>
          <w:sz w:val="24"/>
          <w:szCs w:val="24"/>
        </w:rPr>
        <w:t xml:space="preserve">Пять ребят решили разделить между собой шоколад.  Шоколад упал  и разбился  на 7 кусков (см. картинку). Петя съел самый большой кусок. Света и Таня съели одинаковое количество шоколада, но Света съела 3 куска, а Таня один кусок. Лера съела 1/7 часть целой шоколадки, а Катя съела все остальное.  Кате достался кусок шоколадки под номером ... . 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067050" cy="14001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6465</wp:posOffset>
                </wp:positionH>
                <wp:positionV relativeFrom="paragraph">
                  <wp:posOffset>98425</wp:posOffset>
                </wp:positionV>
                <wp:extent cx="1162050" cy="1071245"/>
                <wp:effectExtent l="21590" t="27305" r="22225" b="13335"/>
                <wp:wrapNone/>
                <wp:docPr id="3" name="Группа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1071360"/>
                          <a:chOff x="0" y="0"/>
                          <a:chExt cx="1162080" cy="10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2080" cy="1071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0"/>
                            <a:ext cx="0" cy="1071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49200"/>
                            <a:ext cx="583560" cy="681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49200"/>
                            <a:ext cx="579240" cy="676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" style="position:absolute;margin-left:372.95pt;margin-top:7.75pt;width:91.5pt;height:84.35pt" coordorigin="7459,155" coordsize="1830,1687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Равнобедренный треугольник 2" stroked="t" o:allowincell="f" style="position:absolute;left:7459;top:155;width:1829;height:1686;mso-wrap-style:none;v-text-anchor:middle" type="_x0000_t5">
                  <v:fill o:detectmouseclick="t" on="false"/>
                  <v:stroke color="#385d8a" weight="25560" joinstyle="miter" endcap="flat"/>
                  <w10:wrap type="none"/>
                </v:shape>
                <v:line id="shape_0" from="8374,155" to="8374,1841" ID="Прямая соединительная линия 3" stroked="t" o:allowincell="f" style="position:absolute">
                  <v:stroke color="#4a7ebb" weight="28440" joinstyle="miter" endcap="flat"/>
                  <v:fill o:detectmouseclick="t" on="false"/>
                  <w10:wrap type="none"/>
                </v:line>
                <v:line id="shape_0" from="7459,705" to="8377,1778" ID="Прямая соединительная линия 4" stroked="t" o:allowincell="f" style="position:absolute;flip:y">
                  <v:stroke color="#4a7ebb" weight="28440" joinstyle="miter" endcap="flat"/>
                  <v:fill o:detectmouseclick="t" on="false"/>
                  <w10:wrap type="none"/>
                </v:line>
                <v:line id="shape_0" from="8374,705" to="9285,1770" ID="Прямая соединительная линия 6" stroked="t" o:allowincell="f" style="position:absolute">
                  <v:stroke color="#4a7ebb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колько  треугольников на рисунке?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личество квадратов, изображенных на рисунке ..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247" w:hanging="0"/>
        <w:rPr>
          <w:rFonts w:cs="Calibri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6920</wp:posOffset>
                </wp:positionH>
                <wp:positionV relativeFrom="paragraph">
                  <wp:posOffset>79375</wp:posOffset>
                </wp:positionV>
                <wp:extent cx="511175" cy="374015"/>
                <wp:effectExtent l="13335" t="13335" r="12700" b="12700"/>
                <wp:wrapNone/>
                <wp:docPr id="4" name="Блок-схема: память с прямым доступом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374040"/>
                        </a:xfrm>
                        <a:prstGeom prst="flowChartMagneticDrum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3" coordsize="21600,21600" o:spt="133" path="m3600,l18000,qx@1@2qy@3@4l3600,21600qx@5@6qy@7@8xnsem18000,21600qx@9@6qy@10@8nfem3600,l18000,qx@1@2qy@3@4l3600,21600qx@5@6qy@7@8xnfe">
                <v:stroke joinstyle="miter"/>
                <v:formulas>
                  <v:f eqn="prod width 2 3"/>
                  <v:f eqn="sum 3600 18000 0"/>
                  <v:f eqn="sum 10800 0 0"/>
                  <v:f eqn="sum 0 @1 3600"/>
                  <v:f eqn="sum 10800 @2 0"/>
                  <v:f eqn="sum 0 3600 3600"/>
                  <v:f eqn="sum 0 21600 10800"/>
                  <v:f eqn="sum 3600 @5 0"/>
                  <v:f eqn="sum 0 @6 10800"/>
                  <v:f eqn="sum 0 18000 3600"/>
                  <v:f eqn="sum 3600 @9 0"/>
                </v:formulas>
                <v:path gradientshapeok="t" o:connecttype="rect" textboxrect="3600,0,@0,21600"/>
              </v:shapetype>
              <v:shape id="shape_0" ID="Блок-схема: память с прямым доступом 7" fillcolor="#00b050" stroked="t" o:allowincell="f" style="position:absolute;margin-left:159.6pt;margin-top:6.25pt;width:40.2pt;height:29.4pt;mso-wrap-style:none;v-text-anchor:middle" type="_x0000_t133">
                <v:fill o:detectmouseclick="t" type="solid" color2="#ff4faf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5900</wp:posOffset>
                </wp:positionH>
                <wp:positionV relativeFrom="paragraph">
                  <wp:posOffset>109855</wp:posOffset>
                </wp:positionV>
                <wp:extent cx="266065" cy="330200"/>
                <wp:effectExtent l="31750" t="31115" r="31115" b="31750"/>
                <wp:wrapNone/>
                <wp:docPr id="5" name="Куб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330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Куб 17" fillcolor="#4f81bd" stroked="t" o:allowincell="f" style="position:absolute;margin-left:217pt;margin-top:8.65pt;width:20.9pt;height:25.95pt;mso-wrap-style:none;v-text-anchor:middle" type="_x0000_t16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5325</wp:posOffset>
                </wp:positionH>
                <wp:positionV relativeFrom="paragraph">
                  <wp:posOffset>22860</wp:posOffset>
                </wp:positionV>
                <wp:extent cx="316230" cy="503555"/>
                <wp:effectExtent l="13335" t="13970" r="13335" b="12700"/>
                <wp:wrapNone/>
                <wp:docPr id="6" name="Цилиндр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503640"/>
                        </a:xfrm>
                        <a:prstGeom prst="can">
                          <a:avLst>
                            <a:gd name="adj" fmla="val 15699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ID="Цилиндр 18" stroked="t" o:allowincell="f" style="position:absolute;margin-left:254.75pt;margin-top:1.8pt;width:24.85pt;height:39.6pt;mso-wrap-style:none;v-text-anchor:middle" type="_x0000_t22"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4500</wp:posOffset>
                </wp:positionH>
                <wp:positionV relativeFrom="paragraph">
                  <wp:posOffset>16510</wp:posOffset>
                </wp:positionV>
                <wp:extent cx="1007745" cy="496570"/>
                <wp:effectExtent l="31750" t="31115" r="31115" b="31750"/>
                <wp:wrapNone/>
                <wp:docPr id="7" name="Куб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496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Куб 19" fillcolor="yellow" stroked="t" o:allowincell="f" style="position:absolute;margin-left:335pt;margin-top:1.3pt;width:79.3pt;height:39.05pt;mso-wrap-style:none;v-text-anchor:middle" type="_x0000_t16"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8455</wp:posOffset>
                </wp:positionH>
                <wp:positionV relativeFrom="paragraph">
                  <wp:posOffset>104140</wp:posOffset>
                </wp:positionV>
                <wp:extent cx="367030" cy="280670"/>
                <wp:effectExtent l="13335" t="12700" r="13335" b="13335"/>
                <wp:wrapNone/>
                <wp:docPr id="8" name="Блок-схема: магнитный дис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280800"/>
                        </a:xfrm>
                        <a:prstGeom prst="flowChartMagneticDisk">
                          <a:avLst/>
                        </a:prstGeom>
                        <a:solidFill>
                          <a:srgbClr val="7030a0"/>
                        </a:solidFill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ID="Блок-схема: магнитный диск 20" fillcolor="#7030a0" stroked="t" o:allowincell="f" style="position:absolute;margin-left:426.65pt;margin-top:8.2pt;width:28.85pt;height:22.05pt;mso-wrap-style:none;v-text-anchor:middle" type="_x0000_t132">
                <v:fill o:detectmouseclick="t" type="solid" color2="#8fcf5f"/>
                <v:stroke color="#00b0f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8415</wp:posOffset>
                </wp:positionH>
                <wp:positionV relativeFrom="paragraph">
                  <wp:posOffset>132715</wp:posOffset>
                </wp:positionV>
                <wp:extent cx="568325" cy="280670"/>
                <wp:effectExtent l="31750" t="30480" r="31115" b="31750"/>
                <wp:wrapNone/>
                <wp:docPr id="9" name="Куб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280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Куб 21" stroked="t" o:allowincell="f" style="position:absolute;margin-left:101.45pt;margin-top:10.45pt;width:44.7pt;height:22.05pt;mso-wrap-style:none;v-text-anchor:middle" type="_x0000_t16"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5860</wp:posOffset>
                </wp:positionH>
                <wp:positionV relativeFrom="paragraph">
                  <wp:posOffset>47625</wp:posOffset>
                </wp:positionV>
                <wp:extent cx="395605" cy="417195"/>
                <wp:effectExtent l="13335" t="13335" r="12700" b="12700"/>
                <wp:wrapNone/>
                <wp:docPr id="10" name="Овал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4172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2" fillcolor="#4f81bd" stroked="t" o:allowincell="f" style="position:absolute;margin-left:291.8pt;margin-top:3.75pt;width:31.1pt;height:32.8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alibri"/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247" w:hanging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3590</wp:posOffset>
                </wp:positionH>
                <wp:positionV relativeFrom="paragraph">
                  <wp:posOffset>-1905</wp:posOffset>
                </wp:positionV>
                <wp:extent cx="219075" cy="229870"/>
                <wp:effectExtent l="13335" t="12700" r="12065" b="12700"/>
                <wp:wrapNone/>
                <wp:docPr id="11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00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#4f81bd" stroked="t" o:allowincell="f" style="position:absolute;margin-left:61.7pt;margin-top:-0.15pt;width:17.2pt;height:18.0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color w:val="000000"/>
          <w:sz w:val="24"/>
          <w:szCs w:val="24"/>
        </w:rPr>
        <w:t>1.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ера задумала число, увеличила его в 5 раз и получила 125. Ка</w:t>
        <w:softHyphen/>
        <w:t>кое число задумала Лера?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0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00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.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Если возраст бабушки уменьшить в 4 раза, то получится возраст внучки. Внучке 16 лет. Сколько лет бабушке?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color w:val="000000"/>
          <w:sz w:val="24"/>
          <w:szCs w:val="24"/>
        </w:rPr>
        <w:t>60 лет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4 год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4 год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2 года.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лектропоезд «Сапсан» отправился из Москвы в 17 ч 55 мин и прибыл в Санкт-Петербург в 22 ч 10 мин. Сколько времени электропоезд был в пути?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 часов 45 минут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 часов 40 минут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 часа 15 минут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 часа 25 минут.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гласно описанию герба Российской Федерации: «На красном щите распростёр крылья золотой двуглавый орёл под тремя коронами  –  двумя малыми и одной большой. В правой лапе орла  –  скипетр, в левой  –  …»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color w:val="000000"/>
          <w:sz w:val="24"/>
          <w:szCs w:val="24"/>
        </w:rPr>
        <w:t>копьё;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color w:val="000000"/>
          <w:sz w:val="24"/>
          <w:szCs w:val="24"/>
        </w:rPr>
        <w:t>щит;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color w:val="000000"/>
          <w:sz w:val="24"/>
          <w:szCs w:val="24"/>
        </w:rPr>
        <w:t xml:space="preserve">меч; 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ржава.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следовательность событий в хронологическом порядке: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24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)  начало Великой Отечественной войны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24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)  начало строительства Санкт - Петербурга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24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)  начало правления династии Романовых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24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)  появилось новое государство СССР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, 2, 3, 4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color w:val="000000"/>
          <w:sz w:val="24"/>
          <w:szCs w:val="24"/>
        </w:rPr>
        <w:t>2, 4, 1, 3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color w:val="000000"/>
          <w:sz w:val="24"/>
          <w:szCs w:val="24"/>
        </w:rPr>
        <w:t>3, 4, 1, 2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color w:val="000000"/>
          <w:sz w:val="24"/>
          <w:szCs w:val="24"/>
        </w:rPr>
        <w:t>3, 2, 4, 1.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b/>
          <w:color w:val="000000"/>
          <w:sz w:val="24"/>
          <w:szCs w:val="24"/>
        </w:rPr>
        <w:t xml:space="preserve">Место на «ленте времени» Бородинской битвы соответствует … веку.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color w:val="000000"/>
          <w:sz w:val="24"/>
          <w:szCs w:val="24"/>
        </w:rPr>
        <w:t>IX век;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lang w:val="en-US"/>
        </w:rPr>
        <w:t xml:space="preserve">B) </w:t>
      </w:r>
      <w:r>
        <w:rPr>
          <w:color w:val="000000"/>
          <w:sz w:val="24"/>
          <w:szCs w:val="24"/>
        </w:rPr>
        <w:t xml:space="preserve"> XIX век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XIII век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X век. 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Найди правильное соответствие между названием бога древних славян и явлением природы, которому он покровительствовал: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арог – бог молнии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ибог  - бог ветра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лос (Волос) - покровитель скота;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ун -  бог Солнца.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тметьте правильный ряд слов без звука [й]: 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яжа, трюм, терем, верёвка 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яс, менять, плюс, ремень 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ай, рябина, ключ, радость 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ясник, левша, вьюга, король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b/>
          <w:color w:val="000000"/>
          <w:sz w:val="24"/>
          <w:szCs w:val="24"/>
        </w:rPr>
        <w:t xml:space="preserve">Буква, которая в алфавите стоит после буквы «Щ»: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ъ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ы  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ь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</w:t>
      </w:r>
    </w:p>
    <w:sectPr>
      <w:type w:val="nextPage"/>
      <w:pgSz w:w="11906" w:h="16838"/>
      <w:pgMar w:left="85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)"/>
      <w:lvlJc w:val="left"/>
      <w:pPr>
        <w:tabs>
          <w:tab w:val="num" w:pos="0"/>
        </w:tabs>
        <w:ind w:left="1607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08"/>
        </w:tabs>
        <w:ind w:left="735" w:hanging="375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Calibri" w:hAnsi="Calibri" w:cs="Times New Roman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Times New Roman"/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3:23:00Z</dcterms:created>
  <dc:creator>enote</dc:creator>
  <dc:description/>
  <dc:language>en-US</dc:language>
  <cp:lastModifiedBy>Administrator</cp:lastModifiedBy>
  <dcterms:modified xsi:type="dcterms:W3CDTF">2014-12-14T13:23:00Z</dcterms:modified>
  <cp:revision>2</cp:revision>
  <dc:subject/>
  <dc:title/>
</cp:coreProperties>
</file>