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Логика, 3 класс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обрав нужное слово, заверши рифму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ждик капает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sz w:val="24"/>
          <w:szCs w:val="24"/>
        </w:rPr>
        <w:t xml:space="preserve">Ну что ж, мы наденем ..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вош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 xml:space="preserve"> плащ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кинтош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у галош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 правильный вариант перечисления слов в алфавитном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sz w:val="24"/>
          <w:szCs w:val="24"/>
        </w:rPr>
        <w:t>порядке: 1) дерево, 2) работа, 3) яма, 4) бык, 5) арбуз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, 2, 3, 4 ,5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2, 3, 4, 5, 1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5, 4, 1, 2, 3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3, 4 ,5, 1,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ом слове букв больше, чем звуков?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емля                                        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юла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лодёжь                                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sz w:val="24"/>
          <w:szCs w:val="24"/>
        </w:rPr>
        <w:t>мыло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 какой группе относится ящерица?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звери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птилии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земноводные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кообразные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колесе 12 спиц. Сколько промежутков меж</w:t>
        <w:softHyphen/>
        <w:t>ду спицам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2 промежутк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1 промежутк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0 промежутк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3 промежутков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дники на земле занимают седьмую часть суши, а горы — четверть, а пустыни третью часть. Что занимает боль</w:t>
        <w:softHyphen/>
        <w:t>шую площадь?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ледник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гор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пустын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одинаковая площадь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 закономерность и продолжи число</w:t>
        <w:softHyphen/>
        <w:t>вой ряд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2 3 5 8 13 21 ... ... ...</w:t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34,  55,  89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33, 44, 55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35, 56, 87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36, 57,90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764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sz w:val="24"/>
          <w:szCs w:val="24"/>
        </w:rPr>
        <w:t>Между некоторыми цифрами 1 2 3 4  поставь знаки действия и скобки так, чтобы получилось число 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(:+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(+)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+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(+):+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sz w:val="24"/>
          <w:szCs w:val="24"/>
        </w:rPr>
        <w:t>Это хорошо известное тебе растение часто сажают в жилых районах городов. Несмотря на неудобства, которые оно создает в период цветения, это дерево является одним из лучших среди растений по очищению воздуха от вредных примес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берёз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дуб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сн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тополь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молоко китихи, которое она выделяет прямо в воду, не растворяется в ней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его сразу съедает китёно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оно тёпло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оно очень жирно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да солёная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каждого из трех ребят живет какое-то одно животное: кошка, собака, или попугай (у всех разные). У Коли животное – четвероногое, у Оли – с пушистой шерстью, у Пети – пернатое. Коля  не любит кошек. Какое из следующих утверждений НЕверно?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У Коли – собак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У Оли – кошк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У Пети – попугай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У Оли – собак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за - внучка Насти. Галя - подруга Лизы. Клава - подруга Насти. Алёна – подруга Клавы. Кто бабушка Лизы?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Гал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Кла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Алён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иготовления обеда понадобилось 24 кг картошки, свеклы в 3 раза меньше, а лука в 2 раза меньше чем свеклы. Сколько килограмм лука потратили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3 кг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5 кг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4 кг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7 кг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ва покрасил каждую грань кубика разными красками. Сколько различных видов красок для этого потребовалось?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4 краск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6 красок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3 краск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5 красок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двух чисел равна семи, а их разность равна трём. Найдите эти числа.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3 и 4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2 и 5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7 и 9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  <w:t>1 и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160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3:00Z</dcterms:created>
  <dc:creator>enote</dc:creator>
  <dc:description/>
  <dc:language>en-US</dc:language>
  <cp:lastModifiedBy>Administrator</cp:lastModifiedBy>
  <dcterms:modified xsi:type="dcterms:W3CDTF">2014-12-14T13:23:00Z</dcterms:modified>
  <cp:revision>2</cp:revision>
  <dc:subject/>
  <dc:title/>
</cp:coreProperties>
</file>