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6"/>
        </w:rPr>
      </w:pPr>
      <w:r>
        <w:rPr>
          <w:rFonts w:cs="Calibri"/>
          <w:b/>
          <w:color w:val="000000"/>
          <w:sz w:val="36"/>
        </w:rPr>
        <w:t>Задания</w:t>
        <w:br/>
        <w:t>Логика, 2 класс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color w:val="000000"/>
          <w:sz w:val="28"/>
          <w:szCs w:val="28"/>
          <w:u w:val="single"/>
        </w:rPr>
        <w:t>один</w:t>
      </w:r>
      <w:r>
        <w:rPr>
          <w:rFonts w:cs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17440</wp:posOffset>
            </wp:positionH>
            <wp:positionV relativeFrom="margin">
              <wp:posOffset>1227455</wp:posOffset>
            </wp:positionV>
            <wp:extent cx="1343025" cy="910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Сколько треугольников изображено на рисунке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треугольни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треугольников;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треуголь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треугольников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гемот тяжелее носорога, а носорог тяжелее быка, бык тяжелее коня. Кто из этих животных самый лёгкий?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бегемот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носорог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бык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конь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Сколько будет 2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color w:val="000000"/>
          <w:sz w:val="24"/>
          <w:szCs w:val="24"/>
        </w:rPr>
        <w:t>2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нижке 12 страниц. Сколько цифр понадобилось, чтобы пронумеровать все страницы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12 циф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циф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циф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цифр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не и его отцу вместе 40 лет. Сколько будет им вместе через три года?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 год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 год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 лет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 лет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 какой строке правильно найдена закономерность и продолжен ряд чисел: 9, 29, 49…, …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9, 29, 49, 9, 29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9, 29, 49, 59, 69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9, 29, 49, 69, 89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9, 29, 49, 39, 29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В каком порядке нужно расставить буквы, чтобы получилось слово?</w:t>
      </w:r>
    </w:p>
    <w:tbl>
      <w:tblPr>
        <w:tblW w:w="90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4"/>
        <w:gridCol w:w="1504"/>
        <w:gridCol w:w="1511"/>
        <w:gridCol w:w="1504"/>
        <w:gridCol w:w="1504"/>
      </w:tblGrid>
      <w:tr>
        <w:trPr>
          <w:trHeight w:val="2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, 4, 3, 2, 5, 6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4, 1, 2, 3, 5, 6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4, 2, 3, 1, 5, 6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5, 2, 3, 1, 4, 6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 xml:space="preserve">Узнайте животное по описанию: </w:t>
        <w:br/>
        <w:t>Это — очень хищный зверь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н пушист, увёртлив, ловок,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Он охотник на полёвок.</w:t>
        <w:br/>
        <w:t xml:space="preserve">Слух отличный, острый глаз, 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ыжеватая окраска. А зовут зверушку…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лис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ласк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куниц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ёк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меть картинку, на которой изображено НЕ пресмыкающее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41120" cy="8959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9990" cy="893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67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5415" cy="895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5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6065" cy="8604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  <w:tab/>
        <w:tab/>
        <w:tab/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  <w:tab/>
      </w:r>
      <w:r>
        <w:rPr>
          <w:color w:val="000000"/>
          <w:sz w:val="24"/>
          <w:szCs w:val="24"/>
          <w:lang w:val="en-US"/>
        </w:rPr>
        <w:tab/>
        <w:tab/>
        <w:t xml:space="preserve">      D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Отметь номер картинки, на которой изображены овощ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4925" cy="9791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4765" cy="97028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79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4765" cy="9715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4925" cy="98171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1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  <w:tab/>
        <w:tab/>
        <w:tab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en-US"/>
        </w:rPr>
        <w:t xml:space="preserve">  </w:t>
        <w:tab/>
        <w:tab/>
        <w:t xml:space="preserve">           D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ой зверёк имеет свою берлогу?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медвед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лис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ёр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8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9440</wp:posOffset>
                </wp:positionH>
                <wp:positionV relativeFrom="paragraph">
                  <wp:posOffset>1905</wp:posOffset>
                </wp:positionV>
                <wp:extent cx="1026160" cy="862330"/>
                <wp:effectExtent l="1270" t="40640" r="2540" b="12700"/>
                <wp:wrapNone/>
                <wp:docPr id="1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62200"/>
                          <a:chOff x="0" y="0"/>
                          <a:chExt cx="1026000" cy="86220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676800" cy="7142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2564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2564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3040"/>
                            <a:ext cx="92880" cy="7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76560"/>
                            <a:ext cx="92880" cy="7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0400"/>
                            <a:ext cx="55800" cy="74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7160" y="641880"/>
                            <a:ext cx="10224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9760"/>
                            <a:ext cx="3402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68440"/>
                            <a:ext cx="3402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31000"/>
                            <a:ext cx="3117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90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8440"/>
                            <a:ext cx="3124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610920"/>
                            <a:ext cx="2559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1640"/>
                            <a:ext cx="2192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2890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4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447.2pt;margin-top:0.15pt;width:80.75pt;height:67.9pt" coordorigin="8944,3" coordsize="1615,1358">
                <v:oval id="shape_0" ID="Овал 24" fillcolor="#ffc000" stroked="t" o:allowincell="f" style="position:absolute;left:9128;top:236;width:1065;height:1124;mso-wrap-style:none;v-text-anchor:middle">
                  <v:fill o:detectmouseclick="t" type="solid" color2="#003fff"/>
                  <v:stroke color="#4a452a" weight="255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25" fillcolor="#ffc000" stroked="t" o:allowincell="f" style="position:absolute;left:9781;top:3;width:197;height:292;mso-wrap-style:none;v-text-anchor:middle" type="_x0000_t5">
                  <v:fill o:detectmouseclick="t" type="solid" color2="#003fff"/>
                  <v:stroke color="#4a452a" weight="25560" joinstyle="miter" endcap="flat"/>
                  <w10:wrap type="none"/>
                </v:shape>
                <v:shape id="shape_0" ID="Равнобедренный треугольник 26" fillcolor="#ffc000" stroked="t" o:allowincell="f" style="position:absolute;left:9352;top:3;width:197;height:292;mso-wrap-style:none;v-text-anchor:middle" type="_x0000_t5">
                  <v:fill o:detectmouseclick="t" type="solid" color2="#003fff"/>
                  <v:stroke color="#4a452a" weight="25560" joinstyle="miter" endcap="flat"/>
                  <w10:wrap type="none"/>
                </v:shape>
                <v:oval id="shape_0" ID="Овал 14" fillcolor="yellow" stroked="t" o:allowincell="f" style="position:absolute;left:9401;top:606;width:145;height:123;mso-wrap-style:none;v-text-anchor:middle">
                  <v:fill o:detectmouseclick="t" type="solid" color2="blue"/>
                  <v:stroke color="#4a452a" weight="25560" joinstyle="miter" endcap="flat"/>
                  <w10:wrap type="none"/>
                </v:oval>
                <v:oval id="shape_0" ID="Овал 13" fillcolor="yellow" stroked="t" o:allowincell="f" style="position:absolute;left:9781;top:596;width:145;height:123;mso-wrap-style:none;v-text-anchor:middle">
                  <v:fill o:detectmouseclick="t" type="solid" color2="blue"/>
                  <v:stroke color="#4a452a" weight="25560" joinstyle="miter" endcap="flat"/>
                  <w10:wrap type="none"/>
                </v:oval>
                <v:rect id="shape_0" ID="Прямоугольник 12" fillcolor="#ffc000" stroked="t" o:allowincell="f" style="position:absolute;left:9635;top:791;width:87;height:116;mso-wrap-style:none;v-text-anchor:middle">
                  <v:fill o:detectmouseclick="t" type="solid" color2="#003fff"/>
                  <v:stroke color="#4a452a" weight="25560" joinstyle="miter" endcap="flat"/>
                  <w10:wrap type="none"/>
                </v:rect>
                <v:shape id="shape_0" ID="Равнобедренный треугольник 11" fillcolor="#ffc000" stroked="t" o:allowincell="f" style="position:absolute;left:9585;top:1014;width:160;height:130;mso-wrap-style:none;v-text-anchor:middle;rotation:180" type="_x0000_t5">
                  <v:fill o:detectmouseclick="t" type="solid" color2="#003fff"/>
                  <v:stroke color="#4a452a" weight="25560" joinstyle="miter" endcap="flat"/>
                  <w10:wrap type="none"/>
                </v:shape>
                <v:line id="shape_0" from="10024,664" to="10559,905" ID="Прямая соединительная линия 23" stroked="t" o:allowincell="f" style="position:absolute;flip:y">
                  <v:stroke color="#4a452a" weight="9360" joinstyle="miter" endcap="flat"/>
                  <v:fill o:detectmouseclick="t" on="false"/>
                  <w10:wrap type="none"/>
                </v:line>
                <v:line id="shape_0" from="9975,898" to="10510,1014" ID="Прямая соединительная линия 22" stroked="t" o:allowincell="f" style="position:absolute">
                  <v:stroke color="#4a452a" weight="9360" joinstyle="miter" endcap="flat"/>
                  <v:fill o:detectmouseclick="t" on="false"/>
                  <w10:wrap type="none"/>
                </v:line>
                <v:line id="shape_0" from="10024,839" to="10514,903" ID="Прямая соединительная линия 16" stroked="t" o:allowincell="f" style="position:absolute;flip:y">
                  <v:stroke color="#4a452a" weight="9360" joinstyle="miter" endcap="flat"/>
                  <v:fill o:detectmouseclick="t" on="false"/>
                  <w10:wrap type="none"/>
                </v:line>
                <v:line id="shape_0" from="8944,723" to="9398,840" ID="Прямая соединительная линия 10" stroked="t" o:allowincell="f" style="position:absolute">
                  <v:stroke color="#4a452a" weight="9360" joinstyle="miter" endcap="flat"/>
                  <v:fill o:detectmouseclick="t" on="false"/>
                  <w10:wrap type="none"/>
                </v:line>
                <v:line id="shape_0" from="8944,898" to="9435,963" ID="Прямая соединительная линия 9" stroked="t" o:allowincell="f" style="position:absolute;flip:y">
                  <v:stroke color="#4a452a" weight="9360" joinstyle="miter" endcap="flat"/>
                  <v:fill o:detectmouseclick="t" on="false"/>
                  <w10:wrap type="none"/>
                </v:line>
                <v:line id="shape_0" from="9031,965" to="9433,1147" ID="Прямая соединительная линия 8" stroked="t" o:allowincell="f" style="position:absolute;flip:y">
                  <v:stroke color="#4a452a" weight="9360" joinstyle="miter" endcap="flat"/>
                  <v:fill o:detectmouseclick="t" on="false"/>
                  <w10:wrap type="none"/>
                </v:line>
                <v:line id="shape_0" from="10024,966" to="10368,1148" ID="Прямая соединительная линия 15" stroked="t" o:allowincell="f" style="position:absolute">
                  <v:stroke color="#4a452a" weight="9360" joinstyle="miter" endcap="flat"/>
                  <v:fill o:detectmouseclick="t" on="false"/>
                  <w10:wrap type="none"/>
                </v:line>
                <v:line id="shape_0" from="8944,840" to="9398,905" ID="Прямая соединительная линия 1" stroked="t" o:allowincell="f" style="position:absolute">
                  <v:stroke color="#4a452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Сколько всего геометрических фигур на рисунке (в т.ч. повторяющихся)?</w:t>
      </w:r>
      <w:r>
        <w:rPr>
          <w:color w:val="000000"/>
          <w:sz w:val="24"/>
          <w:szCs w:val="24"/>
        </w:rPr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14 фигур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фигур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фигур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фигур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лько звуков [ш] в стихотворен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Пешком шагали мышк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По узенькой дорожк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От деревушки Пешк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о деревушки Ложк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 звук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 звук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 звук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 звуков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 правильную последовательность событий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1036320" cy="1280160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591185" cy="1298575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688975" cy="1304925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189355" cy="131064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1</w:t>
        <w:tab/>
        <w:tab/>
        <w:t xml:space="preserve">           2</w:t>
        <w:tab/>
        <w:t xml:space="preserve">         3</w:t>
        <w:tab/>
        <w:tab/>
        <w:tab/>
        <w:t xml:space="preserve">   4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 2, 3, 4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2, 3, 1, 4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 2, 1, 4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4, 3, 2, 1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64965</wp:posOffset>
                </wp:positionH>
                <wp:positionV relativeFrom="paragraph">
                  <wp:posOffset>139065</wp:posOffset>
                </wp:positionV>
                <wp:extent cx="903605" cy="688340"/>
                <wp:effectExtent l="13335" t="13335" r="12065" b="12700"/>
                <wp:wrapNone/>
                <wp:docPr id="16" name="5-конечная звезд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05" h="688340">
                              <a:moveTo>
                                <a:pt x="1" y="262922"/>
                              </a:moveTo>
                              <a:lnTo>
                                <a:pt x="345148" y="262924"/>
                              </a:lnTo>
                              <a:lnTo>
                                <a:pt x="451803" y="0"/>
                              </a:lnTo>
                              <a:lnTo>
                                <a:pt x="558457" y="262924"/>
                              </a:lnTo>
                              <a:lnTo>
                                <a:pt x="903604" y="262922"/>
                              </a:lnTo>
                              <a:lnTo>
                                <a:pt x="624373" y="425416"/>
                              </a:lnTo>
                              <a:lnTo>
                                <a:pt x="731031" y="688338"/>
                              </a:lnTo>
                              <a:lnTo>
                                <a:pt x="451803" y="525841"/>
                              </a:lnTo>
                              <a:lnTo>
                                <a:pt x="172574" y="688338"/>
                              </a:lnTo>
                              <a:lnTo>
                                <a:pt x="279232" y="425416"/>
                              </a:lnTo>
                              <a:lnTo>
                                <a:pt x="1" y="26292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32" coordsize="903605,688340" path="m1,262922l345148,262924l451803,0l558457,262924l903604,262922l624373,425416l731031,688338l451803,525841l172574,688338l279232,425416l1,262922xe" stroked="t" o:allowincell="f" style="position:absolute;margin-left:327.95pt;margin-top:10.95pt;width:71.1pt;height:54.1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015</wp:posOffset>
                </wp:positionH>
                <wp:positionV relativeFrom="paragraph">
                  <wp:posOffset>139065</wp:posOffset>
                </wp:positionV>
                <wp:extent cx="628015" cy="666115"/>
                <wp:effectExtent l="10795" t="19050" r="0" b="0"/>
                <wp:wrapNone/>
                <wp:docPr id="17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66000"/>
                          <a:chOff x="0" y="0"/>
                          <a:chExt cx="627840" cy="66600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-202680" y="212400"/>
                            <a:ext cx="665280" cy="243000"/>
                          </a:xfrm>
                          <a:prstGeom prst="bentConnector3">
                            <a:avLst>
                              <a:gd name="adj1" fmla="val 49918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28560" cy="36576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419.45pt;margin-top:10.95pt;width:49.45pt;height:52.45pt" coordorigin="8389,219" coordsize="989,104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5" stroked="t" o:allowincell="f" style="position:absolute;left:8402;top:221;width:382;height:1047;flip:x;rotation:90" type="_x0000_t34">
                  <v:stroke color="#4a7ebb" weight="38160" joinstyle="miter" endcap="flat"/>
                  <v:fill o:detectmouseclick="t" on="false"/>
                  <w10:wrap type="none"/>
                </v:shape>
                <v:shape id="shape_0" ID="Соединительная линия уступом 36" stroked="t" o:allowincell="f" style="position:absolute;left:8389;top:219;width:989;height:575" type="_x0000_t34">
                  <v:stroke color="#4a7ebb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колько звеньев в незамкнутой ломаной линии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55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255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4:00Z</dcterms:created>
  <dc:creator>enote</dc:creator>
  <dc:description/>
  <dc:language>en-US</dc:language>
  <cp:lastModifiedBy>Administrator</cp:lastModifiedBy>
  <dcterms:modified xsi:type="dcterms:W3CDTF">2014-12-14T13:24:00Z</dcterms:modified>
  <cp:revision>2</cp:revision>
  <dc:subject/>
  <dc:title/>
</cp:coreProperties>
</file>