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Задания</w:t>
        <w:br/>
        <w:t>Математика, 3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ак представить число 3572 в виде суммы разрядных слагаемых?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3572=300+50+70+2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3572=3000+500+70+2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3572=30000+5000+700+20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3572=3000+50+72</w:t>
      </w:r>
    </w:p>
    <w:p>
      <w:pPr>
        <w:pStyle w:val="Style16"/>
        <w:ind w:left="1247" w:hanging="0"/>
        <w:rPr>
          <w:rStyle w:val="Appleconvertedspace"/>
          <w:bCs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2. В каком из уравнений правильно названо число х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rStyle w:val="Appleconvertedspace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: 3 = 2 – деление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 + 2 = 576 – слагаемое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1 : х = 3 – частное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49 : х = 7 – множитель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3. Указать верно записанное выражение: к разности чисел 386 и 216 прибавить 255 раза.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+ 216) – 2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: 2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 – 2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 + 255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Периметр квадрата со стороной 4 см равен.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6 см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 см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2 см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5 см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</w:rPr>
        <w:t>5. Найди корень уравнения:   х*6=360:10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600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6. Решением какого выражения является число 92?</w:t>
      </w:r>
    </w:p>
    <w:p>
      <w:pPr>
        <w:pStyle w:val="Style16"/>
        <w:ind w:left="1247" w:hanging="0"/>
        <w:rPr/>
      </w:pPr>
      <w:r>
        <w:rPr>
          <w:rStyle w:val="Aspan"/>
          <w:color w:val="000000"/>
          <w:sz w:val="24"/>
          <w:szCs w:val="24"/>
          <w:lang w:val="en-US"/>
        </w:rPr>
        <w:t>A</w:t>
      </w:r>
      <w:r>
        <w:rPr>
          <w:rStyle w:val="Aspan"/>
          <w:color w:val="000000"/>
          <w:sz w:val="24"/>
          <w:szCs w:val="24"/>
        </w:rPr>
        <w:t>) 73 - (58 -39)</w:t>
      </w:r>
    </w:p>
    <w:p>
      <w:pPr>
        <w:pStyle w:val="Style16"/>
        <w:ind w:left="1247" w:hanging="0"/>
        <w:rPr/>
      </w:pPr>
      <w:r>
        <w:rPr>
          <w:rStyle w:val="Aspan"/>
          <w:color w:val="000000"/>
          <w:sz w:val="24"/>
          <w:szCs w:val="24"/>
          <w:lang w:val="en-US"/>
        </w:rPr>
        <w:t>B</w:t>
      </w:r>
      <w:r>
        <w:rPr>
          <w:rStyle w:val="Aspan"/>
          <w:color w:val="000000"/>
          <w:sz w:val="24"/>
          <w:szCs w:val="24"/>
        </w:rPr>
        <w:t>) (73 - 58) + 39</w:t>
      </w:r>
    </w:p>
    <w:p>
      <w:pPr>
        <w:pStyle w:val="Style16"/>
        <w:ind w:left="1247" w:hanging="0"/>
        <w:rPr/>
      </w:pPr>
      <w:r>
        <w:rPr>
          <w:rStyle w:val="Aspan"/>
          <w:color w:val="000000"/>
          <w:sz w:val="24"/>
          <w:szCs w:val="24"/>
          <w:lang w:val="en-US"/>
        </w:rPr>
        <w:t>C</w:t>
      </w:r>
      <w:r>
        <w:rPr>
          <w:rStyle w:val="Aspan"/>
          <w:color w:val="000000"/>
          <w:sz w:val="24"/>
          <w:szCs w:val="24"/>
        </w:rPr>
        <w:t>) 73 + (58 - 39)</w:t>
      </w:r>
    </w:p>
    <w:p>
      <w:pPr>
        <w:pStyle w:val="Style16"/>
        <w:ind w:left="1247" w:hanging="0"/>
        <w:rPr/>
      </w:pPr>
      <w:r>
        <w:rPr>
          <w:rStyle w:val="Aspan"/>
          <w:color w:val="000000"/>
          <w:sz w:val="24"/>
          <w:szCs w:val="24"/>
          <w:lang w:val="en-US"/>
        </w:rPr>
        <w:t>D</w:t>
      </w:r>
      <w:r>
        <w:rPr>
          <w:rStyle w:val="Aspan"/>
          <w:color w:val="000000"/>
          <w:sz w:val="24"/>
          <w:szCs w:val="24"/>
        </w:rPr>
        <w:t>) 73 - 58 + 39</w:t>
      </w:r>
    </w:p>
    <w:p>
      <w:pPr>
        <w:pStyle w:val="Style16"/>
        <w:ind w:left="1247" w:hanging="0"/>
        <w:rPr>
          <w:rStyle w:val="Aspan"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/>
      </w:pPr>
      <w:r>
        <w:rPr>
          <w:rStyle w:val="Aspan"/>
          <w:b/>
          <w:color w:val="000000"/>
          <w:sz w:val="24"/>
          <w:szCs w:val="24"/>
        </w:rPr>
        <w:t>7. 35 конфет равными частями разложили в 5 тарелок. Сколько конфет в каждой тарелке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5*5=175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5:5=7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5+5=40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5-5=30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8. Найди длину: 9 дм - 3 дм - 10 см + 8 см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 дм 8 см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6 см 18 мм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 дм 18 см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 см 8 мм</w:t>
      </w:r>
    </w:p>
    <w:p>
      <w:pPr>
        <w:pStyle w:val="Style16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Длина прямоугольника 16 см, а ширина в 2 раза меньше. Найди площадь прямоугольника.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16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23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28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ind w:left="1247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</w:rPr>
        <w:t>10. Найди пару уравнений с одинаковым решением.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44+х=60  и 90-х=46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х+65=100 и   96-х=32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6+х=50   и 50-х=16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59-х=10   и   55+х=98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  <w:vertAlign w:val="superscript"/>
        </w:rPr>
      </w:pPr>
      <w:r>
        <w:rPr/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</w:rPr>
        <w:t>11. Выбери правильный вопрос к задаче:</w:t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классе 16 девочек, а мальчиков на 5 меньше. </w:t>
      </w:r>
    </w:p>
    <w:p>
      <w:pPr>
        <w:pStyle w:val="Style16"/>
        <w:ind w:left="1954" w:firstLine="1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6-5)+16</w:t>
      </w:r>
    </w:p>
    <w:p>
      <w:pPr>
        <w:pStyle w:val="Style16"/>
        <w:ind w:left="1247" w:hanging="0"/>
        <w:rPr>
          <w:rStyle w:val="Appleconvertedspac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колько всего детей в классе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Сколько в классе мальчиков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сколько девочек больше, чем мальчиков?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Сколько в классе девочек?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2. Число 12 больше задуманного числа в 3 раза. Чему равно задуманное число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9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15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4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3. Для первоклассников школьный урок начинается в 9 ч 10 мин, а заканчивается в 9 ч 40 мин. Сколько времени длится урок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40 мин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25 мин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0 мин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45 мин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14. В емкость налили 5 вёдер воды по 4 л в каждом и ещё 15 л. Сколько литров воды налили в емкость?</w:t>
      </w:r>
      <w:r>
        <w:rPr>
          <w:b/>
          <w:color w:val="000000"/>
          <w:sz w:val="24"/>
          <w:szCs w:val="24"/>
        </w:rPr>
        <w:tab/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5*4+15=35 (л)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5+4+15=24 (л)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-4+15=16 (л)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5*4-15=5 (л)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5. Из чисел Х, 4, 36 составь уравнение, в котором неизвестен делитель?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х*4=36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4*х=36</w:t>
      </w:r>
    </w:p>
    <w:p>
      <w:pPr>
        <w:pStyle w:val="Style16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6:х=4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36-х=4</w:t>
      </w:r>
    </w:p>
    <w:p>
      <w:pPr>
        <w:pStyle w:val="Style16"/>
        <w:ind w:left="1247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Style w:val="A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5:00Z</dcterms:created>
  <dc:creator>user</dc:creator>
  <dc:description/>
  <dc:language>en-US</dc:language>
  <cp:lastModifiedBy>Administrator</cp:lastModifiedBy>
  <dcterms:modified xsi:type="dcterms:W3CDTF">2014-12-14T13:25:00Z</dcterms:modified>
  <cp:revision>2</cp:revision>
  <dc:subject/>
  <dc:title/>
</cp:coreProperties>
</file>