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6"/>
        </w:rPr>
        <w:t>Задания</w:t>
        <w:br/>
        <w:t xml:space="preserve">Математика, </w:t>
      </w:r>
      <w:r>
        <w:rPr>
          <w:rFonts w:cs="Calibri"/>
          <w:b/>
          <w:color w:val="000000"/>
          <w:sz w:val="36"/>
          <w:lang w:val="en-US"/>
        </w:rPr>
        <w:t>4</w:t>
      </w:r>
      <w:r>
        <w:rPr>
          <w:rFonts w:cs="Calibri"/>
          <w:b/>
          <w:color w:val="000000"/>
          <w:sz w:val="36"/>
        </w:rPr>
        <w:t xml:space="preserve">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color w:val="000000"/>
          <w:sz w:val="28"/>
          <w:szCs w:val="28"/>
          <w:u w:val="single"/>
        </w:rPr>
        <w:t>один</w:t>
      </w:r>
      <w:r>
        <w:rPr>
          <w:rFonts w:cs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1. Указать ряд чисел, расположенных в порядке возрастания: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57, 545, 554, 629, 735, 753, 928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935, 953, 928, 729, 654, 645, 357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53, 935, 928, 729, 654, 645, 357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953, 935, 928, 729, 645, 654, 357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2. В каком выражении произведение меньше, чем частное: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  7*7         36:6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 xml:space="preserve">   2*3         72:8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55+46       45:9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27-14       4*9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3. Если частное умножить на делитель, то получится: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изведение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лагаемое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меньшаемое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лимое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Найди верное неравенство: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5 кг &gt; 835 г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 м &lt; 3 дм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 ч &gt; 250 мин.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 сут &lt; 70 ч.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 каком уравнении х=8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) х:50=5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shd w:fill="FFFFFF" w:val="clear"/>
          <w:lang w:val="en-US"/>
        </w:rPr>
        <w:t>B</w:t>
      </w:r>
      <w:r>
        <w:rPr>
          <w:color w:val="000000"/>
          <w:sz w:val="24"/>
          <w:szCs w:val="24"/>
          <w:shd w:fill="FFFFFF" w:val="clear"/>
        </w:rPr>
        <w:t>) 640:х=80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color w:val="000000"/>
          <w:sz w:val="24"/>
          <w:szCs w:val="24"/>
          <w:shd w:fill="FFFFFF" w:val="clear"/>
        </w:rPr>
        <w:t>) х*8=560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shd w:fill="FFFFFF" w:val="clear"/>
          <w:lang w:val="en-US"/>
        </w:rPr>
        <w:t>D</w:t>
      </w:r>
      <w:r>
        <w:rPr>
          <w:color w:val="000000"/>
          <w:sz w:val="24"/>
          <w:szCs w:val="24"/>
          <w:shd w:fill="FFFFFF" w:val="clear"/>
        </w:rPr>
        <w:t>) 240:х=60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6. В каком из уравнений правильно названо число х?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rStyle w:val="Appleconvertedspace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: 6 = 9 – деление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х * 2 = 576 – сумма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1 : х = 3 – частное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49:х = 7 – делитель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7. Указать верно записанное выражение: разность чисел 386 и 216 уменьшить в 2 раза.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+ 216) – 2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- 216) : 2</w:t>
        <w:br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- 216) – 2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386 - 216) * 2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</w:rPr>
        <w:t>8. Какой вопрос был в задаче?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С одного участка собрали 320 кг моркови, а с другого 490 кг. Весь урожай разложили по ящикам. В один ящик входит 9 кг моркови. </w:t>
      </w:r>
    </w:p>
    <w:p>
      <w:pPr>
        <w:pStyle w:val="Style18"/>
        <w:ind w:left="1247" w:hanging="0"/>
        <w:rPr/>
      </w:pPr>
      <w:r>
        <w:rPr>
          <w:rFonts w:eastAsia="Calibri" w:cs="Calibri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b/>
          <w:color w:val="000000"/>
          <w:sz w:val="24"/>
          <w:szCs w:val="24"/>
          <w:shd w:fill="FFFFFF" w:val="clear"/>
        </w:rPr>
        <w:t>(320+490):9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shd w:fill="FFFFFF" w:val="clear"/>
        </w:rPr>
        <w:t>А) Сколько всего ящиков понадобилось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en-US"/>
        </w:rPr>
        <w:t>B</w:t>
      </w:r>
      <w:r>
        <w:rPr>
          <w:color w:val="000000"/>
          <w:sz w:val="24"/>
          <w:szCs w:val="24"/>
          <w:shd w:fill="FFFFFF" w:val="clear"/>
        </w:rPr>
        <w:t>) Сколько всего килограммов моркови собрали?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color w:val="000000"/>
          <w:sz w:val="24"/>
          <w:szCs w:val="24"/>
          <w:shd w:fill="FFFFFF" w:val="clear"/>
        </w:rPr>
        <w:t>) Сколько килограммов входит в 9 ящиков?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D</w:t>
      </w:r>
      <w:r>
        <w:rPr>
          <w:color w:val="000000"/>
          <w:sz w:val="24"/>
          <w:szCs w:val="24"/>
          <w:shd w:fill="FFFFFF" w:val="clear"/>
        </w:rPr>
        <w:t>) Сколько с первого участка собрали моркови?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  <w:shd w:fill="FFFFFF" w:val="clear"/>
        </w:rPr>
        <w:t>9. Чему равна одна седьмая часть числа 49000?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0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00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7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000</w:t>
      </w:r>
    </w:p>
    <w:p>
      <w:pPr>
        <w:pStyle w:val="Style18"/>
        <w:ind w:left="124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Мальчик стрелял в тире. После первого выстрела он набрал 17 очков, после второго - в 3 раза больше, чем после первого выстрела. Сколько очков набрал мальчик после третьего выстрела, если всего он набрал 79 очков?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1 очко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1 очков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8 очков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1 очко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</w:rPr>
        <w:t>11.Сравни корни уравнений:  654+х=726+94    и    х-326=346+124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66 &lt; 796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820 &gt; 470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46 &lt; 796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66 &lt; 967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/>
      </w:pPr>
      <w:r>
        <w:rPr>
          <w:b/>
          <w:color w:val="000000"/>
          <w:sz w:val="24"/>
          <w:szCs w:val="24"/>
        </w:rPr>
        <w:t>12. Выполни действия с величинами</w:t>
      </w:r>
    </w:p>
    <w:p>
      <w:pPr>
        <w:pStyle w:val="Style18"/>
        <w:ind w:left="1247" w:firstLine="169"/>
        <w:rPr/>
      </w:pPr>
      <w:r>
        <w:rPr>
          <w:b/>
          <w:color w:val="000000"/>
          <w:sz w:val="24"/>
          <w:szCs w:val="24"/>
        </w:rPr>
        <w:t>9 т 75 кг – 20 ц 13 кг;          27 дм 3см – 9 дм 5 мм;       7 ч 18 мин + 8 ч 15 мин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9 ц 64 кг; 36 дм25 см; 1 ч 33 мин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2 ц 62 кг; 18 дм 8 см; 15 ч 33 мин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11 ц 62 кг; 16 дм 8 см; 15 ч 35 мин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 т 62 кг; 18 дм 25 мм; 15 ч 33 мин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Найди площадь и периметр прямоугольника со сторонами 8 см и 16 см.</w:t>
      </w:r>
    </w:p>
    <w:p>
      <w:pPr>
        <w:pStyle w:val="Style18"/>
        <w:ind w:left="1247" w:hanging="0"/>
        <w:rPr>
          <w:rStyle w:val="Appleconvertedspace"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</w:t>
      </w:r>
      <w:r>
        <w:rPr>
          <w:rStyle w:val="Appleconvertedspace"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S = 96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vertAlign w:val="super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P = 48</w:t>
      </w:r>
      <w:r>
        <w:rPr>
          <w:color w:val="000000"/>
          <w:sz w:val="24"/>
          <w:szCs w:val="24"/>
        </w:rPr>
        <w:t>см</w:t>
      </w:r>
    </w:p>
    <w:p>
      <w:pPr>
        <w:pStyle w:val="Style18"/>
        <w:ind w:left="1247" w:hanging="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lang w:val="en-US"/>
        </w:rPr>
        <w:t>B)</w:t>
      </w:r>
      <w:r>
        <w:rPr>
          <w:rStyle w:val="Appleconvertedspace"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 xml:space="preserve"> S = 128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vertAlign w:val="super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P = 24 </w:t>
      </w:r>
      <w:r>
        <w:rPr>
          <w:color w:val="000000"/>
          <w:sz w:val="24"/>
          <w:szCs w:val="24"/>
        </w:rPr>
        <w:t>см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C) S = 24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 = 48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128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= 48см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Найди объем куба, у которого периметр квадрата ABCD 36 см.</w:t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32385</wp:posOffset>
                </wp:positionV>
                <wp:extent cx="1171575" cy="1162050"/>
                <wp:effectExtent l="12700" t="12065" r="12065" b="1778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   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            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2" fillcolor="white" stroked="t" o:allowincell="f" style="position:absolute;margin-left:365.7pt;margin-top:2.55pt;width:92.2pt;height:9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               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               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1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29 с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44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16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8"/>
        <w:ind w:left="1247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Солнце взошло в 6 ч 12 мин. Долгота дня была 14 ч 02 мин.  Найди время захода солнца.</w:t>
      </w:r>
    </w:p>
    <w:p>
      <w:pPr>
        <w:pStyle w:val="Style18"/>
        <w:ind w:left="1247" w:hanging="0"/>
        <w:rPr/>
      </w:pPr>
      <w:r>
        <w:rPr>
          <w:color w:val="000000"/>
          <w:sz w:val="24"/>
          <w:szCs w:val="24"/>
        </w:rPr>
        <w:t>А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5 ч 25 мин</w:t>
        <w:br/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8 ч 37 мин </w:t>
      </w:r>
    </w:p>
    <w:p>
      <w:pPr>
        <w:pStyle w:val="Style18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 ч 14 мин</w:t>
      </w:r>
    </w:p>
    <w:p>
      <w:pPr>
        <w:pStyle w:val="Style18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2 ч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3 мин</w:t>
      </w:r>
    </w:p>
    <w:p>
      <w:pPr>
        <w:pStyle w:val="Style18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5:00Z</dcterms:created>
  <dc:creator>user</dc:creator>
  <dc:description/>
  <dc:language>en-US</dc:language>
  <cp:lastModifiedBy>Administrator</cp:lastModifiedBy>
  <cp:lastPrinted>2014-09-15T17:40:00Z</cp:lastPrinted>
  <dcterms:modified xsi:type="dcterms:W3CDTF">2014-12-14T13:25:00Z</dcterms:modified>
  <cp:revision>2</cp:revision>
  <dc:subject/>
  <dc:title/>
</cp:coreProperties>
</file>