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математики (4 класс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йствия с единицами массы, с многозначными числами».</w:t>
      </w:r>
    </w:p>
    <w:p>
      <w:pPr>
        <w:pStyle w:val="Normal"/>
        <w:rPr/>
      </w:pPr>
      <w:r>
        <w:rPr>
          <w:sz w:val="28"/>
          <w:szCs w:val="28"/>
        </w:rPr>
        <w:t>Урок практического применения знаний, исследователь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– закрепление знаний, умений по теме «Единицы массы», «Действия с многозначными числ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 – развитие памяти, внимания, логического мышления, развитие умения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ющая – формирование навыка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для учащихся</w:t>
      </w:r>
      <w:r>
        <w:rPr>
          <w:sz w:val="28"/>
          <w:szCs w:val="28"/>
        </w:rPr>
        <w:t xml:space="preserve"> – бытовые весы для определения массы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общ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у нас сегодня урок математики по теме «Действия с единицами массы и многозначными числами». Как вы думаете, какие знания и умения нам на уроке понадобя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нём урок с игры «Убери лишнее». Прочитайте слова каждой строки, найдите лишнее слово, объясните свой выбо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, км, минута, секунд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, мм, кг, д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мм, точка, центнер, 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единицы измерения массы нет?    Грамм, тонна, центне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связь между кг и другими единицами мас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ьте на мои вопросы:</w:t>
      </w:r>
    </w:p>
    <w:p>
      <w:pPr>
        <w:pStyle w:val="Normal"/>
        <w:rPr/>
      </w:pPr>
      <w:r>
        <w:rPr>
          <w:sz w:val="28"/>
          <w:szCs w:val="28"/>
        </w:rPr>
        <w:t>А) В Новой Зеландии выросла морковь – чемпион массой 7 кг. Какова масса моркови в граммах?</w:t>
      </w:r>
    </w:p>
    <w:p>
      <w:pPr>
        <w:pStyle w:val="Normal"/>
        <w:rPr/>
      </w:pPr>
      <w:r>
        <w:rPr>
          <w:sz w:val="28"/>
          <w:szCs w:val="28"/>
        </w:rPr>
        <w:t>Б) Слон весит 7т5ц, выразите массу слона в кг. Масса жирафа 18ц, сколько к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сса медведя 7ц, сколько кг? Масса пингвина 2кг, а ежа на 300г меньше. Какова масса 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азовите лишнее число в строке (ответы на вопросы) – </w:t>
      </w:r>
      <w:r>
        <w:rPr>
          <w:color w:val="339966"/>
          <w:sz w:val="28"/>
          <w:szCs w:val="28"/>
        </w:rPr>
        <w:t>7000</w:t>
      </w:r>
      <w:r>
        <w:rPr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>7500  1800  700  170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) Уменьшите числа в 10 раз,  в 10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уменьшить число в 10, 100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ём итог этой части урока. Какие знания и умения мы повтори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минутка. Беседа об ос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ыполните данное упражнение на осанку. Сцепите руки сзади за спиной, заведя одну сверху, другую снизу. У всех получилось данное упражнение? Это упражнение является тестом на правильную осанку. Что приводит к нарушению оса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ка проблемы. Выполнение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03 году Санэпиднадзор установил следующие нормы (вывесить на доску или показать на слайд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полного портфеля должна быть в 10 раз меньше массы школьника. Масса пустого портфеля – не более 1200 граммов.</w:t>
      </w:r>
    </w:p>
    <w:p>
      <w:pPr>
        <w:pStyle w:val="Normal"/>
        <w:rPr/>
      </w:pPr>
      <w:r>
        <w:rPr>
          <w:sz w:val="28"/>
          <w:szCs w:val="28"/>
        </w:rPr>
        <w:t xml:space="preserve">Мы сегодня выясним, существует ли такая проблема: </w:t>
      </w:r>
      <w:r>
        <w:rPr>
          <w:b/>
          <w:sz w:val="28"/>
          <w:szCs w:val="28"/>
        </w:rPr>
        <w:t>несоответствие массы портфеля норме</w:t>
      </w:r>
      <w:r>
        <w:rPr>
          <w:sz w:val="28"/>
          <w:szCs w:val="28"/>
        </w:rPr>
        <w:t xml:space="preserve"> в вашем классе (вывесить на доску или показать на слайд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мы будем в группах.</w:t>
      </w:r>
    </w:p>
    <w:p>
      <w:pPr>
        <w:pStyle w:val="Normal"/>
        <w:rPr/>
      </w:pPr>
      <w:r>
        <w:rPr>
          <w:sz w:val="28"/>
          <w:szCs w:val="28"/>
        </w:rPr>
        <w:t>Какие качества характера нужны для работы в группах? Значит,  работая в группах, мы будем развивать такие качества как дружелюбие, умение слушать друг друга, помогать друг друг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нас сформированы 4 команды. Каждая команда будет определять массу портфеля одного ученика. Команда синих определяет массу портфеля… и т.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того, чтобы узнать массу портфеля, у каждой команды есть весы. А также на столах лежат таблицы на каждого уче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ерите себе капитана, который будет регулировать работу в группе и докладывать результаты работы всему классу. В конце урока капитан подведёт итог работы сво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инаем заполнять таблицу. В 1-ом столбике записаны имена, заполните самостоятельно 2-ой столбик. Обратите внимание, в каких единицах массы заполняется таблица. </w:t>
      </w:r>
      <w:r>
        <w:rPr>
          <w:i/>
          <w:sz w:val="28"/>
          <w:szCs w:val="28"/>
        </w:rPr>
        <w:t>(Эта таблица для доски. У каждой команды такая же таблица, но с одним имене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980"/>
        <w:gridCol w:w="16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ольника в грам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ртф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ного портф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? больш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устого портф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команда доложила резуль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лняем 3 столбик. Как найти норму полного портфеля? Каким правилом пользуемся? (Свою массу разделить на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980"/>
        <w:gridCol w:w="16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ольника в грам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ртф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ного портф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? больш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устого портф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команда доложила резуль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лняем следующий столбик (4-ый). Определяем массу полного портфеля. Каким прибором пользуемся? Не забывайте, в каких единицах массы заполняем таблицу. Сравните результаты и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980"/>
        <w:gridCol w:w="16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ольника в грам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ртф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ного портф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? больш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устого портф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команда доложила результа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знайте, насколько масса вашего портфеля больше нормы?  Каким правил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ьзу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сегодня пришли с одинаковым набором учебников, но массы портфелей получились разными? Почему? (Выслушиваются версии детей, должна быть обязательна версия, что пустые портфели имеют разную ма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вешиваем пустые портфели. Делаем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980"/>
        <w:gridCol w:w="16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ольника в грам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ртф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ного портф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? больш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устого портф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команда доложила резуль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 по таблице.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дём итог по работе с таблицей. Сделайте вывод по своей группе – существует ли проблема тяжелого портфеля в вашей группе,  и доложите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масса полного портфеля соответствовала норме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мы узнали, что для (имена) существует проблема несоответствия массы портфеля его норме. А дома вы узнаете, существует ли такая проблема для вас. Выберите один день недели по расписанию (или самый загруженный, или самый лёгкий) и узнайте массу своего портфеля в этот день. Как узнать норму, мы уже знаем.   </w:t>
      </w:r>
    </w:p>
    <w:p>
      <w:pPr>
        <w:pStyle w:val="Normal"/>
        <w:rPr/>
      </w:pPr>
      <w:r>
        <w:rPr>
          <w:sz w:val="28"/>
          <w:szCs w:val="28"/>
        </w:rPr>
        <w:t>А желающие сделают таблицу соответствия массы портфеля норме для каждого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те свою работу на уроке. А капитан оценит работу сво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ём итог всего урока: существует ли проблема тяжёлого портфеля в вашем классе? Какие знания, умения помогли выявить эту пробл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казать, что урок принес вам пользу? Что для себя полезного вы взяли с уро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9:00Z</dcterms:created>
  <dc:creator>Дом</dc:creator>
  <dc:description/>
  <cp:keywords/>
  <dc:language>en-US</dc:language>
  <cp:lastModifiedBy>Home</cp:lastModifiedBy>
  <cp:lastPrinted>2008-11-16T13:05:00Z</cp:lastPrinted>
  <dcterms:modified xsi:type="dcterms:W3CDTF">2015-02-17T14:13:00Z</dcterms:modified>
  <cp:revision>17</cp:revision>
  <dc:subject/>
  <dc:title>1</dc:title>
</cp:coreProperties>
</file>