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15" w:before="0" w:after="0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4C2615"/>
            <w:spacing w:val="14"/>
            <w:sz w:val="28"/>
            <w:szCs w:val="28"/>
            <w:lang w:eastAsia="ru-RU"/>
          </w:rPr>
          <w:t>Мастер класс учителя начальных классов Гуляевой</w:t>
        </w:r>
      </w:hyperlink>
      <w:r>
        <w:rPr>
          <w:rFonts w:eastAsia="Times New Roman" w:cs="Times New Roman" w:ascii="Times New Roman" w:hAnsi="Times New Roman"/>
          <w:color w:val="4C2615"/>
          <w:spacing w:val="14"/>
          <w:sz w:val="28"/>
          <w:szCs w:val="28"/>
          <w:lang w:eastAsia="ru-RU"/>
        </w:rPr>
        <w:t xml:space="preserve"> Натальи Павловны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Уважаемые коллеги,  предлагаю вашему вниманию мастер- класс на тему:</w:t>
      </w:r>
      <w:r>
        <w:rPr>
          <w:rStyle w:val="Appleconvertedspace"/>
          <w:b/>
          <w:bCs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Учим себя самостоятельно»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 1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Стандарты второго поколения задают новый вектор развития начального общего образования. Перед начальной школой встаёт задача формирования у младших школьников умения учить себя самостоятельно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Важное место в формировании  умения учиться занимают  регулятивные универсальные учебные действия. Умение учиться формируется в учебной деятельности.</w:t>
      </w:r>
    </w:p>
    <w:p>
      <w:pPr>
        <w:pStyle w:val="Style16"/>
        <w:spacing w:lineRule="atLeast" w:line="277" w:before="0" w:after="0"/>
        <w:rPr/>
      </w:pPr>
      <w:r>
        <w:rPr>
          <w:color w:val="4B2513"/>
          <w:sz w:val="28"/>
          <w:szCs w:val="28"/>
        </w:rPr>
        <w:t>Учебно-методический комплект  «Начальная школа 21 века» обладает уникальными возможностями, которые позволяют обеспечить организацию, регуляцию и коррекцию учебной деятельности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 2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Но как вовлечь учащихся в процесс формирования умения учиться?  Как же это воплотить практически? Этот вопрос и является целью данного мастер класса:  познакомить  с элементами, методами и приёмами формирования регулятивных универсальных учебных действий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Начать урок можно с  формирования положительной учебной мотивации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Ты на обложку посмотри,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Найди на ней друзей,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Всё, что знакомо, назови,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И в путь пойдём скорей!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В учебнике введена внешняя интрига, герои которой Маша и Миша Ивановы сопровождают школьника на протяжении четырёх лет обучения. Эти герои – действующее интеллектуальное окружение школьника, они не только наравне решают те же задачи, но и вступают с ними содержательный диалог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Для вступления в диалог использую следующий метод:</w:t>
      </w:r>
      <w:r>
        <w:rPr>
          <w:rStyle w:val="StrongEmphasis"/>
          <w:color w:val="4B2513"/>
          <w:sz w:val="28"/>
          <w:szCs w:val="28"/>
        </w:rPr>
        <w:t>«Знаю, умею, хочу»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 3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Уважаемые коллеги, давайте мы, тоже начнём мастер-класс с этого метода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Предлагаю записать в таблицу, что вы уже знаете о регулятивных учебных действиях, что умеете и чему хотели бы научиться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Emphasis"/>
          <w:color w:val="4B2513"/>
          <w:sz w:val="28"/>
          <w:szCs w:val="28"/>
        </w:rPr>
        <w:t>Данный метод позволит вспомнить, полученные ранее знания, учебные умения и позволит более четко определиться со своими образовательными целями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 Готовы наши участники. Зачитайте вслух свои ответы. (По желанию)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 Итак, определимся с понятием « регулятивные действия»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Для этого применим</w:t>
      </w:r>
      <w:r>
        <w:rPr>
          <w:rStyle w:val="Appleconvertedspace"/>
          <w:color w:val="4B2513"/>
          <w:sz w:val="28"/>
          <w:szCs w:val="28"/>
        </w:rPr>
        <w:t> </w:t>
      </w:r>
      <w:r>
        <w:rPr>
          <w:rStyle w:val="StrongEmphasis"/>
          <w:color w:val="4B2513"/>
          <w:sz w:val="28"/>
          <w:szCs w:val="28"/>
        </w:rPr>
        <w:t>метод «Инфо-угадай-ка»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У вас на столах лежат рабочие листы,  на которых перечислены универсальные учебные действия. Вам необходимо выбрать из них только регулятивные учебные действия и структурировать их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Поиск информации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2.Планирование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1.Целеполагание (принятие и сохранение цели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Моделирование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4.Самооценка (рефлексия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Анализ, синтез, сравнение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3.Самоконтроль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Emphasis"/>
          <w:b/>
          <w:bCs/>
          <w:color w:val="4B2513"/>
          <w:sz w:val="28"/>
          <w:szCs w:val="28"/>
        </w:rPr>
        <w:t>Цель метода: представление нового материала, структурирование материала, оживление внимания. Он применяется при работе в парах, группах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И так, определимся с понятием, что такое «регулятивные учебные действия»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 4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Перед учителем встаёт проблема отбора методических приёмов формирования регулятивных учебных действий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Рассмотрим подробнее приёмы формирования действий целеполагания и планирования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Цель урока связана с его темой, поэтому на уроках литературного чтения в первом классе важно ввести понятие темы урока, дав доступное для этого возраста определение: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« У каждого урока есть тема. Тема – это то, о чем мы будем говорить сегодня  на уроке»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 Уважаемые коллеги, откройте учебник по обучению грамоте на странице 92 и сформулируйте тему урока. О чём сегодня пойдёт разговор на уроке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Emphasis"/>
          <w:color w:val="4B2513"/>
          <w:sz w:val="28"/>
          <w:szCs w:val="28"/>
        </w:rPr>
        <w:t>Тема учебного занятия: «Звуки Х, Х*. Буква Х, х»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Emphasis"/>
          <w:b/>
          <w:bCs/>
          <w:color w:val="4B2513"/>
          <w:sz w:val="28"/>
          <w:szCs w:val="28"/>
        </w:rPr>
        <w:t>( мы поговорим о новых звуках и новой букве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Целеполагание как осмысление предложенной цели важно для организации учебной деятельности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Emphasis"/>
          <w:b/>
          <w:bCs/>
          <w:color w:val="4B2513"/>
          <w:sz w:val="28"/>
          <w:szCs w:val="28"/>
        </w:rPr>
        <w:t>(Слайд 5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Попробуем практически воплотить приём организации  целеполагания, а точнее постановки цели  данного урока на примере игры «Угадай букву?»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 Уважаемые коллеги, вспомним звуки и буквы, с которыми мы уже знакомы. (Не забывайте , что  звуки Х, Х* и букву Ха  мы ещё не знаем!!!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а)красным карандашом обведите гласные- показатели мягкости предшествующего согласного;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б)простым карандашом буквы, которые не обозначают никакого звука;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в)синим карандашом буквы, которыми обозначены звонкие согласные;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г)зелёным карандашом буквы, которыми обозначены глухие согласные;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Выявление места и причины затруднения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Где вы перестали действовать и начали думать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Появилась новая буква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Каких знаний не хватает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Не знаем какие звуки ею обозначены;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Не знаем звонкие звуки или глухие;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 Какова цель нашего урока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Узнать новый звук и  новую букву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(составление плана, пункт 1 и 2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Не менее важным моментом целеполагания наряду с пониманием цели является её принятие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Чтобы цель урока стала значимой для каждого  конкретного ученика важно ответить на вопросы: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«Зачем?»,  и «Где или для чего могут пригодиться полученные новые знания?»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6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Зачем нужно знакомиться с новыми звуками и буквой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научимся читать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Что сначала научимся читать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слоги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Где и для чего пригодится умение читать слоги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Научимся читать слова с новой буквой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(составление плана, пункты3 и 4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Уважаемые коллеги, определите, какой из приёмов организации принятии цели был использован на этапе целеполагания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7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(высказывания участников мастер-класса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Таким образом, мы плавно от этапа целеполагания перешли к планированию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 8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План графический. УМК «Начальная школа 21 века» предоставляет возможность его быстро составить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Для  формирования УУД планирования собственной учебной деятельности эффективны следующие приёмы: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 9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Уважаемые коллеги, определите, какой из приёмов планирования собственной учебной деятельности был использован на данном этапе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Emphasis"/>
          <w:color w:val="4B2513"/>
          <w:sz w:val="28"/>
          <w:szCs w:val="28"/>
        </w:rPr>
        <w:t>(составление своего плана решения учебной задачи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Выступления участников мастер-класса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План урока или его этапа должен быть рабочим: необходимо по ходу урока периодически возвращаться к плану, отмечать выполненное, определять цель следующего этапа и дальнейшие действия, контролировать ход решения учебной задачи, корректировать и оценивать свои действия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Не менее важные компоненты учебной деятельности – самоконтроль и самооценка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 10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И так, определимся с понятием « самоконтроль»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Для этого применим</w:t>
      </w:r>
      <w:r>
        <w:rPr>
          <w:rStyle w:val="Appleconvertedspace"/>
          <w:color w:val="4B2513"/>
          <w:sz w:val="28"/>
          <w:szCs w:val="28"/>
        </w:rPr>
        <w:t> </w:t>
      </w:r>
      <w:r>
        <w:rPr>
          <w:rStyle w:val="StrongEmphasis"/>
          <w:color w:val="4B2513"/>
          <w:sz w:val="28"/>
          <w:szCs w:val="28"/>
        </w:rPr>
        <w:t>метод «Конструктор»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Emphasis"/>
          <w:b/>
          <w:bCs/>
          <w:color w:val="4B2513"/>
          <w:sz w:val="28"/>
          <w:szCs w:val="28"/>
        </w:rPr>
        <w:t>Цель метода:</w:t>
      </w:r>
      <w:r>
        <w:rPr>
          <w:rStyle w:val="Appleconvertedspace"/>
          <w:b/>
          <w:bCs/>
          <w:i/>
          <w:iCs/>
          <w:color w:val="4B2513"/>
          <w:sz w:val="28"/>
          <w:szCs w:val="28"/>
        </w:rPr>
        <w:t> </w:t>
      </w:r>
      <w:r>
        <w:rPr>
          <w:rStyle w:val="Emphasis"/>
          <w:color w:val="4B2513"/>
          <w:sz w:val="28"/>
          <w:szCs w:val="28"/>
        </w:rPr>
        <w:t>контроль за правильностью и полнотой выполнения операций, входящих в состав действий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Emphasis"/>
          <w:color w:val="4B2513"/>
          <w:sz w:val="28"/>
          <w:szCs w:val="28"/>
        </w:rPr>
        <w:t>Он применяется при работе в парах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Ха- весёлая подружка,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Озорная хохотушка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 11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Сконструируйте букву из  её элементов. Договоритесь в паре, кто будет конструировать большую букву, а кто – малую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Какие элементы понадобились для большой буквы Х (3-4),  а какие для малой х (7-8)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Проверьте правильность выполнения по ключу конструирования печатных букв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Какие элементы остались невостребованными(19-20, 16-17)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Где они нам понадобятся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Emphasis"/>
          <w:color w:val="4B2513"/>
          <w:sz w:val="28"/>
          <w:szCs w:val="28"/>
        </w:rPr>
        <w:t>(на уроке письма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Что касается действия самооценки, то она на прямую связана с действием самоконтроля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 12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Самооценка начинается там, где ребёнок сам участвует в производстве оценки – в выработке её критериев, в применении этих критериев к разным конкретным ситуациям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Особое внимание уделяю прогностической оценке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Для этого использую следующие критерии: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«+» - знаю;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«-» - не знаю;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«?» - сомневаюсь;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13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Уважаемые коллеги, на примере игры «Угадай звук» проведём практикум по формированию прогностической самооценки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Познакомьтесь с заданием, в котором нужно провести работу по дифференциации звуков х-х* по признаку твёрдости- мягкости  (ненужное зачеркнуть). Оцените свои возможности в её выполнении: поставьте на полях знаки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«+» - знаю; «-» - не знаю; «?» - сомневаюсь,  которые отражают прогностическую оценку ваших знаний. Начните выполнение работы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Emphasis"/>
          <w:b/>
          <w:bCs/>
          <w:color w:val="4B2513"/>
          <w:sz w:val="28"/>
          <w:szCs w:val="28"/>
        </w:rPr>
        <w:t>Цель прогностической оценки: самостоятельное установление качества своей работы, её оценивание без посторонних влияний или чужой помощи, на основе собственных знаний и умений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Назовите слова, в которых вы услышали согласный, глухой, твёрдый звук х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Назовите слова, в которых вы услышали согласный, глухой, мягкий звук х*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 </w:t>
      </w:r>
      <w:r>
        <w:rPr>
          <w:rStyle w:val="Appleconvertedspace"/>
          <w:color w:val="4B2513"/>
          <w:sz w:val="28"/>
          <w:szCs w:val="28"/>
        </w:rPr>
        <w:t> </w:t>
      </w:r>
      <w:r>
        <w:rPr>
          <w:rStyle w:val="StrongEmphasis"/>
          <w:color w:val="4B2513"/>
          <w:sz w:val="28"/>
          <w:szCs w:val="28"/>
        </w:rPr>
        <w:t>Если вы оценили себя знаком «+», и действительно не допустили ошибок, обведите его кружком, у вас оценка адекватная, вы  правильно оценили свою готовность к решению новой учебной задачи. Если результат не соответствует выбранной оценке, то значок обводится треугольником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К концу первого года обучения большая часть учащихся, выполнив задание, пытается оценивать свою работу, не дожидаясь напоминания педагога, и эта оценка часто совпадает и оценкой учителя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Вывод: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Рассмотренные приёмы формирования регулятивных универсальных учебных действий позволяют вовлечь обучающихся в процесс формирования умения учиться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Вернусь к задачам мастер-класса.  Смогла ли я помочь вам в организации деятельности по формированию регулятивных универсальных учебных действий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Для установления обратной связи применим метод «Синквейн»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(Слайд 14)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Что формировали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Назовите существительное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 действие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Опишите:  какое оно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 регулятивное, новое, важное, нужное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Какую функцию оно выполняет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 организует, планирует, контролирует, оценивает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Что формирует у младших школьников?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Составьте фразу из четырёх слов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 Формирует умение учиться самостоятельно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- Замените существительное «действие» синонимом из одного слова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- Способ.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color w:val="4B2513"/>
          <w:sz w:val="28"/>
          <w:szCs w:val="28"/>
        </w:rPr>
        <w:t> </w:t>
      </w:r>
    </w:p>
    <w:p>
      <w:pPr>
        <w:pStyle w:val="Style16"/>
        <w:spacing w:lineRule="atLeast" w:line="277" w:before="0" w:after="0"/>
        <w:rPr>
          <w:color w:val="4B2513"/>
          <w:sz w:val="28"/>
          <w:szCs w:val="28"/>
        </w:rPr>
      </w:pPr>
      <w:r>
        <w:rPr>
          <w:rStyle w:val="StrongEmphasis"/>
          <w:color w:val="4B2513"/>
          <w:sz w:val="28"/>
          <w:szCs w:val="28"/>
        </w:rPr>
        <w:t>Спасибо за внимание и сотрудничество!!!</w:t>
      </w:r>
    </w:p>
    <w:p>
      <w:pPr>
        <w:pStyle w:val="Normal"/>
        <w:spacing w:before="0" w:after="200"/>
        <w:rPr>
          <w:rFonts w:ascii="Times New Roman" w:hAnsi="Times New Roman" w:cs="Times New Roman"/>
          <w:color w:val="4B2513"/>
          <w:sz w:val="28"/>
          <w:szCs w:val="28"/>
        </w:rPr>
      </w:pPr>
      <w:r>
        <w:rPr>
          <w:rFonts w:cs="Times New Roman" w:ascii="Times New Roman" w:hAnsi="Times New Roman"/>
          <w:color w:val="4B25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08004.edu35.ru/2013-02-03-12-10-03/138-2013-02-03-13-27-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1:00Z</dcterms:created>
  <dc:creator>Windows User</dc:creator>
  <dc:description/>
  <cp:keywords/>
  <dc:language>en-US</dc:language>
  <cp:lastModifiedBy>Admin</cp:lastModifiedBy>
  <dcterms:modified xsi:type="dcterms:W3CDTF">2014-04-15T15:59:00Z</dcterms:modified>
  <cp:revision>4</cp:revision>
  <dc:subject/>
  <dc:title/>
</cp:coreProperties>
</file>