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 классе.</w:t>
      </w:r>
    </w:p>
    <w:p>
      <w:pPr>
        <w:pStyle w:val="Normal"/>
        <w:jc w:val="center"/>
        <w:rPr/>
      </w:pPr>
      <w:r>
        <w:rPr>
          <w:sz w:val="28"/>
          <w:szCs w:val="28"/>
        </w:rPr>
        <w:t>(составлен по материалам УМК «Школа  210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хождение нескольких долей це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ение и первичное осознание нового учебного материала, осмысление связей и отношений в объектах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учащихся с решением задач на нахождение нескольких долей целого; научить детей применять полученные теоретические знания на прак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веренность в своих возможностях; воспитывать умение работать в группе; воспитывать у младших школьников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ознавательную активность учащихся; формировать твор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Здоровьесберегающие:</w:t>
      </w:r>
      <w:r>
        <w:rPr>
          <w:sz w:val="28"/>
          <w:szCs w:val="28"/>
        </w:rPr>
        <w:t xml:space="preserve"> профилактика утомления учащихся, создание атмосферы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ка:</w:t>
      </w:r>
      <w:r>
        <w:rPr>
          <w:sz w:val="28"/>
          <w:szCs w:val="28"/>
        </w:rPr>
        <w:t xml:space="preserve"> чертёж геометрических фигур, плакат – рисунок дерева без листьев (для эмоциональной оценки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ий и раздаточный материал</w:t>
      </w:r>
      <w:r>
        <w:rPr>
          <w:sz w:val="28"/>
          <w:szCs w:val="28"/>
        </w:rPr>
        <w:t>: карточки с заданиями по уровням для устного счёта, карточки с заданиями для работы в группах; цветные бумажные листья оранжевого, жёлтого и коричневого цвета (для выражения эмоциональной оценки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ебята! Готовы к уро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вас надеюсь я,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ороший дружн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олучится у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очень хочу, чтобы урок получился интересным, познавательным. Мы повторим и закрепим то, что уже знаем и постараемся открыть новые секреты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Расположите единицы измерения площади по возрастающ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7д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70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7000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700д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ёж квадрата  на доске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8318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6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8318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8318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см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помните, как найти площадь квадра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пишите в тетради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х6=36 (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учащийся записывает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учащихся к усвоению нового материал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м надо найти площадь трёх треугольников. Сможем ли мы это сделать? (Нет)</w:t>
      </w:r>
    </w:p>
    <w:p>
      <w:pPr>
        <w:pStyle w:val="Normal"/>
        <w:rPr/>
      </w:pPr>
      <w:r>
        <w:rPr>
          <w:sz w:val="28"/>
          <w:szCs w:val="28"/>
        </w:rPr>
        <w:t>-Почему? (Мы не знаем, как находить площадь треуголь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обещаю вам, что сегодня на уроке мы откроем секрет, как найти площадь трёх треугольников, не зная даже, как найти площадь од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этом нам поможет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3столбика примеров разного уровня слож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0:5               1000-997              800: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0:300         6х1                       420-4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42-840         657-650                44: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х0              90:10                     100-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:15             600:100                 5х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43-5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:25             84: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х1               810: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0:40            60: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8-259</w:t>
      </w:r>
    </w:p>
    <w:p>
      <w:pPr>
        <w:pStyle w:val="Normal"/>
        <w:ind w:left="360" w:hanging="0"/>
        <w:rPr/>
      </w:pPr>
      <w:r>
        <w:rPr/>
        <w:t>500: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 в тетради только ответы, правильность решения проверьте по коду, должно получиться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бирайте любую дорожку с учётом своих возможностей. Любая дорожка требует внимания, точности и быстроты при счёт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 записывают ответы и отгадывают слово по к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мена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ит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об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! Мы получили три ключевых слова сегодняшн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ем дробь отличается от натурального числа? (Дробь-это часть цело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означает знаменатель? (На сколько равных частей разделили цел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означает числитель? (Числитель обозначает, сколько таких частей взя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егодня мы узнаем, как находить несколько долей от целого числа или дроб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ложите дроби по возрастанию  и вы отгадаете, что у меня в руках.</w:t>
      </w:r>
    </w:p>
    <w:p>
      <w:pPr>
        <w:pStyle w:val="Normal"/>
        <w:rPr/>
      </w:pPr>
      <w:r>
        <w:rPr>
          <w:b/>
          <w:sz w:val="28"/>
          <w:szCs w:val="28"/>
        </w:rPr>
        <w:t>Слайд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решающей гипот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¼ часть я хочу дать Тане. Как мне это сделать? (Надо разрезать целое яблоко на 4 равные ча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зрезает яблоко и даёт ¼ Тане, остальные раздаёт дет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лине я хочу дать ¾ части. Как это сделать? (Сначала надо разрезать целое яблоко на 4 равные части и взять 3 такие част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зрезает яблоко на 4 равные части и даёт Алине 3 части, комментиру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начала я разрезаю, т.е. делю яблоко на 4 равные части, а беру 3 ча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елаем подобную работу, используя числовые значения. Начертите отрезок длиной 8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делите его на 4 равные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сантиметров в 1 части? (Чтобы узнать, сколько сантиметров в одной части, надо длину целого отрезка разделить на 4 равные ча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:4=2 (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сантиметров будет в ¾ долях? (Чтобы узнать, сколько сантиметров в 3 долях, надо по 2 сантиметра взять 3 раза или 2х3=6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чная проверка усвоения знаний</w:t>
      </w:r>
      <w:r>
        <w:rPr>
          <w:sz w:val="28"/>
          <w:szCs w:val="28"/>
        </w:rPr>
        <w:t>. (Работа с индивидуальными карточ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партах у вас лежат полоски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штрихуйте 2/3 пол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ьте правильность выполнения по слайду. (</w:t>
      </w:r>
      <w:r>
        <w:rPr>
          <w:b/>
          <w:sz w:val="28"/>
          <w:szCs w:val="28"/>
        </w:rPr>
        <w:t>Слайд 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</w:t>
      </w:r>
      <w:r>
        <w:rPr>
          <w:sz w:val="28"/>
          <w:szCs w:val="28"/>
        </w:rPr>
        <w:t xml:space="preserve"> (проводит ученик по своему выбору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ое закрепление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учебник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амостоятельно прочитайте задачу № 2 и её разбор и объясните, как нашли 4/5 доли этого отре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объясняют по экр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ину целого отрезка 10 см надо разделить на 5 равных частей, получим 2см-это длина одной части. Затем по 2 см надо взять 4 раза, значит 2 надо умножить на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записать это одним выражен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:5х4=8 (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ите самостоятельно №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:6х5=10 (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-цел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знамен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числ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получает карточку ( 2 вариан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пишите пропущенные слова и вы самостоятельно сделаете вывод, как находить несколько долей целого, т.е. дробь от целого числа.</w:t>
      </w:r>
    </w:p>
    <w:p>
      <w:pPr>
        <w:pStyle w:val="Normal"/>
        <w:ind w:left="360" w:hanging="0"/>
        <w:rPr>
          <w:rFonts w:ascii="Cambria" w:hAnsi="Cambria" w:cs="Tahoma"/>
          <w:shadow/>
          <w:color w:val="1F497D"/>
          <w:sz w:val="28"/>
          <w:szCs w:val="28"/>
        </w:rPr>
      </w:pPr>
      <w:r>
        <w:rPr>
          <w:rFonts w:cs="Tahoma" w:ascii="Cambria" w:hAnsi="Cambria"/>
          <w:shadow/>
          <w:color w:val="1F497D"/>
          <w:sz w:val="28"/>
          <w:szCs w:val="28"/>
        </w:rPr>
        <w:t>1 вариант. Чтобы найти часть числа, выраженную дробью, надо целое ______ на знаменатель и _____ на числитель.</w:t>
      </w:r>
    </w:p>
    <w:p>
      <w:pPr>
        <w:pStyle w:val="Normal"/>
        <w:ind w:left="360" w:hanging="0"/>
        <w:rPr>
          <w:rFonts w:ascii="Cambria" w:hAnsi="Cambria" w:cs="Tahoma"/>
          <w:shadow/>
          <w:color w:val="1F497D"/>
          <w:sz w:val="28"/>
          <w:szCs w:val="28"/>
        </w:rPr>
      </w:pPr>
      <w:r>
        <w:rPr>
          <w:rFonts w:cs="Tahoma" w:ascii="Cambria" w:hAnsi="Cambria"/>
          <w:shadow/>
          <w:color w:val="1F497D"/>
          <w:sz w:val="28"/>
          <w:szCs w:val="28"/>
        </w:rPr>
        <w:t>2 вариант.</w:t>
      </w:r>
    </w:p>
    <w:p>
      <w:pPr>
        <w:pStyle w:val="Normal"/>
        <w:ind w:left="360" w:hanging="0"/>
        <w:rPr/>
      </w:pPr>
      <w:r>
        <w:rPr>
          <w:rFonts w:cs="Tahoma" w:ascii="Cambria" w:hAnsi="Cambria"/>
          <w:shadow/>
          <w:color w:val="1F497D"/>
          <w:sz w:val="28"/>
          <w:szCs w:val="28"/>
        </w:rPr>
        <w:t>Чтобы найти часть числа, выраженную дробью, надо целое разделить на _____ и умножить на _______.</w:t>
      </w:r>
    </w:p>
    <w:p>
      <w:pPr>
        <w:pStyle w:val="Normal"/>
        <w:ind w:left="360" w:hanging="0"/>
        <w:rPr>
          <w:rFonts w:ascii="Cambria" w:hAnsi="Cambria" w:cs="Tahoma"/>
          <w:shadow/>
          <w:color w:val="1F497D"/>
          <w:sz w:val="28"/>
          <w:szCs w:val="28"/>
        </w:rPr>
      </w:pPr>
      <w:r>
        <w:rPr>
          <w:rFonts w:cs="Tahoma" w:ascii="Cambria" w:hAnsi="Cambria"/>
          <w:shadow/>
          <w:color w:val="1F497D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рим по слайду. (Формулировку зачитывает ученик, которого выберут члены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! Все группы хорошо поработали и пришли к единому выводу. Это поможет нам решить пробл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Сможем ли мы теперь найти площадь трёх треугольников? (Сможем), зная, что площадь всего квадрата равна 3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(Д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?  (надо 36:4х3=27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36 разделили на 4? (Квадрат разделён на 4 треуголь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А как доказать, что они равны, ведь мы целое делим на равные части? (При пересечении диагонали делят квадрат на 4 равных треуголь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 сами догадались, как найти площадь трёх треуг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троль и самопроверка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ение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Составьте задачу. (Сон школьника должен составлять 5/12 суток. Сколько это часов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х данных не хватает? (В сутках 24 часа. Это цел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, как найти 5/12 от целого числа 2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ьте себя по экр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вопрос можно задать, чтобы продолжить решение этой задачи? (Сколько часов школьник не спит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ишите решение второго действия и ответ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важен сон для человека, особенно для школьника? (Во время сна организм отдыхает, набирается си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решить уравнени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иант-верхняя ст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- нижняя ст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новому научились на уроке? (Находить несколько долей целого, т.е. дробь от чис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(Вызвать чувства радости, удовлетворённости от уро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йчас мы узнаем, какой у нас получился урок. У вас на партах лежат по 3 листочка разного цвета (оранжевого, жёлтого и коричневого).    Посмотрите на экран и вы узнаете, что обозначает каждый ц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ьмите листочек того цвета, который соответствует вашему мнению об уроке и приклейте его на дер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приклеивают листоч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Я рада, что у нас получилось такое красивое, яркое осеннее дерево. Надеюсь, что вы хорошо справились с самостоятельной работой. Оценки за неё вы узнаете на следующем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работу на  этом уроке я всех благодарю. Оценки получаю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71  правило, с.72 №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00"/>
      <w:numFmt w:val="decimal"/>
      <w:lvlText w:val="%1"/>
      <w:lvlJc w:val="left"/>
      <w:pPr>
        <w:tabs>
          <w:tab w:val="num" w:pos="1575"/>
        </w:tabs>
        <w:ind w:left="1575" w:hanging="1575"/>
      </w:pPr>
      <w:rPr/>
    </w:lvl>
    <w:lvl w:ilvl="1">
      <w:start w:val="999"/>
      <w:numFmt w:val="decimal"/>
      <w:lvlText w:val="%1-%2"/>
      <w:lvlJc w:val="left"/>
      <w:pPr>
        <w:tabs>
          <w:tab w:val="num" w:pos="1935"/>
        </w:tabs>
        <w:ind w:left="1935" w:hanging="1575"/>
      </w:pPr>
      <w:rPr/>
    </w:lvl>
    <w:lvl w:ilvl="2">
      <w:start w:val="1"/>
      <w:numFmt w:val="decimal"/>
      <w:lvlText w:val="%1-%2.%3"/>
      <w:lvlJc w:val="left"/>
      <w:pPr>
        <w:tabs>
          <w:tab w:val="num" w:pos="2295"/>
        </w:tabs>
        <w:ind w:left="2295" w:hanging="1575"/>
      </w:pPr>
      <w:rPr/>
    </w:lvl>
    <w:lvl w:ilvl="3">
      <w:start w:val="1"/>
      <w:numFmt w:val="decimal"/>
      <w:lvlText w:val="%1-%2.%3.%4"/>
      <w:lvlJc w:val="left"/>
      <w:pPr>
        <w:tabs>
          <w:tab w:val="num" w:pos="2655"/>
        </w:tabs>
        <w:ind w:left="2655" w:hanging="1575"/>
      </w:pPr>
      <w:rPr/>
    </w:lvl>
    <w:lvl w:ilvl="4">
      <w:start w:val="1"/>
      <w:numFmt w:val="decimal"/>
      <w:lvlText w:val="%1-%2.%3.%4.%5"/>
      <w:lvlJc w:val="left"/>
      <w:pPr>
        <w:tabs>
          <w:tab w:val="num" w:pos="3015"/>
        </w:tabs>
        <w:ind w:left="3015" w:hanging="1575"/>
      </w:pPr>
      <w:rPr/>
    </w:lvl>
    <w:lvl w:ilvl="5">
      <w:start w:val="1"/>
      <w:numFmt w:val="decimal"/>
      <w:lvlText w:val="%1-%2.%3.%4.%5.%6"/>
      <w:lvlJc w:val="left"/>
      <w:pPr>
        <w:tabs>
          <w:tab w:val="num" w:pos="3375"/>
        </w:tabs>
        <w:ind w:left="3375" w:hanging="1575"/>
      </w:pPr>
      <w:rPr/>
    </w:lvl>
    <w:lvl w:ilvl="6">
      <w:start w:val="1"/>
      <w:numFmt w:val="decimal"/>
      <w:lvlText w:val="%1-%2.%3.%4.%5.%6.%7"/>
      <w:lvlJc w:val="left"/>
      <w:pPr>
        <w:tabs>
          <w:tab w:val="num" w:pos="3735"/>
        </w:tabs>
        <w:ind w:left="3735" w:hanging="15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2:00Z</dcterms:created>
  <dc:creator>Admin</dc:creator>
  <dc:description/>
  <cp:keywords/>
  <dc:language>en-US</dc:language>
  <cp:lastModifiedBy>Мама</cp:lastModifiedBy>
  <dcterms:modified xsi:type="dcterms:W3CDTF">2015-02-22T13:36:00Z</dcterms:modified>
  <cp:revision>5</cp:revision>
  <dc:subject/>
  <dc:title>Урок математики в 4 классе</dc:title>
</cp:coreProperties>
</file>