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ренинг</w:t>
      </w:r>
      <w:r>
        <w:rPr>
          <w:color w:val="000000"/>
          <w:lang w:val="en-US"/>
        </w:rPr>
        <w:t>///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«Первые уроки школьной отметки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тренинг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    показать родителям значение школьной отметки в жизни ребен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    создать условия для формирования культуры родительского воспри</w:t>
        <w:softHyphen/>
        <w:t>ятия учебных умений школь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одготовка. </w:t>
      </w:r>
      <w:r>
        <w:rPr>
          <w:color w:val="000000"/>
        </w:rPr>
        <w:t>С учащимися и родителями проводится анкетирование, резуль</w:t>
        <w:softHyphen/>
        <w:t>таты которого анализируются. Для родителей оформляются памятки по проблеме.</w:t>
      </w:r>
    </w:p>
    <w:tbl>
      <w:tblPr>
        <w:tblW w:w="16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576"/>
      </w:tblGrid>
      <w:tr>
        <w:trPr>
          <w:trHeight w:val="230" w:hRule="atLeas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</w:t>
      </w:r>
      <w:r>
        <w:rPr>
          <w:b/>
          <w:bCs/>
          <w:color w:val="000000"/>
        </w:rPr>
        <w:t>Анкета для родителей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. Допишите предложе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Я знаю, что школьная отметка - это..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Я говорю своему ребенку, что школьная отметка - это..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Когда мой ребенок идет в школу, то я прошу его..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Когда мой ребенок идет в школу, то я требую от него..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Когда мой ребенок идет в школу, то я желаю ему..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Когда мой ребенок получает хорошую отметку, то я..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гда мой ребенок получает плохую отметку, то я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 </w:t>
      </w:r>
      <w:r>
        <w:rPr>
          <w:i/>
          <w:iCs/>
          <w:color w:val="000000"/>
        </w:rPr>
        <w:t>Отметьте те фразы, которые Вы чаще всего используете,  анализируя учение ребенк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то ты получил сегодня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ичего, не расстраивайся, у нас есть время все исправи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Я так и знал! И в кого ты такой родился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арш в свою комнату, и не показывайся мне на глаза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ы ведь умница, и в следующий раз учитель в этом убедит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то-нибудь получил отметку выше, чем ты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то еще в классе получил двойки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авай попробуем разобраться в том материале, которы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бя так труде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т так и будешь на «двойках» и «тройках» ехать!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кета для учащихся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пишите предлож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Если я получаю хорошую оценку, то..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Если я получаю плохую оценку, то..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ои родители говорят, что я могу учиться..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Если я что-то не понимаю в домашнем задании, то родители.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Если я обращаюсь к родителям за помощью, то они..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Я знаю, что школьная отметка - это..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 для родителе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Как относиться к отметкам ребенка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е ругайте своего ребенка за плохую отметку. Ему очень хочется быть в Ваших глазах хорошим. Если быть хорошим не получается, ребенок начинает врать</w:t>
      </w:r>
      <w:r>
        <w:rPr/>
        <w:t xml:space="preserve"> </w:t>
      </w:r>
      <w:r>
        <w:rPr>
          <w:color w:val="000000"/>
        </w:rPr>
        <w:t>и изворачивать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чувствуйте своему ребенку, если он долго трудился, но результат его труда невысок. Объясните ему, что важен не только высокий результат. Больше важны зна умения, которые он сможет приобрести в результате упорного ежедневного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е заставляйте своего ребенка вымаливать себе оценку в конце четверти Вашего душевного спокойствия. Не учите ребенка ловчить, унижаться к приспосабливаться ради положительного результата в виде высокой отмет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икогда не выражайте сомнения по поводу объективности выставленной оценки вслух. Есть сомнения - идите в школу и попытайтесь разобраться в ситуации. Не обвиняйте беспричинно других взрослых и детей в проблемах собственного ребен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оддерживайте ребенка в его победах, устраивайте праздники по случаю получения отличной отметки. Демонстрируйте положительные результаты своего труда, чтобы ребенку хотелось Вам подражать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Ход занят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/. </w:t>
      </w:r>
      <w:r>
        <w:rPr>
          <w:i/>
          <w:iCs/>
          <w:color w:val="000000"/>
        </w:rPr>
        <w:t>Вступительное слово ведущег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едущий приветствует родителей, объявляет тему и ход занятия, при необхо</w:t>
        <w:softHyphen/>
        <w:t>димости проводит релаксац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//. </w:t>
      </w:r>
      <w:r>
        <w:rPr>
          <w:i/>
          <w:iCs/>
          <w:color w:val="000000"/>
        </w:rPr>
        <w:t>Обучающий тренинг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одители усаживаются по кругу. Участникам предлагается выполнить цикл тренинговых упражн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Упражнение 1. </w:t>
      </w:r>
      <w:r>
        <w:rPr>
          <w:color w:val="000000"/>
        </w:rPr>
        <w:t>Родители по очереди отвечают на вопрос, что значит для них школьная отметка ребенка. Наиболее часто повторяющиеся ответы записываются на доске. Затем эти мнения обсужда</w:t>
        <w:softHyphen/>
        <w:t>ются совмест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Упражнение 2. </w:t>
      </w:r>
      <w:r>
        <w:rPr>
          <w:color w:val="000000"/>
        </w:rPr>
        <w:t>Родителям предлагается по очереди обсудить свои детские воспоминания, связанные со школьными оценками, и осмыс</w:t>
        <w:softHyphen/>
        <w:t>лить их со своей теперешней, родительской, пози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Упражнение 3. </w:t>
      </w:r>
      <w:r>
        <w:rPr>
          <w:color w:val="000000"/>
        </w:rPr>
        <w:t>Анализ картины И. Репина «Опять двойка». Примерные во</w:t>
        <w:softHyphen/>
        <w:t>прос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Как чувствует себя мальчик, изображенный на картине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Хорошо ли ему живется в родном доме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Как к нему относятся родные и близкие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Как, по вашему мнению, закончится эта история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 Нарисуйте финал данной картины с позиции родителей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///. </w:t>
      </w:r>
      <w:r>
        <w:rPr>
          <w:i/>
          <w:iCs/>
          <w:color w:val="000000"/>
        </w:rPr>
        <w:t>Анализ анкет учащихс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одители знакомятся с анализом анкет учащихся. Анализ представлен в виде плаката. Плакат разделен на две половины: на первой половине плаката - положитель</w:t>
        <w:softHyphen/>
        <w:t>ное мнение учащихся об отношении родителей к школьным отметкам; на второй - от</w:t>
        <w:softHyphen/>
        <w:t>рицательное. По каждому отрицательному мнению родители должны высказать свое суждение. Свое суждение они начинают со слов: «Я считаю, что ребенок...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lang w:val="en-US"/>
        </w:rPr>
        <w:t>IV</w:t>
      </w:r>
      <w:r>
        <w:rPr>
          <w:i/>
          <w:iCs/>
          <w:color w:val="000000"/>
        </w:rPr>
        <w:t>. Групповая работ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едущий предлагает родителям распределиться на команды (с помощью раз</w:t>
        <w:softHyphen/>
        <w:t>ноцветных жетонов) и обсудить типичные ситуации, связанные со школьной от</w:t>
        <w:softHyphen/>
        <w:t>меткой, после чего вырабатывается коллективная стратегия поведения взрослых в предложенной ситу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Ситуация 1. </w:t>
      </w:r>
      <w:r>
        <w:rPr>
          <w:color w:val="000000"/>
        </w:rPr>
        <w:t>Ребенок не хочет делать уроки самостоятельно и ждет родителей до тех пор, пока они не вернутся с работ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Ситуация 2. </w:t>
      </w:r>
      <w:r>
        <w:rPr>
          <w:color w:val="000000"/>
        </w:rPr>
        <w:t>Ребенок приходит домой с очередной плохой отметк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Ситуация 3. </w:t>
      </w:r>
      <w:r>
        <w:rPr>
          <w:color w:val="000000"/>
        </w:rPr>
        <w:t>Ребенок скрывает свои неудачи, исправляет плохие оценки в дневнике на хорош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Ситуация 4. </w:t>
      </w:r>
      <w:r>
        <w:rPr>
          <w:color w:val="000000"/>
        </w:rPr>
        <w:t>Ребенок обвиняет учителя в том, что он несправедлив в оценке его зна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>. Рефлекс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одители высказывают мнение по содержанию занятия. Свои отзывы они оформляют в виде тезисов: «Я узнал, что...»; «Новым для меня стало то, что...»; «Я убедился в том, что...»; «Меня не смогли убедить в том, что...»; «Я категорически против того, что...»; «Я не согласен с тем, что...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9:16:00Z</dcterms:created>
  <dc:creator>Мама</dc:creator>
  <dc:description/>
  <cp:keywords/>
  <dc:language>en-US</dc:language>
  <cp:lastModifiedBy>User</cp:lastModifiedBy>
  <dcterms:modified xsi:type="dcterms:W3CDTF">2015-01-10T12:03:00Z</dcterms:modified>
  <cp:revision>7</cp:revision>
  <dc:subject/>
  <dc:title>1</dc:title>
</cp:coreProperties>
</file>