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/>
        <w:rPr>
          <w:rFonts w:ascii="Arial" w:hAnsi="Arial" w:cs="Arial"/>
          <w:b/>
          <w:b/>
          <w:bCs/>
          <w:color w:val="49809E"/>
          <w:sz w:val="33"/>
          <w:szCs w:val="33"/>
        </w:rPr>
      </w:pPr>
      <w:r>
        <w:rPr>
          <w:rStyle w:val="Appleconvertedspace"/>
          <w:rFonts w:cs="Arial" w:ascii="Arial" w:hAnsi="Arial"/>
          <w:b/>
          <w:bCs/>
          <w:color w:val="49809E"/>
          <w:sz w:val="33"/>
          <w:szCs w:val="33"/>
        </w:rPr>
        <w:t> </w:t>
      </w:r>
    </w:p>
    <w:p>
      <w:pPr>
        <w:pStyle w:val="Heading1"/>
        <w:shd w:fill="FFFFFF" w:val="clear"/>
        <w:spacing w:lineRule="atLeast" w:line="360" w:before="0" w:after="0"/>
        <w:rPr>
          <w:rFonts w:ascii="Arial" w:hAnsi="Arial" w:cs="Arial"/>
          <w:color w:val="49809E"/>
          <w:sz w:val="33"/>
          <w:szCs w:val="33"/>
        </w:rPr>
      </w:pPr>
      <w:r>
        <w:rPr>
          <w:rFonts w:cs="Arial" w:ascii="Arial" w:hAnsi="Arial"/>
          <w:color w:val="49809E"/>
          <w:sz w:val="33"/>
          <w:szCs w:val="33"/>
        </w:rPr>
        <w:t>Как обследовать речь ребенка родителям (логопедическое обследование с пояснениями)</w:t>
      </w:r>
    </w:p>
    <w:p>
      <w:pPr>
        <w:pStyle w:val="Style14"/>
        <w:shd w:fill="FFFFFF" w:val="clear"/>
        <w:spacing w:lineRule="atLeast" w:line="300" w:before="0" w:after="0"/>
        <w:rPr>
          <w:rFonts w:ascii="Tahoma" w:hAnsi="Tahoma" w:cs="Tahoma"/>
          <w:color w:val="515151"/>
          <w:sz w:val="21"/>
          <w:szCs w:val="21"/>
        </w:rPr>
      </w:pPr>
      <w:r>
        <w:rPr>
          <w:rFonts w:cs="Tahoma" w:ascii="Tahoma" w:hAnsi="Tahoma"/>
          <w:color w:val="515151"/>
          <w:sz w:val="21"/>
          <w:szCs w:val="21"/>
        </w:rPr>
        <w:t>Многие родители не относятся серьезно к нарушениям речи своих деток, упуская драгоценное время. Особенность речевых нарушений в детском возрасте – их обратимость, поскольку детский мозг очень пластичен. Его можно сравнить с кусочком свежей глины, а попробуйте что-нибудь слепить из засохшей глины.</w:t>
        <w:br/>
        <w:br/>
      </w:r>
      <w:r>
        <w:rPr>
          <w:rStyle w:val="StrongEmphasis"/>
          <w:rFonts w:cs="Tahoma" w:ascii="Tahoma" w:hAnsi="Tahoma"/>
          <w:color w:val="515151"/>
          <w:sz w:val="21"/>
          <w:szCs w:val="21"/>
        </w:rPr>
        <w:t>Безусловно, провести полноценное обследование и поставить точный диагноз может</w:t>
      </w:r>
      <w:r>
        <w:rPr>
          <w:rStyle w:val="Appleconvertedspace"/>
          <w:rFonts w:cs="Tahoma" w:ascii="Tahoma" w:hAnsi="Tahoma"/>
          <w:b/>
          <w:bCs/>
          <w:color w:val="515151"/>
          <w:sz w:val="21"/>
          <w:szCs w:val="21"/>
        </w:rPr>
        <w:t> </w:t>
      </w:r>
      <w:r>
        <w:rPr>
          <w:rStyle w:val="StrongEmphasis"/>
          <w:rFonts w:cs="Tahoma" w:ascii="Tahoma" w:hAnsi="Tahoma"/>
          <w:color w:val="515151"/>
          <w:sz w:val="21"/>
          <w:szCs w:val="21"/>
          <w:u w:val="single"/>
        </w:rPr>
        <w:t>только дипломированный логопед.</w:t>
      </w:r>
      <w:r>
        <w:rPr>
          <w:rFonts w:cs="Tahoma" w:ascii="Tahoma" w:hAnsi="Tahoma"/>
          <w:color w:val="515151"/>
          <w:sz w:val="21"/>
          <w:szCs w:val="21"/>
        </w:rPr>
        <w:br/>
        <w:br/>
        <w:t>Предлагаю провести тестирование (обследование речи вашего ребенка) и выяснить, нуждается ли ваш ребенок в помощи специалиста-логопеда.</w:t>
        <w:br/>
        <w:br/>
      </w:r>
      <w:r>
        <w:rPr>
          <w:rStyle w:val="StrongEmphasis"/>
          <w:rFonts w:cs="Tahoma" w:ascii="Tahoma" w:hAnsi="Tahoma"/>
          <w:color w:val="515151"/>
          <w:sz w:val="21"/>
          <w:szCs w:val="21"/>
        </w:rPr>
        <w:t>1. Обследование звукопроизношения.</w:t>
      </w:r>
      <w:r>
        <w:rPr>
          <w:rFonts w:cs="Tahoma" w:ascii="Tahoma" w:hAnsi="Tahoma"/>
          <w:color w:val="515151"/>
          <w:sz w:val="21"/>
          <w:szCs w:val="21"/>
        </w:rPr>
        <w:br/>
        <w:br/>
        <w:t>Проверить правильность произношения звуков (сложных по артикуляции) можно при помощи картинок, начинающихся с основных согласных звуков (или просто попросите повторять за вами слова:</w:t>
      </w:r>
      <w:r>
        <w:rPr>
          <w:rFonts w:cs="Tahoma" w:ascii="Tahoma" w:hAnsi="Tahoma"/>
          <w:color w:val="515151"/>
          <w:sz w:val="21"/>
          <w:szCs w:val="21"/>
          <w:u w:val="single"/>
        </w:rPr>
        <w:t>с</w:t>
      </w:r>
      <w:r>
        <w:rPr>
          <w:rFonts w:cs="Tahoma" w:ascii="Tahoma" w:hAnsi="Tahoma"/>
          <w:color w:val="515151"/>
          <w:sz w:val="21"/>
          <w:szCs w:val="21"/>
        </w:rPr>
        <w:t>ова,</w:t>
      </w:r>
      <w:r>
        <w:rPr>
          <w:rStyle w:val="Appleconvertedspace"/>
          <w:rFonts w:cs="Tahoma" w:ascii="Tahoma" w:hAnsi="Tahoma"/>
          <w:color w:val="515151"/>
          <w:sz w:val="21"/>
          <w:szCs w:val="21"/>
        </w:rPr>
        <w:t> </w:t>
      </w:r>
      <w:r>
        <w:rPr>
          <w:rFonts w:cs="Tahoma" w:ascii="Tahoma" w:hAnsi="Tahoma"/>
          <w:color w:val="515151"/>
          <w:sz w:val="21"/>
          <w:szCs w:val="21"/>
          <w:u w:val="single"/>
        </w:rPr>
        <w:t>с</w:t>
      </w:r>
      <w:r>
        <w:rPr>
          <w:rFonts w:cs="Tahoma" w:ascii="Tahoma" w:hAnsi="Tahoma"/>
          <w:color w:val="515151"/>
          <w:sz w:val="21"/>
          <w:szCs w:val="21"/>
        </w:rPr>
        <w:t>ено,</w:t>
      </w:r>
      <w:r>
        <w:rPr>
          <w:rStyle w:val="Appleconvertedspace"/>
          <w:rFonts w:cs="Tahoma" w:ascii="Tahoma" w:hAnsi="Tahoma"/>
          <w:color w:val="515151"/>
          <w:sz w:val="21"/>
          <w:szCs w:val="21"/>
        </w:rPr>
        <w:t> </w:t>
      </w:r>
      <w:r>
        <w:rPr>
          <w:rFonts w:cs="Tahoma" w:ascii="Tahoma" w:hAnsi="Tahoma"/>
          <w:color w:val="515151"/>
          <w:sz w:val="21"/>
          <w:szCs w:val="21"/>
          <w:u w:val="single"/>
        </w:rPr>
        <w:t>з</w:t>
      </w:r>
      <w:r>
        <w:rPr>
          <w:rFonts w:cs="Tahoma" w:ascii="Tahoma" w:hAnsi="Tahoma"/>
          <w:color w:val="515151"/>
          <w:sz w:val="21"/>
          <w:szCs w:val="21"/>
        </w:rPr>
        <w:t>онт,</w:t>
      </w:r>
      <w:r>
        <w:rPr>
          <w:rStyle w:val="Appleconvertedspace"/>
          <w:rFonts w:cs="Tahoma" w:ascii="Tahoma" w:hAnsi="Tahoma"/>
          <w:color w:val="515151"/>
          <w:sz w:val="21"/>
          <w:szCs w:val="21"/>
        </w:rPr>
        <w:t> </w:t>
      </w:r>
      <w:r>
        <w:rPr>
          <w:rFonts w:cs="Tahoma" w:ascii="Tahoma" w:hAnsi="Tahoma"/>
          <w:color w:val="515151"/>
          <w:sz w:val="21"/>
          <w:szCs w:val="21"/>
          <w:u w:val="single"/>
        </w:rPr>
        <w:t>з</w:t>
      </w:r>
      <w:r>
        <w:rPr>
          <w:rFonts w:cs="Tahoma" w:ascii="Tahoma" w:hAnsi="Tahoma"/>
          <w:color w:val="515151"/>
          <w:sz w:val="21"/>
          <w:szCs w:val="21"/>
        </w:rPr>
        <w:t>ебра,</w:t>
      </w:r>
      <w:r>
        <w:rPr>
          <w:rStyle w:val="Appleconvertedspace"/>
          <w:rFonts w:cs="Tahoma" w:ascii="Tahoma" w:hAnsi="Tahoma"/>
          <w:color w:val="515151"/>
          <w:sz w:val="21"/>
          <w:szCs w:val="21"/>
        </w:rPr>
        <w:t> </w:t>
      </w:r>
      <w:r>
        <w:rPr>
          <w:rFonts w:cs="Tahoma" w:ascii="Tahoma" w:hAnsi="Tahoma"/>
          <w:color w:val="515151"/>
          <w:sz w:val="21"/>
          <w:szCs w:val="21"/>
          <w:u w:val="single"/>
        </w:rPr>
        <w:t>ц</w:t>
      </w:r>
      <w:r>
        <w:rPr>
          <w:rFonts w:cs="Tahoma" w:ascii="Tahoma" w:hAnsi="Tahoma"/>
          <w:color w:val="515151"/>
          <w:sz w:val="21"/>
          <w:szCs w:val="21"/>
        </w:rPr>
        <w:t>апля,</w:t>
      </w:r>
      <w:r>
        <w:rPr>
          <w:rStyle w:val="Appleconvertedspace"/>
          <w:rFonts w:cs="Tahoma" w:ascii="Tahoma" w:hAnsi="Tahoma"/>
          <w:color w:val="515151"/>
          <w:sz w:val="21"/>
          <w:szCs w:val="21"/>
        </w:rPr>
        <w:t> </w:t>
      </w:r>
      <w:r>
        <w:rPr>
          <w:rFonts w:cs="Tahoma" w:ascii="Tahoma" w:hAnsi="Tahoma"/>
          <w:color w:val="515151"/>
          <w:sz w:val="21"/>
          <w:szCs w:val="21"/>
          <w:u w:val="single"/>
        </w:rPr>
        <w:t>ш</w:t>
      </w:r>
      <w:r>
        <w:rPr>
          <w:rFonts w:cs="Tahoma" w:ascii="Tahoma" w:hAnsi="Tahoma"/>
          <w:color w:val="515151"/>
          <w:sz w:val="21"/>
          <w:szCs w:val="21"/>
        </w:rPr>
        <w:t>апка,</w:t>
      </w:r>
      <w:r>
        <w:rPr>
          <w:rStyle w:val="Appleconvertedspace"/>
          <w:rFonts w:cs="Tahoma" w:ascii="Tahoma" w:hAnsi="Tahoma"/>
          <w:color w:val="515151"/>
          <w:sz w:val="21"/>
          <w:szCs w:val="21"/>
        </w:rPr>
        <w:t> </w:t>
      </w:r>
      <w:r>
        <w:rPr>
          <w:rFonts w:cs="Tahoma" w:ascii="Tahoma" w:hAnsi="Tahoma"/>
          <w:color w:val="515151"/>
          <w:sz w:val="21"/>
          <w:szCs w:val="21"/>
          <w:u w:val="single"/>
        </w:rPr>
        <w:t>ж</w:t>
      </w:r>
      <w:r>
        <w:rPr>
          <w:rFonts w:cs="Tahoma" w:ascii="Tahoma" w:hAnsi="Tahoma"/>
          <w:color w:val="515151"/>
          <w:sz w:val="21"/>
          <w:szCs w:val="21"/>
        </w:rPr>
        <w:t>ук,</w:t>
      </w:r>
      <w:r>
        <w:rPr>
          <w:rFonts w:cs="Tahoma" w:ascii="Tahoma" w:hAnsi="Tahoma"/>
          <w:color w:val="515151"/>
          <w:sz w:val="21"/>
          <w:szCs w:val="21"/>
          <w:u w:val="single"/>
        </w:rPr>
        <w:t>щ</w:t>
      </w:r>
      <w:r>
        <w:rPr>
          <w:rFonts w:cs="Tahoma" w:ascii="Tahoma" w:hAnsi="Tahoma"/>
          <w:color w:val="515151"/>
          <w:sz w:val="21"/>
          <w:szCs w:val="21"/>
        </w:rPr>
        <w:t>ука,</w:t>
      </w:r>
      <w:r>
        <w:rPr>
          <w:rStyle w:val="Appleconvertedspace"/>
          <w:rFonts w:cs="Tahoma" w:ascii="Tahoma" w:hAnsi="Tahoma"/>
          <w:color w:val="515151"/>
          <w:sz w:val="21"/>
          <w:szCs w:val="21"/>
        </w:rPr>
        <w:t> </w:t>
      </w:r>
      <w:r>
        <w:rPr>
          <w:rFonts w:cs="Tahoma" w:ascii="Tahoma" w:hAnsi="Tahoma"/>
          <w:color w:val="515151"/>
          <w:sz w:val="21"/>
          <w:szCs w:val="21"/>
          <w:u w:val="single"/>
        </w:rPr>
        <w:t>ч</w:t>
      </w:r>
      <w:r>
        <w:rPr>
          <w:rFonts w:cs="Tahoma" w:ascii="Tahoma" w:hAnsi="Tahoma"/>
          <w:color w:val="515151"/>
          <w:sz w:val="21"/>
          <w:szCs w:val="21"/>
        </w:rPr>
        <w:t>ай,</w:t>
      </w:r>
      <w:r>
        <w:rPr>
          <w:rStyle w:val="Appleconvertedspace"/>
          <w:rFonts w:cs="Tahoma" w:ascii="Tahoma" w:hAnsi="Tahoma"/>
          <w:color w:val="515151"/>
          <w:sz w:val="21"/>
          <w:szCs w:val="21"/>
        </w:rPr>
        <w:t> </w:t>
      </w:r>
      <w:r>
        <w:rPr>
          <w:rFonts w:cs="Tahoma" w:ascii="Tahoma" w:hAnsi="Tahoma"/>
          <w:color w:val="515151"/>
          <w:sz w:val="21"/>
          <w:szCs w:val="21"/>
          <w:u w:val="single"/>
        </w:rPr>
        <w:t>л</w:t>
      </w:r>
      <w:r>
        <w:rPr>
          <w:rFonts w:cs="Tahoma" w:ascii="Tahoma" w:hAnsi="Tahoma"/>
          <w:color w:val="515151"/>
          <w:sz w:val="21"/>
          <w:szCs w:val="21"/>
        </w:rPr>
        <w:t>ук,</w:t>
      </w:r>
      <w:r>
        <w:rPr>
          <w:rStyle w:val="Appleconvertedspace"/>
          <w:rFonts w:cs="Tahoma" w:ascii="Tahoma" w:hAnsi="Tahoma"/>
          <w:color w:val="515151"/>
          <w:sz w:val="21"/>
          <w:szCs w:val="21"/>
        </w:rPr>
        <w:t> </w:t>
      </w:r>
      <w:r>
        <w:rPr>
          <w:rFonts w:cs="Tahoma" w:ascii="Tahoma" w:hAnsi="Tahoma"/>
          <w:color w:val="515151"/>
          <w:sz w:val="21"/>
          <w:szCs w:val="21"/>
          <w:u w:val="single"/>
        </w:rPr>
        <w:t>л</w:t>
      </w:r>
      <w:r>
        <w:rPr>
          <w:rFonts w:cs="Tahoma" w:ascii="Tahoma" w:hAnsi="Tahoma"/>
          <w:color w:val="515151"/>
          <w:sz w:val="21"/>
          <w:szCs w:val="21"/>
        </w:rPr>
        <w:t>ев,</w:t>
      </w:r>
      <w:r>
        <w:rPr>
          <w:rStyle w:val="Appleconvertedspace"/>
          <w:rFonts w:cs="Tahoma" w:ascii="Tahoma" w:hAnsi="Tahoma"/>
          <w:color w:val="515151"/>
          <w:sz w:val="21"/>
          <w:szCs w:val="21"/>
        </w:rPr>
        <w:t> </w:t>
      </w:r>
      <w:r>
        <w:rPr>
          <w:rFonts w:cs="Tahoma" w:ascii="Tahoma" w:hAnsi="Tahoma"/>
          <w:color w:val="515151"/>
          <w:sz w:val="21"/>
          <w:szCs w:val="21"/>
          <w:u w:val="single"/>
        </w:rPr>
        <w:t>р</w:t>
      </w:r>
      <w:r>
        <w:rPr>
          <w:rFonts w:cs="Tahoma" w:ascii="Tahoma" w:hAnsi="Tahoma"/>
          <w:color w:val="515151"/>
          <w:sz w:val="21"/>
          <w:szCs w:val="21"/>
        </w:rPr>
        <w:t>ак,</w:t>
      </w:r>
      <w:r>
        <w:rPr>
          <w:rStyle w:val="Appleconvertedspace"/>
          <w:rFonts w:cs="Tahoma" w:ascii="Tahoma" w:hAnsi="Tahoma"/>
          <w:color w:val="515151"/>
          <w:sz w:val="21"/>
          <w:szCs w:val="21"/>
        </w:rPr>
        <w:t> </w:t>
      </w:r>
      <w:r>
        <w:rPr>
          <w:rFonts w:cs="Tahoma" w:ascii="Tahoma" w:hAnsi="Tahoma"/>
          <w:color w:val="515151"/>
          <w:sz w:val="21"/>
          <w:szCs w:val="21"/>
          <w:u w:val="single"/>
        </w:rPr>
        <w:t>р</w:t>
      </w:r>
      <w:r>
        <w:rPr>
          <w:rFonts w:cs="Tahoma" w:ascii="Tahoma" w:hAnsi="Tahoma"/>
          <w:color w:val="515151"/>
          <w:sz w:val="21"/>
          <w:szCs w:val="21"/>
        </w:rPr>
        <w:t>ека,</w:t>
      </w:r>
      <w:r>
        <w:rPr>
          <w:rFonts w:cs="Tahoma" w:ascii="Tahoma" w:hAnsi="Tahoma"/>
          <w:color w:val="515151"/>
          <w:sz w:val="21"/>
          <w:szCs w:val="21"/>
          <w:u w:val="single"/>
        </w:rPr>
        <w:t>ю</w:t>
      </w:r>
      <w:r>
        <w:rPr>
          <w:rFonts w:cs="Tahoma" w:ascii="Tahoma" w:hAnsi="Tahoma"/>
          <w:color w:val="515151"/>
          <w:sz w:val="21"/>
          <w:szCs w:val="21"/>
        </w:rPr>
        <w:t>ла,</w:t>
      </w:r>
      <w:r>
        <w:rPr>
          <w:rStyle w:val="Appleconvertedspace"/>
          <w:rFonts w:cs="Tahoma" w:ascii="Tahoma" w:hAnsi="Tahoma"/>
          <w:color w:val="515151"/>
          <w:sz w:val="21"/>
          <w:szCs w:val="21"/>
        </w:rPr>
        <w:t> </w:t>
      </w:r>
      <w:r>
        <w:rPr>
          <w:rFonts w:cs="Tahoma" w:ascii="Tahoma" w:hAnsi="Tahoma"/>
          <w:color w:val="515151"/>
          <w:sz w:val="21"/>
          <w:szCs w:val="21"/>
          <w:u w:val="single"/>
        </w:rPr>
        <w:t>я</w:t>
      </w:r>
      <w:r>
        <w:rPr>
          <w:rFonts w:cs="Tahoma" w:ascii="Tahoma" w:hAnsi="Tahoma"/>
          <w:color w:val="515151"/>
          <w:sz w:val="21"/>
          <w:szCs w:val="21"/>
        </w:rPr>
        <w:t>блоко, попуга</w:t>
      </w:r>
      <w:r>
        <w:rPr>
          <w:rFonts w:cs="Tahoma" w:ascii="Tahoma" w:hAnsi="Tahoma"/>
          <w:color w:val="515151"/>
          <w:sz w:val="21"/>
          <w:szCs w:val="21"/>
          <w:u w:val="single"/>
        </w:rPr>
        <w:t>й</w:t>
      </w:r>
      <w:r>
        <w:rPr>
          <w:rFonts w:cs="Tahoma" w:ascii="Tahoma" w:hAnsi="Tahoma"/>
          <w:color w:val="515151"/>
          <w:sz w:val="21"/>
          <w:szCs w:val="21"/>
        </w:rPr>
        <w:t>. Предложите ребенку называть предметы, изображенные на картинках. Желательно, чтобы ребенок называл картинки самостоятельно.</w:t>
        <w:br/>
        <w:br/>
      </w:r>
      <w:r>
        <w:rPr>
          <w:rFonts w:cs="Tahoma" w:ascii="Tahoma" w:hAnsi="Tahoma"/>
          <w:color w:val="515151"/>
          <w:sz w:val="21"/>
          <w:szCs w:val="21"/>
          <w:u w:val="single"/>
        </w:rPr>
        <w:t>Далее оцените результаты:</w:t>
      </w:r>
      <w:r>
        <w:rPr>
          <w:rStyle w:val="Appleconvertedspace"/>
          <w:rFonts w:cs="Tahoma" w:ascii="Tahoma" w:hAnsi="Tahoma"/>
          <w:color w:val="515151"/>
          <w:sz w:val="21"/>
          <w:szCs w:val="21"/>
        </w:rPr>
        <w:t> </w:t>
      </w:r>
      <w:r>
        <w:rPr>
          <w:rFonts w:cs="Tahoma" w:ascii="Tahoma" w:hAnsi="Tahoma"/>
          <w:color w:val="515151"/>
          <w:sz w:val="21"/>
          <w:szCs w:val="21"/>
        </w:rPr>
        <w:br/>
        <w:br/>
        <w:t>Если вы обнаружили дефекты в произношении каких либо звуков речи, обратите внимание, в каком варианте они проявляются.</w:t>
        <w:br/>
        <w:br/>
        <w:t>Если полностью отсутствует звук (например, «ампа» вместо лампа, «ука» вместо рука), либо звук заменяется более простым для произношения («сюба» вместо шуба), такой дефект может являться «возрастным косноязычием» и исправиться самостоятельно (по мере созревания речевого аппарата), если ребенку еще не исполнилось 5 лет. Однако, если это наблюдается и после 5 лет, такая задержка свидетельствует о наличии каких-то особых причин, мешающих своевременно овладеть правильным произношением. Это уже нарушение звукопроизношения, когда требуется специальная логопедическая помощь.</w:t>
        <w:br/>
        <w:br/>
        <w:t>Если вы слышите искаженное произношение некоторых звуков («хлюпающее» с неприятным для слуха оттенком, либо у ребенка при произнесении звуков С, З, Ш, Ж просовывается язык между резцами, ребенок «шепелявит», либо «картавое» Р), это нельзя относить к «возрастному косноязычию». Необходимо обратиться как можно раньше к логопеду (с 4-4,5 лет), т.к. такое искаженное произнесение звуков не пройдет с возрастом, а будет только закрепляться. Причиной такого нарушения может быть недостаточная подвижность губ и языка либо дефекты в строении речевых органов.</w:t>
        <w:br/>
        <w:br/>
        <w:t>Ребенок умеет правильно произносить звуки, но смешивает их (говорит то «ракета», то «лакета», то «шапка», то «сапка»), причиной тому может быть затруднение в слуховой дифференциации звуков речи. Ребенок как бы не улавливает разницы в звучании сходных звуков. Слова типа СУП-ЗУБ, МИСКА-МИШКА, САЙКА-ЗАЙКА воспринимаются таким ребенком как одинаковые. Такая форма нарушения речи особенно коварна, т.к. при поступлении в школу такие звуковые замены неизбежно и на письме и при чтении. При таком нарушении обязательно проведите обследование фонематического слуха (см. ниже). Итак, если в ходе проверки будет выяснено, что ребенок 3-х – 4-х лет, заменяющий, например, звук Ш на С, не может правильно показать, где на картинках МИШКА, а где МИСКА, то это патология и нужна помощь логопеда.</w:t>
        <w:br/>
        <w:br/>
      </w:r>
      <w:r>
        <w:rPr>
          <w:rStyle w:val="StrongEmphasis"/>
          <w:rFonts w:cs="Tahoma" w:ascii="Tahoma" w:hAnsi="Tahoma"/>
          <w:color w:val="515151"/>
          <w:sz w:val="21"/>
          <w:szCs w:val="21"/>
        </w:rPr>
        <w:t>2. Обследование фонематического слуха.</w:t>
      </w:r>
      <w:r>
        <w:rPr>
          <w:rFonts w:cs="Tahoma" w:ascii="Tahoma" w:hAnsi="Tahoma"/>
          <w:color w:val="515151"/>
          <w:sz w:val="21"/>
          <w:szCs w:val="21"/>
        </w:rPr>
        <w:br/>
        <w:br/>
        <w:t>Родителям очень важно выяснить, может ли их ребенок различать сходные звуки речи на слух. (В норме к 2-м годам ребенок дифференцирует на слух все звуки речи). Здесь не имеется ввиду физический слух, т.к. мы будем говорить о детях с нормальным слухом и интеллектом.</w:t>
        <w:br/>
        <w:br/>
        <w:t>Затруднения в различении на слух звуков речи могут быть без труда выявлены самими родителями с помощью специальных картинок. При обследовании заинтересуйте ребенка в правильном выполнении заданий. Показывайте две картинки, их названия отличаются только звуками, которые заменяет в речи ребенок (например, РОЗА-РОЖА). Сначала объясните значение обоих слов: «Вот видишь, красная роза, а это нарисована рожа. Теперь я буду называть эти картинки, а ты будешь показывать, где рожа, а где роза». Соблюдайте условия называния картинок:</w:t>
      </w:r>
      <w:r>
        <w:rPr>
          <w:rStyle w:val="Appleconvertedspace"/>
          <w:rFonts w:cs="Tahoma" w:ascii="Tahoma" w:hAnsi="Tahoma"/>
          <w:color w:val="515151"/>
          <w:sz w:val="21"/>
          <w:szCs w:val="21"/>
        </w:rPr>
        <w:t> </w:t>
      </w:r>
    </w:p>
    <w:p>
      <w:pPr>
        <w:pStyle w:val="Style14"/>
        <w:shd w:fill="FFFFFF" w:val="clear"/>
        <w:spacing w:lineRule="atLeast" w:line="300" w:before="0" w:after="180"/>
        <w:rPr>
          <w:rFonts w:ascii="Tahoma" w:hAnsi="Tahoma" w:cs="Tahoma"/>
          <w:color w:val="515151"/>
          <w:sz w:val="21"/>
          <w:szCs w:val="21"/>
        </w:rPr>
      </w:pPr>
      <w:r>
        <w:rPr>
          <w:rFonts w:cs="Tahoma" w:ascii="Tahoma" w:hAnsi="Tahoma"/>
          <w:color w:val="515151"/>
          <w:sz w:val="21"/>
          <w:szCs w:val="21"/>
        </w:rPr>
        <w:drawing>
          <wp:inline distT="0" distB="0" distL="0" distR="0">
            <wp:extent cx="4572000" cy="326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00"/>
        <w:rPr>
          <w:rFonts w:ascii="Tahoma" w:hAnsi="Tahoma" w:cs="Tahoma"/>
          <w:color w:val="515151"/>
          <w:sz w:val="21"/>
          <w:szCs w:val="21"/>
        </w:rPr>
      </w:pPr>
      <w:r>
        <w:rPr>
          <w:rFonts w:cs="Tahoma" w:ascii="Tahoma" w:hAnsi="Tahoma"/>
          <w:color w:val="515151"/>
          <w:sz w:val="21"/>
          <w:szCs w:val="21"/>
        </w:rPr>
        <w:br/>
        <w:t>1) Картинки называйте одним словом («Где роза?», «Где рожа?»), чтобы не было слов-подсказок (например, «где красная роза?»).</w:t>
        <w:br/>
        <w:br/>
        <w:t>2) Картинки называйте не в определенной последовательности, а в беспорядке. Одну и ту же картинку можно называть 2-3 раза подряд, тогда ребенок не сможет случайно угадать нужную картинку и в случае неразличения смешиваемых звуков, он начнет показывать картинки невпопад.</w:t>
        <w:br/>
        <w:br/>
        <w:t>3) При назывании картинок прикрывайте рот листом бумаги и не смотрите на называемую картинку.</w:t>
        <w:br/>
        <w:br/>
        <w:t>— Посмотри внимательно на картинки. Это миска, это коса (объяснить значение незнакомых слов). затем уже обследуем фонематический слух ребенка. Покажи, где миска? Где мишка?</w:t>
        <w:br/>
        <w:br/>
        <w:t>— Покажи, где коза? А где коса?</w:t>
        <w:br/>
        <w:br/>
        <w:t>— Покажи, где усы? Где уши?</w:t>
        <w:br/>
        <w:br/>
      </w:r>
      <w:r>
        <w:rPr>
          <w:rFonts w:cs="Tahoma" w:ascii="Tahoma" w:hAnsi="Tahoma"/>
          <w:color w:val="515151"/>
          <w:sz w:val="21"/>
          <w:szCs w:val="21"/>
          <w:u w:val="single"/>
        </w:rPr>
        <w:t>Картинки к словам с оппозиционными звуками с — з, сь — зь.</w:t>
      </w:r>
    </w:p>
    <w:p>
      <w:pPr>
        <w:pStyle w:val="Style14"/>
        <w:shd w:fill="FFFFFF" w:val="clear"/>
        <w:spacing w:lineRule="atLeast" w:line="300" w:before="0" w:after="0"/>
        <w:rPr>
          <w:rFonts w:ascii="Tahoma" w:hAnsi="Tahoma" w:cs="Tahoma"/>
          <w:color w:val="515151"/>
          <w:sz w:val="21"/>
          <w:szCs w:val="21"/>
        </w:rPr>
      </w:pPr>
      <w:r>
        <w:rPr>
          <w:rFonts w:cs="Tahoma" w:ascii="Tahoma" w:hAnsi="Tahoma"/>
          <w:color w:val="515151"/>
          <w:sz w:val="21"/>
          <w:szCs w:val="21"/>
        </w:rPr>
        <w:t>Сначала беседуем по картинкам: «Это кассета, а это газета. А это что? Да, это зуб, а это суп в тарелке и т.д. Далее проверяем дифференцирует ли ребенок на слух сходные по звучанию звуки: «Покажи, где кассета? где газета? Где суп? Где зуб?</w:t>
        <w:br/>
      </w:r>
    </w:p>
    <w:p>
      <w:pPr>
        <w:pStyle w:val="Style14"/>
        <w:shd w:fill="FFFFFF" w:val="clear"/>
        <w:spacing w:lineRule="atLeast" w:line="300" w:before="0" w:after="180"/>
        <w:rPr>
          <w:rFonts w:ascii="Tahoma" w:hAnsi="Tahoma" w:cs="Tahoma"/>
          <w:color w:val="515151"/>
          <w:sz w:val="21"/>
          <w:szCs w:val="21"/>
        </w:rPr>
      </w:pPr>
      <w:r>
        <w:rPr>
          <w:rFonts w:cs="Tahoma" w:ascii="Tahoma" w:hAnsi="Tahoma"/>
          <w:color w:val="515151"/>
          <w:sz w:val="21"/>
          <w:szCs w:val="21"/>
        </w:rPr>
        <w:drawing>
          <wp:inline distT="0" distB="0" distL="0" distR="0">
            <wp:extent cx="4572000" cy="6934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693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00"/>
        <w:rPr>
          <w:rFonts w:ascii="Tahoma" w:hAnsi="Tahoma" w:cs="Tahoma"/>
          <w:color w:val="515151"/>
          <w:sz w:val="21"/>
          <w:szCs w:val="21"/>
        </w:rPr>
      </w:pPr>
      <w:r>
        <w:rPr>
          <w:rFonts w:cs="Tahoma" w:ascii="Tahoma" w:hAnsi="Tahoma"/>
          <w:color w:val="515151"/>
          <w:sz w:val="21"/>
          <w:szCs w:val="21"/>
        </w:rPr>
        <w:t>Картинки к словам с оппозиционными звуками ш—с:</w:t>
        <w:br/>
      </w:r>
    </w:p>
    <w:p>
      <w:pPr>
        <w:pStyle w:val="Style14"/>
        <w:shd w:fill="FFFFFF" w:val="clear"/>
        <w:spacing w:lineRule="atLeast" w:line="300" w:before="0" w:after="180"/>
        <w:rPr>
          <w:rFonts w:ascii="Tahoma" w:hAnsi="Tahoma" w:cs="Tahoma"/>
          <w:color w:val="515151"/>
          <w:sz w:val="21"/>
          <w:szCs w:val="21"/>
        </w:rPr>
      </w:pPr>
      <w:r>
        <w:rPr>
          <w:rFonts w:cs="Tahoma" w:ascii="Tahoma" w:hAnsi="Tahoma"/>
          <w:color w:val="515151"/>
          <w:sz w:val="21"/>
          <w:szCs w:val="21"/>
        </w:rPr>
        <w:drawing>
          <wp:inline distT="0" distB="0" distL="0" distR="0">
            <wp:extent cx="4572000" cy="7000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700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00"/>
        <w:rPr>
          <w:rFonts w:ascii="Tahoma" w:hAnsi="Tahoma" w:cs="Tahoma"/>
          <w:color w:val="515151"/>
          <w:sz w:val="21"/>
          <w:szCs w:val="21"/>
        </w:rPr>
      </w:pPr>
      <w:r>
        <w:rPr>
          <w:rFonts w:cs="Tahoma" w:ascii="Tahoma" w:hAnsi="Tahoma"/>
          <w:color w:val="515151"/>
          <w:sz w:val="21"/>
          <w:szCs w:val="21"/>
        </w:rPr>
        <w:t>Картинки к словам с оппозиционными звуками ш-ж:</w:t>
        <w:br/>
      </w:r>
    </w:p>
    <w:p>
      <w:pPr>
        <w:pStyle w:val="Style14"/>
        <w:shd w:fill="FFFFFF" w:val="clear"/>
        <w:spacing w:lineRule="atLeast" w:line="300" w:before="0" w:after="180"/>
        <w:rPr>
          <w:rFonts w:ascii="Tahoma" w:hAnsi="Tahoma" w:cs="Tahoma"/>
          <w:color w:val="515151"/>
          <w:sz w:val="21"/>
          <w:szCs w:val="21"/>
        </w:rPr>
      </w:pPr>
      <w:r>
        <w:rPr>
          <w:rFonts w:cs="Tahoma" w:ascii="Tahoma" w:hAnsi="Tahoma"/>
          <w:color w:val="515151"/>
          <w:sz w:val="21"/>
          <w:szCs w:val="21"/>
        </w:rPr>
        <w:drawing>
          <wp:inline distT="0" distB="0" distL="0" distR="0">
            <wp:extent cx="4572000" cy="2914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00"/>
        <w:rPr>
          <w:rFonts w:ascii="Tahoma" w:hAnsi="Tahoma" w:cs="Tahoma"/>
          <w:color w:val="515151"/>
          <w:sz w:val="21"/>
          <w:szCs w:val="21"/>
        </w:rPr>
      </w:pPr>
      <w:r>
        <w:rPr>
          <w:rFonts w:cs="Tahoma" w:ascii="Tahoma" w:hAnsi="Tahoma"/>
          <w:color w:val="515151"/>
          <w:sz w:val="21"/>
          <w:szCs w:val="21"/>
        </w:rPr>
        <w:t>Картинки к словам с оппозиционными звуками ж-з:</w:t>
        <w:br/>
      </w:r>
    </w:p>
    <w:p>
      <w:pPr>
        <w:pStyle w:val="Style14"/>
        <w:shd w:fill="FFFFFF" w:val="clear"/>
        <w:spacing w:lineRule="atLeast" w:line="300" w:before="0" w:after="180"/>
        <w:rPr>
          <w:rFonts w:ascii="Tahoma" w:hAnsi="Tahoma" w:cs="Tahoma"/>
          <w:color w:val="515151"/>
          <w:sz w:val="21"/>
          <w:szCs w:val="21"/>
        </w:rPr>
      </w:pPr>
      <w:r>
        <w:rPr>
          <w:rFonts w:cs="Tahoma" w:ascii="Tahoma" w:hAnsi="Tahoma"/>
          <w:color w:val="515151"/>
          <w:sz w:val="21"/>
          <w:szCs w:val="21"/>
        </w:rPr>
        <w:drawing>
          <wp:inline distT="0" distB="0" distL="0" distR="0">
            <wp:extent cx="4572000" cy="35623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00"/>
        <w:rPr>
          <w:rFonts w:ascii="Tahoma" w:hAnsi="Tahoma" w:cs="Tahoma"/>
          <w:color w:val="515151"/>
          <w:sz w:val="21"/>
          <w:szCs w:val="21"/>
        </w:rPr>
      </w:pPr>
      <w:r>
        <w:rPr>
          <w:rFonts w:cs="Tahoma" w:ascii="Tahoma" w:hAnsi="Tahoma"/>
          <w:color w:val="515151"/>
          <w:sz w:val="21"/>
          <w:szCs w:val="21"/>
          <w:u w:val="single"/>
        </w:rPr>
        <w:t>Далее оцените результат:</w:t>
      </w:r>
      <w:r>
        <w:rPr>
          <w:rFonts w:cs="Tahoma" w:ascii="Tahoma" w:hAnsi="Tahoma"/>
          <w:color w:val="515151"/>
          <w:sz w:val="21"/>
          <w:szCs w:val="21"/>
        </w:rPr>
        <w:br/>
        <w:br/>
        <w:t>Если при выполнении заданий ребенок постоянно задумывается, направляет руку то в сторону одной картинки, то в сторону другой, значит, он испытывает затруднения в различении звуков на слух. В этом случае у ребенка необходимо развивать слуховую дифференциацию этих звуков. Помощь логопеда здесь понадобится, но и сами родители могут проводить специальные упражнения.</w:t>
        <w:br/>
        <w:br/>
      </w:r>
      <w:r>
        <w:rPr>
          <w:rStyle w:val="StrongEmphasis"/>
          <w:rFonts w:cs="Tahoma" w:ascii="Tahoma" w:hAnsi="Tahoma"/>
          <w:color w:val="515151"/>
          <w:sz w:val="21"/>
          <w:szCs w:val="21"/>
        </w:rPr>
        <w:t>3. Обследование слоговой структуры слов.</w:t>
      </w:r>
      <w:r>
        <w:rPr>
          <w:rFonts w:cs="Tahoma" w:ascii="Tahoma" w:hAnsi="Tahoma"/>
          <w:color w:val="515151"/>
          <w:sz w:val="21"/>
          <w:szCs w:val="21"/>
        </w:rPr>
        <w:br/>
        <w:br/>
        <w:t>Для обследования детей 3-х лет предлагается назвать картинки с предметами, в названии которых 2 открытых слога, затем 3 открытых слога, затем 1 закрытый слог (дым, мак, сок). Оценивая результат, отметьте количество верно воспроизведенных слов (допускаются 1-2 ошибки).</w:t>
        <w:br/>
        <w:br/>
        <w:t>Для детей 4 – 5 лет предлагаются различные типы слов: от простых к более сложным (снег, кошка, капуста, мостик, помидоры, лекарство, сковорода, пуговица, аквариум, велосипед, милиционер, парикмахерская, экскаватор и т.п.). Можно чередовать разные виды работ: ребенок сам называет картинки; взрослый называет (медленно проговаривая слова), а ребенок повторяет за ним; взрослый задает ребенку вопросы (-Где подстригают волосы?).</w:t>
        <w:br/>
        <w:br/>
        <w:t>Для детей старше 5 лет взрослый предлагает ребенку повторить за ним предложения. Даются предложения с большой концентрацией сложных слов: Волосы подстригают в парикмахерской. В аквариуме плавают разноцветные рыбки. Милиционер регулирует уличное движение. Водопроводчик чинит водопровод. Строители работают на строительстве высотного дома.</w:t>
        <w:br/>
        <w:br/>
      </w:r>
      <w:r>
        <w:rPr>
          <w:rFonts w:cs="Tahoma" w:ascii="Tahoma" w:hAnsi="Tahoma"/>
          <w:color w:val="515151"/>
          <w:sz w:val="21"/>
          <w:szCs w:val="21"/>
          <w:u w:val="single"/>
        </w:rPr>
        <w:t>Далее оцените результат:</w:t>
      </w:r>
      <w:r>
        <w:rPr>
          <w:rFonts w:cs="Tahoma" w:ascii="Tahoma" w:hAnsi="Tahoma"/>
          <w:color w:val="515151"/>
          <w:sz w:val="21"/>
          <w:szCs w:val="21"/>
        </w:rPr>
        <w:br/>
        <w:br/>
        <w:t>Нарушение слоговой структуры слов может быть незначительным, когда ребенок допускает очень мало ошибок.</w:t>
        <w:br/>
        <w:br/>
        <w:t>Если ребенок допускает много ошибок (перестановка, замена, выпадение одного или нескольких звуков, слогов («весипед», «велосибист», «скоровода», «акравиум», «мицнанер» и т.д.)), то мы говорим о нарушении звуко-слоговой структуры слов. Это нарушение речи может быть выражено как в легкой степени, так и в более тяжелой. Но в любом случае требуется помощь логопеда. Работу по совершенствованию слоговой структуры слов проводят параллельно с работой по коррекции звукопроизношения. Эта работа должна вестись длительно, систематизировано.</w:t>
        <w:br/>
        <w:br/>
        <w:t>4.</w:t>
      </w:r>
      <w:r>
        <w:rPr>
          <w:rStyle w:val="Appleconvertedspace"/>
          <w:rFonts w:cs="Tahoma" w:ascii="Tahoma" w:hAnsi="Tahoma"/>
          <w:color w:val="515151"/>
          <w:sz w:val="21"/>
          <w:szCs w:val="21"/>
        </w:rPr>
        <w:t> </w:t>
      </w:r>
      <w:r>
        <w:rPr>
          <w:rStyle w:val="StrongEmphasis"/>
          <w:rFonts w:cs="Tahoma" w:ascii="Tahoma" w:hAnsi="Tahoma"/>
          <w:color w:val="515151"/>
          <w:sz w:val="21"/>
          <w:szCs w:val="21"/>
        </w:rPr>
        <w:t>Обследование словарного запаса.</w:t>
      </w:r>
      <w:r>
        <w:rPr>
          <w:rFonts w:cs="Tahoma" w:ascii="Tahoma" w:hAnsi="Tahoma"/>
          <w:color w:val="515151"/>
          <w:sz w:val="21"/>
          <w:szCs w:val="21"/>
        </w:rPr>
        <w:br/>
        <w:br/>
        <w:t>Если ребенок мало и неразборчиво говорит, может оказаться, что у него общее недоразвитие речи (когда нарушено не только звукопроизношение, но и грамматический строй речи и связная речь). Детки с таким нарушением имеют словарный запас слов в пределах 2 тысяч слов, когда в норме к 5 годам словарь ребенка должен содержать не менее 5 тысяч слов. Родители, которым интересно узнать, правильно ли развивается их ребенок, мы предлагаем провести обследование его словарного запаса.</w:t>
        <w:br/>
        <w:br/>
        <w:t>1) Взрослый предлагает ребенку называть предметы с картинок (книга, стол, часы, пальто, кастрюля, нож, лопата, свеча, крокодил, прищепка, перо, колесо, сито, карандаш).</w:t>
        <w:br/>
        <w:br/>
        <w:t>2) Взрослый показывает на какую либо часть тела и просит ребенка сказать, как это называется:</w:t>
        <w:br/>
        <w:t>для детей 4-5 лет: голова, рука, пальцы, уши, шея, нос;</w:t>
        <w:br/>
        <w:t>для детей 5-6 лет: пятка, кулак, голова, рука, пальцы, шея, уши, лоб, нос, колено;</w:t>
        <w:br/>
        <w:t>для детей 6-7 лет: пятка, кулак, голова, рука, пальцы, шея, уши, лоб, нос, колено, подбородок, плечо.</w:t>
        <w:br/>
        <w:br/>
        <w:t>3) Взрослый просит ребенка назвать части у игрушки (машинки, самолетика):</w:t>
        <w:br/>
        <w:t>для детей 4-5 лет: машина — колеса, двери, окна, руль; самолет – крылья, окна, двери;</w:t>
        <w:br/>
        <w:t>для детей 5-6лет: машина — колеса, двери, окна, руль, фары, сиденье; самолет – крылья, окна, двери, хвост;</w:t>
        <w:br/>
        <w:t>для детей 6-7лет: машина — колеса, двери, окна, руль, фары, сиденье, зеркала, багажник; самолет – крылья, окна, двери, хвост, кабина, колеса.</w:t>
        <w:br/>
        <w:br/>
        <w:t>4) Предлагается назвать по картинкам детенышей животных.</w:t>
        <w:br/>
        <w:t>Для детей 4-5 лет: котята, зайчата, козлята, щенки.</w:t>
        <w:br/>
        <w:t>Для детей 5-6 лет: котята, зайчата, козлята, щенки, лисята, волчата, медвежата.</w:t>
        <w:br/>
        <w:t>Для детей 6-7 лет: те же и жеребята, поросята, ягнята.</w:t>
        <w:br/>
        <w:br/>
        <w:t>5) Предлагается ответить на вопрос по картинкам: — Что делает? (моет, причесывается, с 5 лет — шьет, стирает, подметает, трет, вешает белье, вяжет).</w:t>
        <w:br/>
        <w:br/>
        <w:t>6) Подбор прилагательных (определений) к слову.</w:t>
        <w:br/>
        <w:br/>
        <w:t>Предложите ребенку сказать: небо – какое?, снег – какой?, солнце – какое?, конфета – какая?</w:t>
        <w:br/>
        <w:br/>
        <w:t>7) Назвать антонимы – игра «Скажи наоборот» (с 5 лет).</w:t>
        <w:br/>
        <w:br/>
        <w:t>— Я скажу большой, а ты …(маленький), толстый — …, тяжелый -…, горячий -…, чистый -…, новый -…, молодой -…; с 6 лет – длинный -…, высокий-…, широкий-…</w:t>
        <w:br/>
        <w:br/>
        <w:t>8) Побеседуйте с ребенком по вопросам (знание таких времен года, как осень и весна проверяем с 5 лет):</w:t>
        <w:br/>
        <w:br/>
        <w:t>— Какое сейчас время года? А как ты догадалась(ся)? А что бывает в это время года? А какие времена года ты знаешь? Что идет после осени (зимы)?</w:t>
        <w:br/>
        <w:br/>
        <w:t>9) Знание обобщающих понятий: игра «Назови одним словом» (обследуем с 4 лет – одежда, ягоды, посуда, животные; с 5 лет – овощи, фрукты, обувь, домашние и дикие животные; с 6 лет – те же и мебель, транспорт.</w:t>
        <w:br/>
        <w:br/>
        <w:t>— Я буду называть слова, а ты подумай и скажи, как назвать их одним словом:</w:t>
        <w:br/>
        <w:br/>
        <w:t>Платье, юбка, рубашка, брюки, куртка, носки — …одежда;</w:t>
        <w:br/>
        <w:t>Земляника, малина, крыжовник, смородина, вишня — …ягоды;</w:t>
        <w:br/>
        <w:t>Помидор, огурец, морковь, лук, свекла, репа — … овощи;</w:t>
        <w:br/>
        <w:t>Яблоко, груша, банан, слива, лимон, апельсин — …фрукты;</w:t>
        <w:br/>
        <w:t>Тарелка, чашка, чайник, кастрюля, вилка, ложка — …посуда;</w:t>
        <w:br/>
        <w:t>Кошка, корова, собака, коза, лошадь, свинья — …домашние животные;</w:t>
        <w:br/>
        <w:t>Лиса, заяц, медведь, белка, еж, лось – дикие животные;</w:t>
        <w:br/>
        <w:t>Тапочки, сапоги, туфли, ботинки, валенки, галоши — …обувь;</w:t>
        <w:br/>
        <w:t>Стул, стол, кровать, диван, кресло, шкаф — …мебель;</w:t>
        <w:br/>
        <w:t>Грузовик, трамвай, поезд, самолет, автобус, корабль — …транспорт.</w:t>
        <w:br/>
        <w:br/>
        <w:t>10) Знание названий профессий – игра «Назови профессии» (по картинке и словесному описанию).</w:t>
        <w:br/>
        <w:t>Для детей 4-5 лет – врач, учитель, продавец, повар, водитель.</w:t>
        <w:br/>
        <w:t>Для детей 5-6 лет — врач, учитель, продавец, повар, водитель (шофер), дворник, летчик.</w:t>
        <w:br/>
        <w:t>Для детей 6-7 лет — врач, учитель, продавец, повар, водитель (шофер), дворник, летчик, актер, парикмахер.</w:t>
        <w:br/>
        <w:br/>
        <w:t>11) Образование относительных прилагательных (обследуем с 5 лет) – игра «Скажи, какой?»: шарик из ваты — …ватный шарик, сумка из кожи -…кожаная сумка, матрешка из дерева -…деревянная, шуба из меха -…, стакан из стекла -…, кубик из пластмассы -…</w:t>
        <w:br/>
        <w:br/>
        <w:t>12) Образование притяжательных прилагательных – игра «Скажи чей? (чья, чье, чьи)» (обследуем с 5 лет): дом бабушки – бабушкин дом, шапка папы -…, зубы волка -…, платок тети -…, будка собаки -…, уши зайца -…, дупло белки -…</w:t>
        <w:br/>
        <w:br/>
      </w:r>
      <w:r>
        <w:rPr>
          <w:rStyle w:val="StrongEmphasis"/>
          <w:rFonts w:cs="Tahoma" w:ascii="Tahoma" w:hAnsi="Tahoma"/>
          <w:color w:val="515151"/>
          <w:sz w:val="21"/>
          <w:szCs w:val="21"/>
        </w:rPr>
        <w:t>5. Обследование грамматического строя речи.</w:t>
      </w:r>
      <w:r>
        <w:rPr>
          <w:rFonts w:cs="Tahoma" w:ascii="Tahoma" w:hAnsi="Tahoma"/>
          <w:color w:val="515151"/>
          <w:sz w:val="21"/>
          <w:szCs w:val="21"/>
        </w:rPr>
        <w:br/>
        <w:br/>
        <w:t>Родители, попробуйте сами определить, нет ли у вашего ребенка лексико-грамматического недоразвития речи или общего недоразвития речи.</w:t>
        <w:br/>
        <w:br/>
        <w:t>1) Необходимо проверить, правильно ли ребенок употребляет в своей речи предлоги, а также, умеет ли изменять форму слова в зависимости от падежа.</w:t>
        <w:br/>
        <w:br/>
        <w:t>Взрослый сажает на стол какую-нибудь игрушку (например, щенка), коробку, начинает выполнять с игрушкой различные действия и обращается к ребенку: — Посмотри, где сидит щенок? (На столе.) Вот он прыгнул (спрятался, перепрыгнул, запрыгнул, спрыгнул, выпрыгнул, выглянул, подошел, отошел)…куда (откуда)? (Варианты ответов: на коробку, за коробку, под коробку, в коробку, с коробки, из коробки, из-за коробки, к коробке, от коробки).</w:t>
        <w:br/>
        <w:br/>
        <w:t>Для детей 4-5 лет допускается неумение использовать предлог из-за, все остальные предлоги ребенок с нормальным речевым развитием должен использовать верно.</w:t>
        <w:br/>
        <w:br/>
        <w:t>2) Умение образовывать множественное число существительных – игра «Один — много»: » Я буду говорить про один предмет, а ты про много: шарф -…шарфы, мяч -…, стул — …, (с 5 лет) дом -…»</w:t>
        <w:br/>
        <w:br/>
        <w:t>3) Умение согласовывать прилагательные с существительными (обследуем с 5 лет).</w:t>
        <w:br/>
        <w:br/>
        <w:t>Показываем ребенку изображения предметов (желательно черно-белые)и кружки разных цветов и говорим: — Если мы закрасим этот предмет такой краской (покажем красный кружок), что у нас получится? (красный шар, красные шары, красная машина и т.д.)</w:t>
        <w:br/>
        <w:br/>
        <w:t>Картинки: шар, шары, машина, флажок, платье, звезда, пальто, брюки.</w:t>
        <w:br/>
        <w:br/>
        <w:t>Можно провести игру «Мой, моя». Взрослый раскладывает перед ребенком предметы (например, чашку, карандаш, шарф, машинку, куклу, полотенце, зеркальце и т.п.) и говорит: «Возьми себе предмет и скажи «Моя кукла, мое зеркальце»» и т.д.</w:t>
        <w:br/>
        <w:br/>
        <w:t>4) Умение согласовывать существительные с числительными – игра «Посчитай». Взрослый предлагает ребенку посчитать помидоры по образцу: один помидор, два помидора, три помидора, четыре помидора, пять помидоров. Слова для обследования: помидор, ухо, стул, ручка.</w:t>
        <w:br/>
        <w:br/>
        <w:t>При обследовании детей до 5 лет берем только числительные 1, 2.</w:t>
        <w:br/>
        <w:br/>
      </w:r>
      <w:r>
        <w:rPr>
          <w:rFonts w:cs="Tahoma" w:ascii="Tahoma" w:hAnsi="Tahoma"/>
          <w:color w:val="515151"/>
          <w:sz w:val="21"/>
          <w:szCs w:val="21"/>
          <w:u w:val="single"/>
        </w:rPr>
        <w:t>Далее оцените результат:</w:t>
      </w:r>
      <w:r>
        <w:rPr>
          <w:rStyle w:val="Appleconvertedspace"/>
          <w:rFonts w:cs="Tahoma" w:ascii="Tahoma" w:hAnsi="Tahoma"/>
          <w:color w:val="515151"/>
          <w:sz w:val="21"/>
          <w:szCs w:val="21"/>
          <w:u w:val="single"/>
        </w:rPr>
        <w:t> </w:t>
      </w:r>
      <w:r>
        <w:rPr>
          <w:rFonts w:cs="Tahoma" w:ascii="Tahoma" w:hAnsi="Tahoma"/>
          <w:color w:val="515151"/>
          <w:sz w:val="21"/>
          <w:szCs w:val="21"/>
        </w:rPr>
        <w:br/>
        <w:br/>
        <w:t>если ребенок пропускает или заменяет предлоги (например, «а коробку» вместо «на коробку»), не умеет образовывать множественное число существительных, допускает ошибки в согласовании существительных с числительными, прилагательных с существительными, то вам необходимо как можно быстрее обратиться к логопеду, чтобы пройти более подробное обследование, уточнить диагноз и составить план коррекционной работы. Аграмматизм является довольно стойким нарушением речи и требует длительной систематизированной работы. Дети с аграмматичной речью посещают логопедические группы в течение 2 лет и за это время чаще всего нарушение полностью исправляется.</w:t>
        <w:br/>
        <w:br/>
      </w:r>
      <w:r>
        <w:rPr>
          <w:rStyle w:val="StrongEmphasis"/>
          <w:rFonts w:cs="Tahoma" w:ascii="Tahoma" w:hAnsi="Tahoma"/>
          <w:color w:val="515151"/>
          <w:sz w:val="21"/>
          <w:szCs w:val="21"/>
        </w:rPr>
        <w:t>6. Обследование связной речи.</w:t>
      </w:r>
    </w:p>
    <w:p>
      <w:pPr>
        <w:pStyle w:val="Style14"/>
        <w:shd w:fill="FFFFFF" w:val="clear"/>
        <w:spacing w:lineRule="atLeast" w:line="300" w:before="0" w:after="0"/>
        <w:rPr/>
      </w:pPr>
      <w:r>
        <w:rPr>
          <w:rFonts w:cs="Tahoma" w:ascii="Tahoma" w:hAnsi="Tahoma"/>
          <w:color w:val="515151"/>
          <w:sz w:val="21"/>
          <w:szCs w:val="21"/>
        </w:rPr>
        <w:t>Предложите ребенку рассмотреть сюжетную картинку и рассказать, что на ней нарисовано.</w:t>
        <w:br/>
        <w:br/>
        <w:t>Детям 4-5 лет необходимо составить 2-3 простых предложения, детям 5-6 лет – 3-5 предложений (из них 1 сложное), детям 6-7 лет – 5-6 предложений (из них не менее 2-х сложных).</w:t>
        <w:br/>
        <w:br/>
        <w:t>Рассмотрите серию сюжетных картинок (с 5 лет 2-3 картинки, с 6 лет 3-4 картинки), разложенных в правильной последовательности. Затем взрослый перемешивает картинки и предлагает ребенку разложить картинки правильно и рассказать, что было сначала, а что потом.</w:t>
        <w:br/>
        <w:br/>
      </w:r>
      <w:r>
        <w:rPr>
          <w:rFonts w:cs="Tahoma" w:ascii="Tahoma" w:hAnsi="Tahoma"/>
          <w:color w:val="515151"/>
          <w:sz w:val="21"/>
          <w:szCs w:val="21"/>
          <w:u w:val="single"/>
        </w:rPr>
        <w:t>Далее оцените результат:</w:t>
      </w:r>
      <w:r>
        <w:rPr>
          <w:rFonts w:cs="Tahoma" w:ascii="Tahoma" w:hAnsi="Tahoma"/>
          <w:color w:val="515151"/>
          <w:sz w:val="21"/>
          <w:szCs w:val="21"/>
        </w:rPr>
        <w:br/>
        <w:br/>
        <w:t>Если ребенок не может связно, логически последовательно описать увиденное на картинке, не может правильно разложить серию картинок, с ним очень важно проводить специальные занятия по развитию связной речи. На логопедических занятиях с такими детьми уточняется и расширяется словарный запас, формируются практические навыки словообразования и словоизменения, умения употреблять простые и сложные предложения и некоторые виды сложных синтаксических структур. В результате такой работы дети учатся передавать впечатления об увиденном, о каких-либо событиях, последовательно излагать содержание картин или серий картинок, составлять красивые рассказы – описания.</w:t>
      </w:r>
    </w:p>
    <w:p>
      <w:pPr>
        <w:pStyle w:val="Style14"/>
        <w:shd w:fill="FFFFFF" w:val="clear"/>
        <w:spacing w:lineRule="atLeast" w:line="300" w:before="0" w:after="180"/>
        <w:rPr>
          <w:rFonts w:ascii="Tahoma" w:hAnsi="Tahoma" w:cs="Tahoma"/>
          <w:color w:val="515151"/>
          <w:sz w:val="21"/>
          <w:szCs w:val="21"/>
        </w:rPr>
      </w:pPr>
      <w:r>
        <w:rPr>
          <w:rFonts w:cs="Tahoma" w:ascii="Tahoma" w:hAnsi="Tahoma"/>
          <w:color w:val="515151"/>
          <w:sz w:val="21"/>
          <w:szCs w:val="21"/>
        </w:rPr>
        <w:t>Удачи!!!</w:t>
      </w:r>
    </w:p>
    <w:p>
      <w:pPr>
        <w:pStyle w:val="Normal"/>
        <w:rPr>
          <w:rFonts w:ascii="Tahoma" w:hAnsi="Tahoma" w:cs="Tahoma"/>
          <w:color w:val="515151"/>
          <w:sz w:val="21"/>
          <w:szCs w:val="21"/>
        </w:rPr>
      </w:pPr>
      <w:r>
        <w:rPr>
          <w:rFonts w:cs="Tahoma" w:ascii="Tahoma" w:hAnsi="Tahoma"/>
          <w:color w:val="515151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4:17:00Z</dcterms:created>
  <dc:creator>1</dc:creator>
  <dc:description/>
  <cp:keywords/>
  <dc:language>en-US</dc:language>
  <cp:lastModifiedBy>1</cp:lastModifiedBy>
  <dcterms:modified xsi:type="dcterms:W3CDTF">2014-07-01T14:18:00Z</dcterms:modified>
  <cp:revision>2</cp:revision>
  <dc:subject/>
  <dc:title> </dc:title>
</cp:coreProperties>
</file>