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«Сочинение сказок как средство развития творческих способностей детей младшего школьного возраста» </w:t>
      </w:r>
      <w:r>
        <w:rPr>
          <w:sz w:val="28"/>
          <w:szCs w:val="28"/>
        </w:rPr>
        <w:t xml:space="preserve">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 каждого из на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нутри талант та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очень важно в дет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ать ему раскрытьс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творческие способности детей через сочинение сказок (слай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иёмами творческого вооб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приёмы сочинения сказок (слай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для себя открыла, что сказки это простая и удоб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мощи растущему человеку в развитии его творческого потенциала. Мы сочиняем с детьми сказки на всех уроках, Я расцениваю это, как навык будущей взрослой жиз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звития креативности является развитие воображения через сочинение сказ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) На схеме видно, что компонентов функции воображения 3 – предметная среда, прошлый опыт, внутренняя позиция. Наша задача развивать у детей все эти фун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ствуют различные приёмы творческого воображения.</w:t>
      </w:r>
      <w:r>
        <w:rPr>
          <w:sz w:val="28"/>
          <w:szCs w:val="28"/>
        </w:rPr>
        <w:t xml:space="preserve"> (слайд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Склеивание </w:t>
      </w:r>
      <w:r>
        <w:rPr>
          <w:sz w:val="28"/>
          <w:szCs w:val="28"/>
        </w:rPr>
        <w:t>(Дракон, Русалка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Аналогии</w:t>
      </w:r>
      <w:r>
        <w:rPr>
          <w:sz w:val="28"/>
          <w:szCs w:val="28"/>
        </w:rPr>
        <w:t xml:space="preserve"> (на что похоже?) На что похожа цифра 2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Преувеличение или преуменьшение </w:t>
      </w:r>
      <w:r>
        <w:rPr>
          <w:sz w:val="28"/>
          <w:szCs w:val="28"/>
        </w:rPr>
        <w:t>(что будет, если планета Земля станет по величине как солнце и наоборот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Акцентирование </w:t>
      </w:r>
      <w:r>
        <w:rPr>
          <w:sz w:val="28"/>
          <w:szCs w:val="28"/>
        </w:rPr>
        <w:t>(выделить главное) Рассказать о самых характерных особенностях Деда Мороза, Бабы Яг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Типизация</w:t>
      </w:r>
      <w:r>
        <w:rPr>
          <w:sz w:val="28"/>
          <w:szCs w:val="28"/>
        </w:rPr>
        <w:t xml:space="preserve"> (используется в художественном творчестве) Вырезать снежинки, сравнить какая больше похожа на настоящу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вращение незнакомого в знакомо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личное уподобление </w:t>
      </w:r>
      <w:r>
        <w:rPr>
          <w:sz w:val="28"/>
          <w:szCs w:val="28"/>
        </w:rPr>
        <w:t>(я листоче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ямая аналогия </w:t>
      </w:r>
      <w:r>
        <w:rPr>
          <w:sz w:val="28"/>
          <w:szCs w:val="28"/>
        </w:rPr>
        <w:t xml:space="preserve"> (сходные процессы в других областях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символическая аналогия</w:t>
      </w:r>
      <w:r>
        <w:rPr>
          <w:sz w:val="28"/>
          <w:szCs w:val="28"/>
        </w:rPr>
        <w:t xml:space="preserve"> (метафора, сравнение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фантастическая аналогия</w:t>
      </w:r>
      <w:r>
        <w:rPr>
          <w:sz w:val="28"/>
          <w:szCs w:val="28"/>
        </w:rPr>
        <w:t xml:space="preserve"> (как в волшебной сказ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ы выделили 6 основных условий </w:t>
      </w:r>
      <w:r>
        <w:rPr>
          <w:sz w:val="28"/>
          <w:szCs w:val="28"/>
        </w:rPr>
        <w:t>(слайд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которых творческие способности детей успешно развиваются. Вы их можете увидеть на слайд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технологии развития творческих способностей детей я использовала на практике? </w:t>
      </w:r>
      <w:r>
        <w:rPr>
          <w:sz w:val="28"/>
          <w:szCs w:val="28"/>
        </w:rPr>
        <w:t>(слай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отерапия – это процесс образования связи между сказочными событиями и поведением в реальной жиз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на уроке окружающего мира, после изучения темы «Здоровье», детям было предложено продолжить сказку с заданным началом. Один из вариантов перед вами. (слай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-терапия – познание себя через искус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терапия рисованием, музыкотерапия, психодрама) Так детям предлагалось по запаху узнать название сказки. Сказка, в которой пахнет хлебом – «Колоб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ьим молоком – «Волк и семеро козля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цем – «Мороз Иванович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омат цветка – «Аленький цветоче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Игровая терапия (тренинги).</w:t>
      </w:r>
      <w:r>
        <w:rPr>
          <w:sz w:val="28"/>
          <w:szCs w:val="28"/>
        </w:rPr>
        <w:t xml:space="preserve"> Так я беру обыкновенную газету и говорю детям – Это зонтик, передаю другому. Ваш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реативная визуализация – это способ использования естественной мощи воображения.</w:t>
      </w:r>
      <w:r>
        <w:rPr>
          <w:sz w:val="28"/>
          <w:szCs w:val="28"/>
        </w:rPr>
        <w:t xml:space="preserve"> Один из важных её элементов – аффирмация (положительная установка). Их можно произносить про себя, вслух, записывать, даже петь.  «Я легко придумываю волшебные сказ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Цветотерапия – влияние цвета на нашу жизнь. </w:t>
      </w:r>
      <w:r>
        <w:rPr>
          <w:sz w:val="28"/>
          <w:szCs w:val="28"/>
        </w:rPr>
        <w:t>Какого цвета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иёмы сочинения сказок вы видите на слайде. </w:t>
      </w:r>
      <w:r>
        <w:rPr>
          <w:sz w:val="28"/>
          <w:szCs w:val="28"/>
        </w:rPr>
        <w:t>(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исунок – сказка (треугольник, квадрат, круг) – сочинить сказ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зка – цвет (зелёный, жёлтый круг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казки – задачки (сочинить сказку про муравья, где излагается таблица умножения на 2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ТЗ (решение творческих задач) Винегрет из сказок: Колобок, Красная шапочка Дед Моро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казка – творчество (луна + шоколад = шоколадная лун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лан – модель (утро, день, вечер, ноч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зка – подслушанные истории (разговор кастрю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нечная (лечебная) сказка. Про мальчика, который не любил делать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ишем и сочиняем сказки на уроках, задаю домашние сочинения на выходные. Считаю, что работа с родителями способствует развитию у детей творческих способностей, укрепляет веру в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кие изменения произошли за период с 1 по 4 класс? Поднялся уровень развития творческого воображения у всех детей. Стало сглаживаться резкое изначальное разделение детей на очень творческих  и совершенно пассивных, не способных на какую – нибудь выдумку. Работы детей отличаются уникальностью, оригинальностью. В процессе работы научились действовать сообща, дружно. Изменилась атмосфера в классе: принцип сотрудничества, сотворчества стал ведущим. Но не только изменились дети, вместе с детьми изменилась и я сама: научилась по другому чувствовать, восхищаться, фантазир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08:00Z</dcterms:created>
  <dc:creator>1</dc:creator>
  <dc:description/>
  <cp:keywords/>
  <dc:language>en-US</dc:language>
  <cp:lastModifiedBy>1</cp:lastModifiedBy>
  <dcterms:modified xsi:type="dcterms:W3CDTF">2009-01-27T05:11:00Z</dcterms:modified>
  <cp:revision>2</cp:revision>
  <dc:subject/>
  <dc:title/>
</cp:coreProperties>
</file>