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3-2014уч.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701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Утверждение плана работы МО учителей начальных классов на 2013-2014уч.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Рассмотрение и обсуждение рабочих программ учителей МО на 2013-2014уч.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мухамбет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овая диагностика учащихся 1-3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мухамбет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1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мухамбет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Формирование культуры здорового и безопасного образа жизни в условиях введения нового  федерального государственного образовательного стандарт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классное мероприятие в ГПД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ыбина Л.В.</w:t>
            </w:r>
          </w:p>
        </w:tc>
      </w:tr>
      <w:tr>
        <w:trPr>
          <w:trHeight w:val="1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лияние ИКТ технологий на повышение учебной и творческой мотивации учащихся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-класс. (3кл.предмет-математика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мухамбет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ромежуточная диагностика учащихся 1-3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мухамбетова С.В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диалогическое обучение в условиях внедрения ФГО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. (2 класс. Предмет-окр.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атериала для проведения олимпиад по математике и русскому языку в 4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мухамбет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атериала для итогового контроля во 2-4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Шаг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мухамбет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1-3классов (конец учебного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мухамбет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Т.Н.</w:t>
            </w:r>
          </w:p>
        </w:tc>
      </w:tr>
    </w:tbl>
    <w:p>
      <w:pPr>
        <w:pStyle w:val="Normal"/>
        <w:ind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37:00Z</dcterms:created>
  <dc:creator>USER</dc:creator>
  <dc:description/>
  <dc:language>en-US</dc:language>
  <cp:lastModifiedBy>6417</cp:lastModifiedBy>
  <cp:lastPrinted>2013-09-15T21:54:00Z</cp:lastPrinted>
  <dcterms:modified xsi:type="dcterms:W3CDTF">2014-05-02T11:37:00Z</dcterms:modified>
  <cp:revision>2</cp:revision>
  <dc:subject/>
  <dc:title>План работы МО начальных классов</dc:title>
</cp:coreProperties>
</file>