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Appleconvertedspace"/>
          <w:rFonts w:ascii="Arial" w:hAnsi="Arial" w:cs="Arial"/>
          <w:color w:val="000000"/>
          <w:sz w:val="32"/>
          <w:szCs w:val="32"/>
        </w:rPr>
      </w:pPr>
      <w:r>
        <w:rPr>
          <w:rStyle w:val="Appleconvertedspace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«Организация исследовательской работы в начальных классах»</w:t>
      </w:r>
    </w:p>
    <w:p>
      <w:pPr>
        <w:pStyle w:val="Normal"/>
        <w:spacing w:before="0" w:after="0"/>
        <w:jc w:val="center"/>
        <w:rPr>
          <w:rStyle w:val="Appleconvertedspace"/>
          <w:rFonts w:ascii="Arial" w:hAnsi="Arial" w:cs="Arial"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</w:rPr>
        <w:t>(из опыта работы)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А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нстантиновская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2 г.</w:t>
      </w:r>
    </w:p>
    <w:p>
      <w:pPr>
        <w:pStyle w:val="Normal"/>
        <w:spacing w:before="0" w:after="0"/>
        <w:jc w:val="right"/>
        <w:rPr>
          <w:rStyle w:val="Appleconvertedspace"/>
          <w:rFonts w:ascii="Arial" w:hAnsi="Arial" w:cs="Arial"/>
          <w:color w:val="000000"/>
          <w:sz w:val="32"/>
          <w:szCs w:val="32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дошкольного и младшего школьного возраста по природе своей исследователи. Они с большим интересом участвуют в самой разной исследовательской работе. Любознательность, неутолимая  жажда новых впечатлений,  постоянное  желание экспериментировать, самостоятельно искать истину распространяются на все сферы деятельности детей. В своей обыденной жизни, и  в школе, и в играх ребёнок всё время наблюдает и производит опыты, сравнивает, систематизирует, анализирует и обобщает, т.е. делает то, что характеризует деятельность учёного. Разница только в том, что делает он это неумело, пользуясь самыми примитивными и доступными ему приёмами. Поэтому задача учителя помочь детям организовать исследования, которые позволяют овладеть приёмами и методами, заимствованными из науки и превратить процесс познания окружающей действительности в творчески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активность и личную заинтересованность в получении результатов дети проявляют, если исследования  ведутся по проблемам и темам, волнующим их и если проблемы выдвигают они с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авильной организации исследовательской деятельности учащихся  можно значительно улучшить эффективность процесса обучения в начальной школе, не только повысить уровень знаний учащихся, но и способствовать их личному росту, развитию их интеллектуально-творческого потенциала. Другими словами правильная организация исследовательской деятельности формирует универсальные учебные действия, что поможет ребёнку в его дальнейшем развит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ью со своими ребятами я занимаюсь  четвёртый год.  Подтолкнуло меня к этому сразу несколько причин. Во-первых, новые социальные запросы, связанные с переходом нашей страны к новому информационному обществу. Во-вторых, огромный потенциал в потребности знаний и любознательность, которую дети проявили буквально с первых дней учёбы.(слайд 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 с первых уроков окружающего мира дети несли столько дополнительной информации по теме урока  в класс, что мне оставалось только направлять их  поток информации в правильное рус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а работа была построена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ап мотивации или создание проблемной ситуации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его во многом зависит, состоится исследование или нет. Если вопрос не возник и проблема не сформулирована, то не может быть и исследования, предполагающего творческий поиск решения проблемы, возникшей у ребёнка или взрослого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Этап исследования.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 поиск пути решения проблемы, поиск фактов для обоснования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Этап организации информации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 распределение всего объёма информации, чёткости выделения важных признаков из всех предложенных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Этап связывания информации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заключения по полученной информации в ходе исследования, формулирование нового знания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Этап подведения итогов, рефлексия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того, в какой мере достигнуто решение проблемы, обсуждение перспективы дальнейшей работы по проблеме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Постановка новых вопросов.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ведёт за собой новые исследования в продолжение т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исследования, т.е. для поиска решения проблемы я продумываю состав групп, распределяю материал для изучения по группам, продумываю форму представления работы, иногда вместе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групп формирую каждый раз новый по тип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могут быть сильные с сильными, а слабые со слабыми ученикам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терогеннные груп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группы, где все участники приблизительно равны по уровню интеллектуального развития или сходными интересам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могенные групп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в группах планирую так, чтобы каждый ребёнок был включён в процесс групповой работы. Для этого на первых этапах  использовала инструкционные карты, где каждый ребёнок фиксировал своё имя у пункта плана, над которым он будет работать. По мере взросления детей необходимость в использовании инструкционных карт отпада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ши уроки превратились в уроки-исследования, где мы совместно с детьми  ставили проблему, и  искали пути решения. На уроках русского языка, исследуя слова, предложения –мы открывали новые правила. Исследуя  живописные картины сантиметр за сантиметром-мы научились понимать замысел авторов. На уроках математики, работая над задачами – мы научились составлять свои. Уроки технологии превратились  в уроки- проекты, где  готовый продукт  становился результатом небольших исследований по данной теме. (слайд 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урочной учебно-исследовательской деятельности  активно использую  и возможности внеурочных форм организации исследования. Это  различные внеклассные занятия по предметам, а так же домашние исследования школьников. Домашние задания являются необязательными для детей, они выполняются по собственному желанию школьников. Главное, чтобы результаты работы детей были обязательно представлены и прокомментированы мной или самими детьми  через показ, выставку, выступ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Так к пасхальной неделе мы по группам провели исследования : изучили материал о святом празднике Пасхи, собрали материал о различных видах пасхальных яиц, познакомились  играми, в которые играли дети в старину. Следующим шагом было индивидуальное изготовление яиц  из папье –маше и других материалов или разукрашивание готовых.  Далее дети з</w:t>
      </w:r>
      <w:r>
        <w:rPr>
          <w:rFonts w:cs="Times New Roman" w:ascii="Times New Roman" w:hAnsi="Times New Roman"/>
          <w:color w:val="000000"/>
          <w:sz w:val="28"/>
          <w:szCs w:val="28"/>
        </w:rPr>
        <w:t>ащищали проект “Пасхальное яйцо”. И  в преддверии праздника мы разучили игр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место в своей работе я отвожу индивидуальным исследованиям детей. Три года в классе работает научно-исследовательское общество «Хочу всё знать», которое является частью школьного научно-исследовательского общества «Искатели знаний». На протяжении трёх лет несколько ребят из моего класса занимаются индивидуальными исследованиями. Темы исследований предлагают сами ребята, их родители, иногда предлагаю я, но ни в коем случае не навязыв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а должна быть интересна ребенку, должна увлекать его.  От правильного выбора темы в значительной степени зависит результат работы. Искусство педагога при проведении этой работы в том и состоит, чтобы подвести ребенка к такой проблеме, выбор которой он считал бы своим выб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, которые выбирают дети,  можно объединить в три основные груп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- эта группа тем ориентирована на работу по изучению и обобщению фактов, материалов, содержащихся в разных источниках: это то, что можно спросить у людей., это то, что написано в книгах, и др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пирические - темы, предполагающие проведение собственных наблюдений и эксперимен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нтересы детей, стараюсь  держаться ближе к той сфере, в которой сама   разбира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должна быть такой, чтобы работа могла быть выполнена относительно быстро. Выполнить исследование "на одном дыхании" практически очень сложно, но, учитывая, что способность долговременно работать в одном направлении у младшего школьника ограничена, следует стремиться к тому, чтобы первые исследовательские опыты не требовали длительного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оптимальными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раткосрочные  (неделя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более длительные (четверть) иссле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задача в детских исследованиях состоит в том, чтобы помочь проанализировать полученную информацию, обобщить, выделить главное, исключить второстепенное, подготовить к представлению результат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Защита - венец исследовательской работы и один из главных этапов обучения начинающего исследователя. Защита  должна быть публичной. Слушателями являются одноклассники, учителя, родители. В ходе защиты ребенок учится излагать добытую информацию, учится доказывать свою точку зре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аёт моим детям исследовательск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 чувствуют себя успешным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 учатся проводить исследование, любое их достижение является движением вперед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- желание самих учащихся достичь новых знаний, расширить свой кругозор или достичь другой какой-то цели.</w:t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37:00Z</dcterms:created>
  <dc:creator>Виктория</dc:creator>
  <dc:description/>
  <cp:keywords/>
  <dc:language>en-US</dc:language>
  <cp:lastModifiedBy>Виктория</cp:lastModifiedBy>
  <dcterms:modified xsi:type="dcterms:W3CDTF">2014-05-02T03:54:00Z</dcterms:modified>
  <cp:revision>9</cp:revision>
  <dc:subject/>
  <dc:title/>
</cp:coreProperties>
</file>