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8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оль учителя в формировании информационной культуры личности младшего школьника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Style15"/>
        <w:spacing w:lineRule="auto" w:line="48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pacing w:lineRule="auto" w:line="480" w:before="0" w:after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Зимина Надежда Борисовна, учитель начальных классов МБОУ Сосновская СОШ № 1, высшая квалификационная категория</w:t>
      </w:r>
    </w:p>
    <w:p>
      <w:pPr>
        <w:pStyle w:val="Style15"/>
        <w:spacing w:lineRule="auto" w:line="48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хождение человечества в эпоху информационного общества обусловило смену модели “образование на всю жизнь” новым подходом “образование в течении всей жизни”. В Федеральном  Государственном Образовательном стандарте начального  образования указаны конкретные направления работы, среди которых названо: формирование умения учиться, добывать информацию, извлекать из неё необходимые знания. Для этого педагог должен формировать особый тип грамотности - информационную, которая является составной частью информационной культуры личности.</w:t>
      </w:r>
    </w:p>
    <w:p>
      <w:pPr>
        <w:pStyle w:val="Style15"/>
        <w:spacing w:lineRule="auto" w:line="480" w:before="0" w:after="0"/>
        <w:jc w:val="both"/>
        <w:rPr/>
      </w:pPr>
      <w:r>
        <w:rPr>
          <w:sz w:val="28"/>
          <w:szCs w:val="28"/>
        </w:rPr>
        <w:t>Всвязи с этим, возрастает потребность в формировании навыков поиска информации, ее анализа, обработки, хранения, распространения, представления другим людям в максимально ра</w:t>
        <w:softHyphen/>
        <w:t>циональной форме. Речь идет о воспитании культуры работы с ин</w:t>
        <w:softHyphen/>
        <w:t>формацией обучающихся.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информационной культуры закладываются в </w:t>
      </w:r>
      <w:r>
        <w:rPr>
          <w:sz w:val="28"/>
          <w:szCs w:val="28"/>
          <w:u w:val="single"/>
        </w:rPr>
        <w:t>началь</w:t>
        <w:softHyphen/>
        <w:t>ном образовании</w:t>
      </w:r>
      <w:r>
        <w:rPr>
          <w:sz w:val="28"/>
          <w:szCs w:val="28"/>
        </w:rPr>
        <w:t xml:space="preserve"> в период овладения элементами лингвистичес</w:t>
        <w:softHyphen/>
        <w:t>кой и математической грамотности и рассматриваются в образовательном стандарте, как компонент метапредметных и предметных результатов образования, предусматривая их формирование на уроках и во внеурочной деят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Современная школа - это развивающаяся школа, в которой педагогический процесс все время совершенствуется, разумно изменяясь. И поэтому инновационная деятельность учителя начальных классов является, несомненно, очень значимой.</w:t>
      </w:r>
    </w:p>
    <w:p>
      <w:pPr>
        <w:pStyle w:val="Normal"/>
        <w:widowControl w:val="false"/>
        <w:autoSpaceDE w:val="false"/>
        <w:spacing w:lineRule="auto" w:line="480" w:before="0" w:after="0"/>
        <w:ind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На протяжении ряда лет мы сотрудничаем с кафедрой начального образования Нижегородского института развития образовани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учебном году мы работаем под руководством Натальи Николаевны Морозовой и Ирины Николаевны Моховой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ясь участниками бюджетной экспериментальной  площадкой   </w:t>
      </w:r>
      <w:r>
        <w:rPr>
          <w:rFonts w:cs="Times New Roman" w:ascii="Times New Roman" w:hAnsi="Times New Roman"/>
          <w:sz w:val="28"/>
          <w:szCs w:val="28"/>
        </w:rPr>
        <w:t xml:space="preserve"> «Развитие информационной культуры младших школьников в соответствии с требованиями ФГОС НОО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учителями-экспериментаторами получены теоретические знания по данной теме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проведена диагностика на выявление уров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я интереса к содерж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роцессу учения,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Познавательной активности младшего школьника, Напряженности познавательной потребности,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Изучены у обучающихся  Типы познавательного интере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 Проведено анкетирование всех участников образовательного процесса: учителей, обучающихся, родителей.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Результаты  видны  на слайде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 же проведен анализ всех УМК на наличие содержания  заданий, предполагающих работу с источниками информации. Следует отметить: достаточно высокий уровень содержания таких заданий в УМК Занкова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формационной культуры изначально одна из приоритетных задач данной системы.  Информационная культура в системе Л.В.Занкова формируется средствами каждого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десь можно выделить блок специальных умений и навыков, направленных на умение работать с информацией, которые традиционно в системе развивающего обучения рассматриваются как основа успешности. Учебники представляют предметное содержание в максимально разнообразных  формах: иллюстрации, тексты, лексический материал, условные знаки, пиктограммы, таблицы, схемы, диаграммы. Широко представлены знаково –символические средства: «Поиск информации», «Исследование», «Учим друг друга», «Работай со словарем», «Составление справочника», «Работа в паре», «Работа в группе», «Задания для девочек», «Задания для мальчиков» и другие. Учащимся задаются разные параметры поиска информации – выборка фрагмента, выборка по теме. Кроме того, задания предполагают получение учащимися дополнительных сведений из самых разных источников – справочной, научной, художественной, периодической литературы, сети Интернет, фильмов, от авторитетных сверстников, взрослых, из личных наблюдений и опыта общения. Средствами УМК ведется системная подготовка  для проведения проектно-исследовательской, поисковой деятельности. 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МК предусматривает включение задач и заданий, трудность которых определяется не столько содержанием, сколько новизной и необычностью ситуации. Это способствует появлению у ребенка желания отказаться от образца, проявлению самостоятельности, формированию умений работать в условиях поиска, развитию сообразительности, любознательности. 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учит ученика рассуждать, сомневаться, задумываться, стараться и самому найти выход – ответ. 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 две параллели - первые и вторые классы - учатся по системе Занкова. В ходе сегодняшнего семинара мы постараемся показать вам результаты работы в этих классах.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го на 1 ступени в школе обучается  190 ученика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Это 8 класс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9 учителей начальной школы 3  имеют высшую квалификационную категорию, остальные – первую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о учителя творческие,  Достигающие  значительных результатов в работе.  </w:t>
      </w:r>
      <w:r>
        <w:rPr>
          <w:rFonts w:cs="Times New Roman" w:ascii="Times New Roman" w:hAnsi="Times New Roman"/>
          <w:sz w:val="28"/>
          <w:szCs w:val="28"/>
        </w:rPr>
        <w:t xml:space="preserve">Для них стало  правилом следование Новым нормам жизни в постоянно изменяющихся условиях,  а это требует умения решать постоянно возникающие новые, нестандартные проблемы. </w:t>
      </w:r>
      <w:r>
        <w:rPr>
          <w:rFonts w:cs="Times New Roman" w:ascii="Times New Roman" w:hAnsi="Times New Roman"/>
          <w:b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этому ученики радуют нас своими достижениями. 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колько лет подряд в районе проводятся предметные олимпиады младших школьников. Наши обучающиеся являются не только постоянными участниками, но и победителями, и призерами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Таблица на слайде</w:t>
      </w:r>
    </w:p>
    <w:p>
      <w:pPr>
        <w:pStyle w:val="Normal"/>
        <w:shd w:fill="FFFFFF" w:val="clear"/>
        <w:spacing w:lineRule="auto" w:line="48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яду с олимпиадами в школе проводится научно-практическая конференции. Причем у нас данные конференции подразделяются по возрасту обучающихся на Малую и большую НПК. Победители школьного этапа участвуют и побеждают в на муниципальном и региональном уровнях конкурса «Я –исследователь». В этом году Рассадин Михаил вышел в финал регионального этапа, стал призером регионального этапа конкурса, который проходил в Арзамасском филиале Нижегородского Университета, где зАнял призовое место.</w:t>
      </w:r>
    </w:p>
    <w:p>
      <w:pPr>
        <w:pStyle w:val="Normal"/>
        <w:shd w:fill="FFFFFF" w:val="clear"/>
        <w:spacing w:lineRule="auto" w:line="48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первые в прошлом учебном году Управлением образования Сосновского муниципального района был организован конкурс «Лучший ученик начальной школы». Победил в нем наш ученик 4 класса Сухарев Павел.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выступления Андрея Валерьевича вы слышали, что в школе создана достаточная материальная база. Но, кроме этого необходимы и определенные знания, которые педагоги постигают на семинарах различного уровня. 5 педагогов нашей школы в июле 2012 года стали участниками семинара учителей-занковцев в Самаре.  В третий раз мы являемся организаторами семинара областного уровня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09-2010 учебном году, являясь участниками эксперимента «Формирование УУД» мы представляли опыт, наработанный по данному вопросу. В 2010-2011 учебном году в преддверии введения Федерального стандарта мы представляли систему работы по внеурочной деятельности в начальной школе в рамках эксперимента  «Социализация младших школьников средствами внеурочной деятельности».  А  сегодня, кроме открытых уроков и внеурочных занятий, мы покажем организацию методического  занятия,  в котором вы будете не посторонними слушателями, а - непосредственными участниками. Такая форма работы практикуется в нашей школе не первый год. Методические вопросы, требующие неординарного решения, рассматриваются не просто на педагогических советах и совещаниях при директоре.  Для результативной работы выбрана форма проведения «Единого методического дня».  В ходе которого педагоги школы самостоятельно, после изучения теории, на практических занятиях находят ответы на вопросы. Осваивают новые  технологии, отрабатывая их в группах. Одной теории часто бывает недостаточно. И подкрепление на практике в ходе методического занятия дает определенный результат. Педагоги выступают в роли методистов, обучая коллег тому, что хорошо уже усвоили и внедрили в практику.  </w:t>
      </w:r>
    </w:p>
    <w:p>
      <w:pPr>
        <w:pStyle w:val="Normal"/>
        <w:spacing w:lineRule="auto" w:line="480" w:before="0" w:after="0"/>
        <w:jc w:val="both"/>
        <w:rPr>
          <w:rStyle w:val="Appleconvertedspace"/>
          <w:rFonts w:ascii="Times New Roman" w:hAnsi="Times New Roman" w:cs="Times New Roman"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таких занятиях   мы рассматривали темы: «Использование цифровых образовательных ресурсов на уроках и во внеурочное время»,  «Проблемы и перспективы внедрение Федерального государственного стандарта начального общего образования», «Формирование плана внутреннего действия», так необходимого для освоения учебного материала  современными школьниками. В своей практике мы стараемся использовать действенные методы, которые помогут в дальнейшем получить значительный результат.</w:t>
      </w:r>
      <w:r>
        <w:rPr>
          <w:rStyle w:val="Appleconvertedspace"/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В школе — все будущее России» — в этих словах русского философа, ректора Московского университета Сергея Николаевича Трубецкого, сказанных еще в начале прошлого века, действительно сформулирована программа на все времена, на все исторические и политические эпохи. Я с уверенностью могу констатировать, что коллектив нашей школы успешно работает  по обновленной программе, применяя обновленные методы работы. </w:t>
      </w:r>
    </w:p>
    <w:p>
      <w:pPr>
        <w:pStyle w:val="Style15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стремящийся к совершенствованию педагогической  практики учитель способен воспитать деятельного ученика.</w:t>
      </w:r>
    </w:p>
    <w:p>
      <w:pPr>
        <w:pStyle w:val="Style15"/>
        <w:spacing w:lineRule="auto" w:line="48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Именно такие учителя работают в нашей школ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56:00Z</dcterms:created>
  <dc:creator>АВА</dc:creator>
  <dc:description/>
  <cp:keywords/>
  <dc:language>en-US</dc:language>
  <cp:lastModifiedBy>User</cp:lastModifiedBy>
  <cp:lastPrinted>2013-04-03T19:47:00Z</cp:lastPrinted>
  <dcterms:modified xsi:type="dcterms:W3CDTF">2014-04-03T17:33:00Z</dcterms:modified>
  <cp:revision>4</cp:revision>
  <dc:subject/>
  <dc:title/>
</cp:coreProperties>
</file>