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:  Минем туган республикам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Планлаштырылган н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>ти</w:t>
      </w:r>
      <w:r>
        <w:rPr>
          <w:b/>
          <w:sz w:val="28"/>
          <w:szCs w:val="28"/>
          <w:lang w:val="tt-RU"/>
        </w:rPr>
        <w:t>җәлә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уган шәһәр төшенчәсенә таянып,туган җир,туган ил,Ватан турында күзаллау формалаштыру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уган республика турында  төшенчә бирү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занның республиканың башкаласы икәнлегенә төшендерү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занның истәлекле урыннары,атаклы шәхесләре турында мәгълүмат бирә башлау;аларны өйрәнүгә омтылыш тудыру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занның татар милләте тормышында тоткан урыны,тарихы,матурлыгы белән горурлану хисе уяту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Төп төшенчәләр</w:t>
      </w:r>
      <w:r>
        <w:rPr>
          <w:sz w:val="28"/>
          <w:szCs w:val="28"/>
          <w:lang w:val="tt-RU"/>
        </w:rPr>
        <w:t xml:space="preserve"> :туган җир,туган ил,республика,башкала,Татарстан һәм Россия,Казан һәм Мәскәү,милләт һәм гражданлык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Җиһазлау</w:t>
      </w:r>
      <w:r>
        <w:rPr>
          <w:sz w:val="28"/>
          <w:szCs w:val="28"/>
          <w:lang w:val="tt-RU"/>
        </w:rPr>
        <w:t>:презентация,флаг һәм герб рәсемнәре,карта,сүзләр язылган карточкалар,укучыларның презентация эшл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Дәрес барышы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.Оештыру өлеше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Уңай психологик халәт тудыру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.Уку мәс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әләсен кую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1слайд.Республикам минем- Татарст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Мин яратам сине,Татарстан”җыры яңгыр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у җыр нәрсә турынд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Республикабыз Татарстан турынд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Җыр сезгә ошады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йсы ягы бел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 өчен шулай дип уйлыйсы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Республика анда яшәүче халык өчен нәрсә ул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-Ул безнең  дәүләтебез, туган җиребез, Ватаны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уган җирне ничек аңлыйсыз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Син туган өй,йорт:син беренче тапкыр әти-әни,әби-бабай дип әйткән,мәктәпкә укырга киткән җи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үген дәрестә сүз нәрсә турында барачак инде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           </w:t>
      </w:r>
      <w:r>
        <w:rPr>
          <w:i/>
          <w:sz w:val="28"/>
          <w:szCs w:val="28"/>
          <w:lang w:val="tt-RU"/>
        </w:rPr>
        <w:t>(Республикабыз Татарстан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.Яңа тема буенча укучыларның эшчәнлеген оешт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ез кайсы шәһәрдә яшис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йсы урамда торасыз?</w:t>
      </w:r>
    </w:p>
    <w:p>
      <w:pPr>
        <w:pStyle w:val="Normal"/>
        <w:rPr/>
      </w:pPr>
      <w:r>
        <w:rPr>
          <w:i/>
          <w:sz w:val="28"/>
          <w:szCs w:val="28"/>
          <w:lang w:val="tt-RU"/>
        </w:rPr>
        <w:t>(Урам исеме күренекле шәхесләрне йөртә:Г.Кайбицкая, Р.Вагапов,Х.Бигичев,академик Сахаров,төзүче Закиев,Глушко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езнең әти-әниләрегез кайда туган?(Район исемнәре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айоннары</w:t>
      </w:r>
    </w:p>
    <w:p>
      <w:pPr>
        <w:pStyle w:val="Normal"/>
        <w:rPr/>
      </w:pPr>
      <w:r>
        <w:rPr>
          <w:sz w:val="28"/>
          <w:szCs w:val="28"/>
          <w:lang w:val="tt-RU"/>
        </w:rPr>
        <w:t>-Муса:  Ә мин То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тти шәһәрендә туды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Самара өлкәсенә керә.(Татарстан республикасының күршес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Ильяс:Ә мин Пермь шәһәрендә тудым.Ул Россиягә кер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алалар ,ә без кайсы милләттән?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i/>
          <w:sz w:val="28"/>
          <w:szCs w:val="28"/>
          <w:lang w:val="tt-RU"/>
        </w:rPr>
        <w:t>(Татар милләтеннә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езнең Татарстан республикасында нинди милләт кешеләре яши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Руслар,башкортлар,удмуртлар,марилар,украиннар,белорусла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-күп милләтле шә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илебезнең башкаласы-Мәскәү шәһәре.Татарстан Россиягә керә.</w:t>
      </w:r>
    </w:p>
    <w:p>
      <w:pPr>
        <w:pStyle w:val="Normal"/>
        <w:rPr/>
      </w:pPr>
      <w:r>
        <w:rPr>
          <w:sz w:val="28"/>
          <w:szCs w:val="28"/>
          <w:lang w:val="tt-RU"/>
        </w:rPr>
        <w:t>Безнең милләтебез-татар. Гражданлыгыбыз-россияле</w:t>
      </w:r>
      <w:r>
        <w:rPr>
          <w:i/>
          <w:sz w:val="28"/>
          <w:szCs w:val="28"/>
          <w:lang w:val="tt-RU"/>
        </w:rPr>
        <w:t>.(Картадан күрсәтү)</w:t>
      </w:r>
    </w:p>
    <w:p>
      <w:pPr>
        <w:pStyle w:val="Normal"/>
        <w:rPr/>
      </w:pPr>
      <w:r>
        <w:rPr>
          <w:sz w:val="28"/>
          <w:szCs w:val="28"/>
          <w:lang w:val="tt-RU"/>
        </w:rPr>
        <w:t>4.Казан буйлап сәяхә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Без сезнең белән метрога утырып сәяхәт итәрбез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укай мәйданы станциясендә чыгарбыз.Безнең каршыбызда нинди урам?(</w:t>
      </w:r>
      <w:r>
        <w:rPr>
          <w:i/>
          <w:sz w:val="28"/>
          <w:szCs w:val="28"/>
          <w:lang w:val="tt-RU"/>
        </w:rPr>
        <w:t>Баума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слайд.Хикмәтле сәга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 слайд.Күгәрченнәр белән фонтан һәм су анасы да Бауман урамында урнашкан.</w:t>
      </w:r>
    </w:p>
    <w:p>
      <w:pPr>
        <w:pStyle w:val="Normal"/>
        <w:rPr/>
      </w:pPr>
      <w:r>
        <w:rPr>
          <w:sz w:val="28"/>
          <w:szCs w:val="28"/>
          <w:lang w:val="tt-RU"/>
        </w:rPr>
        <w:t>5 слайд. Ә бу һәйкәлдә сез кемне күрәсез</w:t>
      </w:r>
      <w:r>
        <w:rPr>
          <w:i/>
          <w:sz w:val="28"/>
          <w:szCs w:val="28"/>
          <w:lang w:val="tt-RU"/>
        </w:rPr>
        <w:t>?(Г.Тукай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ем ул Г.Тукай?(Балаларның җавабы ).</w:t>
      </w:r>
    </w:p>
    <w:p>
      <w:pPr>
        <w:pStyle w:val="Normal"/>
        <w:rPr/>
      </w:pPr>
      <w:r>
        <w:rPr>
          <w:sz w:val="28"/>
          <w:szCs w:val="28"/>
          <w:lang w:val="tt-RU"/>
        </w:rPr>
        <w:t>-Сәяхәтебезне дәвам иттерәбез.Кремль станциясендә төшәбез,тауга күтәреләбез.Безне кемгә куелган һәйкәл каршы ала?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М.Җәлил-герой шагыйрь.Бөек Ватан сугышында һәлак була)</w:t>
      </w:r>
    </w:p>
    <w:p>
      <w:pPr>
        <w:pStyle w:val="Normal"/>
        <w:rPr/>
      </w:pPr>
      <w:r>
        <w:rPr>
          <w:sz w:val="28"/>
          <w:szCs w:val="28"/>
          <w:lang w:val="tt-RU"/>
        </w:rPr>
        <w:t>-Крем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гә  без Спас башнясы аша керә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Ул ак таштан салынган .Аның капкалары элек төнгә ябыла торган булган.Ул күп тапкырлар пожар (янгын)вакытында яна.Ләкин аны яңадан торгызганнар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10 слайд. Ә бу-Кол-Шәриф мәчете, Сөембикә манара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ол –Шәриф мәчете турында сөйләү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укучы Сөембикә манарасы турында легенда сөйл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-Балалар,сезгә ничә яшь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зан шәһәренә ничә яшь икән?(1000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-1000 еллык тарихы булган борынгы шә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 слайд.Татарстанның беренче президенты Минтимер Шәрипович Шәймиев.</w:t>
      </w:r>
    </w:p>
    <w:p>
      <w:pPr>
        <w:pStyle w:val="Normal"/>
        <w:rPr/>
      </w:pPr>
      <w:r>
        <w:rPr>
          <w:sz w:val="28"/>
          <w:szCs w:val="28"/>
          <w:lang w:val="tt-RU"/>
        </w:rPr>
        <w:t>12 слайд.Татарстан президентының эш урыны Крем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дә-резиден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 дип атала.(президентның эш урыны,кабинеты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3 слайд.Хәзерге президент-Миннеханов Рөстәм Нургалиевич (Казан Кремле Бөтендөнья архитектура һәйкәлләре исемлегенэ кертелд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әүләт булгач нәрсәләре булырга тиеш?Нинди символларын беләсез?(флаг,герб,гим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Флагта нинди төсләр бар?(яшел,ак,кызыл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лайдта флаг рәсеме һәм шигырь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 илләргә күренеп , җилфер-җилф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еп тора синең әләме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 төсең яшәү, агы пакъле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кызылы көче галәмнең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Ул төсләр нәрсәне аңлата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Флаг авторы ке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вил Хаҗиәхмәт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14 слайд.Гербта нәрсә сурәтләнг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лайдта герб күрсәтелә һәм шигырь языл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раңдагы көчле ак барсның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л кояш иңли як-яг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инлекне саклап таккан кебек 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шкарыйлар төшкән калканың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ткен икән теше , тырнаклар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клый ала икән һәркем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ңдырышлы җирем, татар иле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ин генә булсын һәр кө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 слайд.Нәрсә ул гимн?Гимн турында сөйләү.Авторы белән таныштыру(Рөстәм Яхи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6 слайд.Гимнны тыңлау(Басып тыңлау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ктик э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лагны буяу ,гербны ябышт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Белемнәрне ныгыту.Китап белән эш( 52-53 битлә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Тест үткәр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м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</w:t>
      </w:r>
      <w:r>
        <w:rPr>
          <w:sz w:val="28"/>
          <w:szCs w:val="28"/>
          <w:lang w:val="tt-RU"/>
        </w:rPr>
        <w:tab/>
        <w:t>Татарстан флагында төсләр нинди тәртиптә урнашкан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л, яшел, ак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, ак, кызы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ел, кызыл, а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2. </w:t>
        <w:tab/>
        <w:t>Татарстан республикасының башкалас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мә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бу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3.</w:t>
        <w:tab/>
        <w:t xml:space="preserve"> Безнең республика белән кем җитәкчелек итә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корол</w:t>
      </w:r>
      <w:r>
        <w:rPr>
          <w:sz w:val="28"/>
          <w:szCs w:val="28"/>
        </w:rPr>
        <w:t>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4.</w:t>
        <w:tab/>
        <w:t>Республиканы</w:t>
      </w:r>
      <w:r>
        <w:rPr>
          <w:sz w:val="28"/>
          <w:szCs w:val="28"/>
          <w:lang w:val="tt-RU"/>
        </w:rPr>
        <w:t>ң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tt-RU"/>
        </w:rPr>
        <w:t>әүләт те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раин, үзбә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, ру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корт, удмурт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7. -2013 елның июлендә нинди спорт бәйрәме үткәреләчәк(Универсиад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Йомгак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нди яңа белемнәр алды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нди төшенчәләрне өйрәнде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Төрле илләрдән кунаклар киләч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езгә татарча мөрәҗәгать итсәләр,нәрсә сөйләрсең?(Укучыларның жавабы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8:00Z</dcterms:created>
  <dc:creator>Ilgizar</dc:creator>
  <dc:description/>
  <cp:keywords/>
  <dc:language>en-US</dc:language>
  <cp:lastModifiedBy>Директор</cp:lastModifiedBy>
  <dcterms:modified xsi:type="dcterms:W3CDTF">2013-01-18T04:18:00Z</dcterms:modified>
  <cp:revision>6</cp:revision>
  <dc:subject/>
  <dc:title>                 Минем туган республикам</dc:title>
</cp:coreProperties>
</file>