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Битва математиков (конкурс для учащихся 2-х или 3-х классов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едущ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, ребята, учиться счи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ить, умножать, прибавлять, вычит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мните все, что без точного сч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двинется с места любая рабо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счета не будет на улице с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счета не сможет подняться рак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счета письмо не найдет адрес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прятки сыграть не сумеют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все отправляемся в п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ждут размышления, игры,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чисел десяток ты взять не забу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вам помогут. Желаю удач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команда – </w:t>
      </w:r>
      <w:r>
        <w:rPr>
          <w:b/>
          <w:sz w:val="28"/>
          <w:szCs w:val="28"/>
        </w:rPr>
        <w:t>«Круг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>: В кругу друзей решаем, все вместе побеждаем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иветствие соперникам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сильней кипит борьб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ьней соревнов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пех решает не борьба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 только наши знания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команда – </w:t>
      </w:r>
      <w:r>
        <w:rPr>
          <w:b/>
          <w:sz w:val="28"/>
          <w:szCs w:val="28"/>
        </w:rPr>
        <w:t>«Квадрат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>: Мы в команде все равны, так как  дружбою сильны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перник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 дружная «Квадра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ствует сейчас ребя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аем вам не уны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а себе – не проигр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(задачи-шут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минут надо варить яйцо, сваренное вкрутую? (нисколько, оно уже сваре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е пахали 6 тракторов. 2 из них остановились. Сколько тракторов осталось в поле? (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ь весит 3 кг. Сколько он будет весить, если встанет на одну лапу? (столько ж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яиц можно съесть натощак? (од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ели 3 страуса. Охотник подстрелил одного. Сколько страусов осталось? (страусы не летаю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семи братьев по одной сестре. Сколько всего сестер? (од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атематика + истор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Древней Руси деньгами служили серебряные бруски (гривны). Если вещь стоила меньше, чем весь брусок, то отрубали половину. Как называлась отрубленная часть бруска? (рубл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царе Иване 4 были выпущены монеты, на которых изображался всадник в копьем в руке. Как назывались эти монеты? (копейк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1557 году английский математик Рекорд сказал: «Нет ничего более равного, чем две параллельные прямые». Какой математический знак он изобрел? (знак равенств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древнекитайской «Книге перемен» (8век до н.э.) приведены следующие 9 чисел. Что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9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Это первый «магический» квадрат, в котором суммы по вертикали, горизонтали, диагонали рав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Перед вам древнерусские меры длины. Надо расположить их в порядке убывания. (Верста, сажень, аршин, локоть, пядь, вершок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кие крылатые выражения с их использованием мы иногда употребляем в речи? (Косая сажень в плечах. От горшка два вершка. Семь пядей во лбу. Коломенская верста. Аршин проглотил. Мерить на свой аршин и др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что обозначает выражение «Косая сажень в плечах»? «Семь пядей во лбу»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атематика + литерату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русской народной сказке «Поди туда, не знаю куда, принеси то, не знаю что» царь послал стрелка «за тридевять земель». Тридевять – это сколько? (трижды девять - 27. В Древней Руси считали девятками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лет рыбачил старик из «Сказки о рыбаке и рыбке» до того, как поймал золотую рыбку? (33 год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у загадку придумал детский писатель Корней Чуковск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л Кондрат в Ленинград,</w:t>
        <w:br/>
        <w:t>а навстречу 12 реб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по 3 луко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ом лукошке – ко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й кошки – 12 кот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кот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убах по 4 мышо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думался старый Кондра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мышей и кот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несут в Ленингра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гад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упый, глупый Кондра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один и шагал в Ленингра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ребята с лукошк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шами и кошк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Шли навстречу ему - в Кострому!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пословицы, связанные с числами.( Семь раз отмерь, один раз отрежь. Семеро одного не ждут. Один за всех, все за одного. Семеро с ложкой, один с сошко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+ окружающий ми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У южноамериканского племени таманаки число 6 – это одни палец другой руки, 11 – это палец ноги. А как по-таманакски будет 21? (один палец руки другого челове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Как называется явление природы, когда Луна находится между Солнцем и Землей на одной прямой линии? (солнечное затмение – Луна закрывает Солнц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Во время грозы мы нередко видим вспышку молнии, а затем через несколько секунд – раскаты грома. Почему раскаты грома мы слышим позже? ( Потому что скорость света больше скорости зву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Когда мы смотрим на число 3, а говорим 15? (Когда смотрим на час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Мы часто пользуемся словом километр. В переводе с французского «метр» обозначает «мера». А что обозначает «кило»? (тысяч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чание: более легкие задачи можно задавать командам по очереди. Более трудные решают обе команды одновременно. Кто быстрее поднял руку – отвечает. Если команда ответила неверно, слово предоставляется соперникам. В конце игры члены победившей команды получают медали с надписью «1 место», проигравшей – «2 мест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рналы «Начальная школа» №5 2005г, №8 2003г, №6 1988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7:00Z</dcterms:created>
  <dc:creator>Евгения</dc:creator>
  <dc:description/>
  <cp:keywords/>
  <dc:language>en-US</dc:language>
  <cp:lastModifiedBy>Евгения</cp:lastModifiedBy>
  <cp:lastPrinted>2015-02-04T11:45:00Z</cp:lastPrinted>
  <dcterms:modified xsi:type="dcterms:W3CDTF">2015-02-18T04:30:00Z</dcterms:modified>
  <cp:revision>3</cp:revision>
  <dc:subject/>
  <dc:title>Битва математиков (конкурс для учащихся 3-х классов)</dc:title>
</cp:coreProperties>
</file>