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бочая программа по математик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 класс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>Рабочая программа составлена на основе следующих документов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autoSpaceDE w:val="true"/>
        <w:ind w:left="426" w:hanging="77"/>
        <w:jc w:val="both"/>
        <w:rPr/>
      </w:pPr>
      <w:r>
        <w:rPr>
          <w:sz w:val="24"/>
          <w:szCs w:val="24"/>
        </w:rPr>
        <w:t>Примерные программы начального общего образования. В 2 частях. Москва: Просвещение, 2009. (Стандарты второго поколения).</w:t>
      </w:r>
      <w:r>
        <w:rPr>
          <w:b/>
          <w:iCs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spacing w:lineRule="auto" w:line="276"/>
        <w:jc w:val="both"/>
        <w:rPr>
          <w:b/>
          <w:b/>
          <w:iCs/>
          <w:color w:val="000000"/>
          <w:sz w:val="24"/>
          <w:szCs w:val="24"/>
          <w:u w:val="single"/>
          <w:lang w:eastAsia="ar-SA"/>
        </w:rPr>
      </w:pPr>
      <w:r>
        <w:rPr>
          <w:iCs/>
          <w:color w:val="000000"/>
          <w:sz w:val="24"/>
          <w:szCs w:val="24"/>
          <w:lang w:eastAsia="ar-SA"/>
        </w:rPr>
        <w:t>Рабочие программы. Математика. М.И.Моро, М.А.Бантова, Г.В.Бельтюкова. Москва: Просвещение, 2011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b/>
          <w:b/>
          <w:iCs/>
          <w:color w:val="000000"/>
          <w:sz w:val="24"/>
          <w:szCs w:val="24"/>
          <w:u w:val="single"/>
        </w:rPr>
      </w:pPr>
      <w:r>
        <w:rPr>
          <w:sz w:val="24"/>
          <w:szCs w:val="24"/>
        </w:rPr>
        <w:t>Федеральный государственный образовательный стандарт начального общего образования (приказ МО и НРФ от 06.10 2009  № 373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Учебный план МБОУ «Шемалаковская ООШ Яльчикского района Чувашской Республики» на 2014/2015 учебный год.</w:t>
      </w:r>
    </w:p>
    <w:p>
      <w:pPr>
        <w:pStyle w:val="Normal"/>
        <w:numPr>
          <w:ilvl w:val="0"/>
          <w:numId w:val="5"/>
        </w:numPr>
        <w:autoSpaceDE w:val="true"/>
        <w:jc w:val="both"/>
        <w:rPr/>
      </w:pPr>
      <w:r>
        <w:rPr>
          <w:sz w:val="24"/>
          <w:szCs w:val="24"/>
        </w:rPr>
        <w:t>Приказ  по МБОУ  «Шемалаковская ООШ Яльчикского района Чувашской Республики»  №52/1 от 5.05.2014 года «Об утверждении перечня учебников на 2014/2015 учебный год».</w:t>
      </w:r>
    </w:p>
    <w:p>
      <w:pPr>
        <w:pStyle w:val="Normal"/>
        <w:autoSpaceDE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труктура программы соответствует структуре учебник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атематика.</w:t>
      </w:r>
      <w:r>
        <w:rPr>
          <w:b/>
          <w:sz w:val="24"/>
          <w:szCs w:val="24"/>
        </w:rPr>
        <w:t xml:space="preserve">  У</w:t>
      </w:r>
      <w:r>
        <w:rPr>
          <w:sz w:val="24"/>
          <w:szCs w:val="24"/>
        </w:rPr>
        <w:t>чебник для 1 класса чувашской школы. /М.И.Моро, С.И.Волкова, С.В.Степанова/ Чебоксары.  Чувашское книжное издательство, 2013год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u w:val="single"/>
        </w:rPr>
        <w:t>Цели</w:t>
      </w:r>
      <w:r>
        <w:rPr>
          <w:color w:val="000000"/>
          <w:sz w:val="24"/>
          <w:szCs w:val="24"/>
          <w:u w:val="single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ение математики в 1 классе направлено на достижение следующих целей и задач: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316" w:before="0" w:after="0"/>
        <w:contextualSpacing/>
        <w:rPr/>
      </w:pPr>
      <w:r>
        <w:rPr>
          <w:rFonts w:eastAsia="Calibri"/>
          <w:sz w:val="24"/>
          <w:szCs w:val="24"/>
        </w:rPr>
        <w:t xml:space="preserve">развитие образного и логического мышления, воображения; формирование предметных умений и навыков, необходимых для успешного решения учебных и практических задач, продолжения образования;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316" w:before="0" w:after="0"/>
        <w:contextualSpacing/>
        <w:rPr/>
      </w:pPr>
      <w:r>
        <w:rPr>
          <w:rFonts w:eastAsia="Calibri"/>
          <w:sz w:val="24"/>
          <w:szCs w:val="24"/>
        </w:rPr>
        <w:t xml:space="preserve">освоение основ математических знаний, формирование первоначальных представлений о математике;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316" w:before="0" w:after="0"/>
        <w:contextualSpacing/>
        <w:rPr/>
      </w:pPr>
      <w:r>
        <w:rPr>
          <w:rFonts w:eastAsia="Calibri"/>
          <w:sz w:val="24"/>
          <w:szCs w:val="24"/>
        </w:rPr>
        <w:t>воспитание интереса к математике, стремления использовать математические знания в повседневной жизни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316" w:before="0" w:after="0"/>
        <w:contextualSpacing/>
        <w:rPr/>
      </w:pPr>
      <w:r>
        <w:rPr>
          <w:rFonts w:eastAsia="Calibri"/>
          <w:sz w:val="24"/>
          <w:szCs w:val="24"/>
        </w:rPr>
        <w:t xml:space="preserve">развить умения и навыки: планировать этапы предстоящей работы, определять последовательность предстоящих действий; осуществлять </w:t>
        <w:br/>
        <w:t>контроль и оценку их правильности, поиск путей преодоления ошибок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316" w:before="0" w:after="0"/>
        <w:contextualSpacing/>
        <w:rPr/>
      </w:pPr>
      <w:r>
        <w:rPr>
          <w:rFonts w:eastAsia="Calibri"/>
          <w:sz w:val="24"/>
          <w:szCs w:val="24"/>
        </w:rPr>
        <w:t>развить логическое мышление и речь – умение логически обосновывать суждения, проводить несложные систематизации, приводить примеры, использовать различные языки математики (словесный, символический, графический) для иллюстрации и доказательства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316" w:before="0" w:after="0"/>
        <w:contextualSpacing/>
        <w:rPr/>
      </w:pPr>
      <w:r>
        <w:rPr>
          <w:rFonts w:eastAsia="Calibri"/>
          <w:sz w:val="24"/>
          <w:szCs w:val="24"/>
        </w:rPr>
        <w:t>овладеть алгоритмами устных и письменных вычислений, решением текстовых задач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316" w:before="0" w:after="0"/>
        <w:contextualSpacing/>
        <w:rPr/>
      </w:pPr>
      <w:r>
        <w:rPr>
          <w:rFonts w:eastAsia="Calibri"/>
          <w:sz w:val="24"/>
          <w:szCs w:val="24"/>
        </w:rPr>
        <w:t xml:space="preserve">сформировать пространственные и геометрические представления, осознанные способы математической деятельности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абочая программа 1 класса направлена на формирование у учащихся математических представлений, умений и навыков, которые обеспечат успешное овладение математикой в основной школе. Учащиеся изучают два  арифметических действия, овладевают алгоритмами устных вычислений, учатся вычислять значения числовых выражений, решать текстовые задачи. У детей формируются пространственные и геометрические представления. Весь программный материал представляется концентрически, что позволяет постепенно углублять умения и навыки, формировать осознанные способы математической деятель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Характерными особенностями содержания математики являются: наличие содержания, обеспечивающего формирование общих учебных умений, навыков и способов деятельности; возможность осуществлять межпредметные связи с другими учебными предметами начальной школы. Примерная программа определяет также необходимый минимум практических рабо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Место учебного предмета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 изучение математики в 1 классе  отводится  4 часа в неделю, всего 132 ча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сновные содержательные ли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рабочей  программе по математике в 1 классе  представлены две содержательные линии: «Числа и вычисления», «Пространственные отношения. Геометрические фигуры. Измерение геометрических величин». Они конкретизируются с учетом специфики математики как учебного предмета. В первом разделе выделены темы «Целые неотрицательные числа», «Арифметические действия с числами», «Величины», во втором – «Пространственные отношения», «Геометрические фигуры. Измерение геометрических фигур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Курс предполагает формирование пространственных представлений, ознакомление с различными геометрическими фигурами, с простейшими чертежными и измерительными прибор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Значительное внимание уделяется формированию у учащихся осознанных и прочных навыков вычислений, но вместе с тем программа предполагает и доступное детям обобщение учебного материала, понимание общих принципов и законов, лежащих в основе изучаемых математических фактов, осознание тех связей, которые существуют между рассматриваемыми явлениями. Этим целям отвечают не только содержание, но и система расположения разделов в курс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ажнейшее значение придается постоянному использованию сопоставления, сравнения, противопоставления связанных между собой понятий, действий и задач, выявлению сходств и различия в рассматриваемых фактах. С этой целью материал сгруппирован так, что изучения связанных между собой понятий, действий, задач сближению во времени. Концентрическое построение курса, связанное с последовательным расширением области чисел, позволяет соблюсти необходимую постепенность в нарастании трудностей учебного материала и создает хорошие условия совершенствования формируемых ЗУ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 изучении сложения и вычитания в пределах 10 обучающиеся знакомятся с названиями действий, их компонентов и результатов, терминами равенство и неравенст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Центральной задачей при изучении раздела «Числа от 1 до 20» является изучение табличного сложения и вычит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собого внимания заслуживает рассмотрение правил о порядке арифметических действий. Здесь они усваивают, что действия выполняются  в том порядке, как они записаны: слева напра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ажнейшей особенностью изучения математики в 1 классе является то, что рассматриваемые понятия, отношения, взаимосвязи, закономерности раскрываются на системе соответствующих конкретных задач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К общему умению работы над задачей относится умение моделировать описанные в ней взаимосвязи между данными и искомым с использованием разного вида схематических и условных изображений, краткой записи задач. Наряду с простыми задачами в 1 классе вводятся составные задачи небольшой сложности, направленные на разъяснения рассматриваемых свойств действий, на сопоставление различных случаев применения одного и того же действия, противопоставление случаев, требующих применения различных действий. </w:t>
      </w:r>
    </w:p>
    <w:p>
      <w:pPr>
        <w:pStyle w:val="Normal"/>
        <w:tabs>
          <w:tab w:val="clear" w:pos="708"/>
          <w:tab w:val="right" w:pos="9645" w:leader="underscore"/>
        </w:tabs>
        <w:ind w:firstLine="465"/>
        <w:jc w:val="both"/>
        <w:rPr>
          <w:sz w:val="24"/>
          <w:szCs w:val="24"/>
        </w:rPr>
      </w:pPr>
      <w:r>
        <w:rPr>
          <w:sz w:val="24"/>
          <w:szCs w:val="24"/>
        </w:rPr>
        <w:t>Логика изложения и содержание авторской программы полностью соответствуют требованиям Федерального компонента государственного стандарта начального образования, поэтому в программу не внесено изменений, при этом учтено, что учебные темы, которые не входят в обязательный минимум содержания основных образовательных программ, отнесены к элементам дополнительного (необязательного) содержания.</w:t>
      </w:r>
    </w:p>
    <w:p>
      <w:pPr>
        <w:pStyle w:val="Normal"/>
        <w:ind w:firstLine="465"/>
        <w:jc w:val="both"/>
        <w:rPr/>
      </w:pPr>
      <w:r>
        <w:rPr>
          <w:sz w:val="24"/>
          <w:szCs w:val="24"/>
        </w:rPr>
        <w:t>На первой ступени школьного обучения в ходе освоения математического содержания обеспечиваются условия для достижения обучающимися следующих личностных, метапредметных и предметных результатов.</w:t>
      </w:r>
    </w:p>
    <w:p>
      <w:pPr>
        <w:pStyle w:val="Normal"/>
        <w:shd w:fill="FFFFFF" w:val="clear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  <w:u w:val="single"/>
        </w:rPr>
        <w:t>Личностными результатами</w:t>
      </w:r>
      <w:r>
        <w:rPr>
          <w:sz w:val="24"/>
          <w:szCs w:val="24"/>
        </w:rPr>
        <w:t xml:space="preserve"> обучающихся в 1 классе  являются формирование следующих умений:</w:t>
      </w:r>
    </w:p>
    <w:p>
      <w:pPr>
        <w:pStyle w:val="Normal"/>
        <w:rPr/>
      </w:pPr>
      <w:r>
        <w:rPr>
          <w:rStyle w:val="Emphasis"/>
          <w:i w:val="false"/>
          <w:sz w:val="24"/>
          <w:szCs w:val="24"/>
        </w:rPr>
        <w:t>Определять</w:t>
      </w:r>
      <w:r>
        <w:rPr>
          <w:sz w:val="24"/>
          <w:szCs w:val="24"/>
        </w:rPr>
        <w:t xml:space="preserve"> и </w:t>
      </w:r>
      <w:r>
        <w:rPr>
          <w:rStyle w:val="Emphasis"/>
          <w:i w:val="false"/>
          <w:sz w:val="24"/>
          <w:szCs w:val="24"/>
        </w:rPr>
        <w:t>высказывать</w:t>
      </w:r>
      <w:r>
        <w:rPr>
          <w:sz w:val="24"/>
          <w:szCs w:val="24"/>
        </w:rPr>
        <w:t xml:space="preserve"> под руководством педагога самые простые общие для всех людей правила поведения при сотрудничестве (этические нормы).</w:t>
      </w:r>
    </w:p>
    <w:p>
      <w:pPr>
        <w:pStyle w:val="ListParagraph"/>
        <w:ind w:left="0" w:hanging="0"/>
        <w:rPr/>
      </w:pPr>
      <w:r>
        <w:rPr>
          <w:color w:val="000000"/>
          <w:lang w:val="ru-RU"/>
        </w:rPr>
        <w:t xml:space="preserve">В предложенных педагогом ситуациях общения и сотрудничества, опираясь на общие для всех простые правила поведения, </w:t>
      </w:r>
      <w:r>
        <w:rPr>
          <w:rStyle w:val="Emphasis"/>
          <w:color w:val="000000"/>
          <w:lang w:val="ru-RU"/>
        </w:rPr>
        <w:t>делать выбор</w:t>
      </w:r>
      <w:r>
        <w:rPr>
          <w:color w:val="000000"/>
          <w:lang w:val="ru-RU"/>
        </w:rPr>
        <w:t>, при поддержке других участников группы и педагога, как поступить.</w:t>
      </w:r>
      <w:r>
        <w:rPr>
          <w:rStyle w:val="StrongEmphasis"/>
          <w:color w:val="000000"/>
          <w:u w:val="single"/>
          <w:lang w:val="ru-RU"/>
        </w:rPr>
        <w:t xml:space="preserve"> </w:t>
      </w:r>
    </w:p>
    <w:p>
      <w:pPr>
        <w:pStyle w:val="ListParagraph"/>
        <w:ind w:left="0" w:hanging="0"/>
        <w:rPr>
          <w:rStyle w:val="StrongEmphasis"/>
          <w:color w:val="000000"/>
          <w:u w:val="single"/>
          <w:lang w:val="ru-RU"/>
        </w:rPr>
      </w:pPr>
      <w:r>
        <w:rPr/>
      </w:r>
    </w:p>
    <w:p>
      <w:pPr>
        <w:pStyle w:val="ListParagraph"/>
        <w:ind w:left="0" w:hanging="0"/>
        <w:rPr/>
      </w:pPr>
      <w:r>
        <w:rPr>
          <w:b/>
          <w:bCs/>
          <w:i/>
          <w:iCs/>
          <w:u w:val="single"/>
          <w:lang w:val="ru-RU"/>
        </w:rPr>
        <w:t>Метапредметными</w:t>
      </w:r>
      <w:r>
        <w:rPr>
          <w:lang w:val="ru-RU"/>
        </w:rPr>
        <w:t xml:space="preserve"> результатами изучения курса «Математика» в 1-м классе являются формирование следующих универсальных учебных действий (УУД).</w:t>
      </w:r>
    </w:p>
    <w:p>
      <w:pPr>
        <w:pStyle w:val="Style19"/>
        <w:spacing w:before="0" w:after="0"/>
        <w:rPr/>
      </w:pPr>
      <w:r>
        <w:rPr>
          <w:rStyle w:val="Emphasis"/>
          <w:color w:val="000000"/>
        </w:rPr>
        <w:t>Регулятивные УУД:</w:t>
      </w:r>
    </w:p>
    <w:p>
      <w:pPr>
        <w:pStyle w:val="Style19"/>
        <w:spacing w:before="0" w:after="0"/>
        <w:rPr/>
      </w:pPr>
      <w:r>
        <w:rPr>
          <w:rStyle w:val="Emphasis"/>
          <w:color w:val="000000"/>
        </w:rPr>
        <w:t xml:space="preserve">- </w:t>
      </w:r>
      <w:r>
        <w:rPr/>
        <w:t xml:space="preserve">Готовность ученика целенаправленно </w:t>
      </w:r>
      <w:r>
        <w:rPr>
          <w:b/>
          <w:bCs/>
          <w:i/>
          <w:iCs/>
        </w:rPr>
        <w:t>использовать</w:t>
      </w:r>
      <w:r>
        <w:rPr/>
        <w:t xml:space="preserve"> знания в учении и в повседневной жизни для исследования ма   тематической сущности предмета (явления, события, факта); - </w:t>
      </w:r>
      <w:r>
        <w:rPr>
          <w:rStyle w:val="Emphasis"/>
          <w:color w:val="000000"/>
        </w:rPr>
        <w:t>Определять</w:t>
      </w:r>
      <w:r>
        <w:rPr>
          <w:color w:val="000000"/>
        </w:rPr>
        <w:t xml:space="preserve"> и </w:t>
      </w:r>
      <w:r>
        <w:rPr>
          <w:rStyle w:val="Emphasis"/>
          <w:color w:val="000000"/>
        </w:rPr>
        <w:t>формулировать</w:t>
      </w:r>
      <w:r>
        <w:rPr>
          <w:i/>
          <w:color w:val="000000"/>
        </w:rPr>
        <w:t xml:space="preserve"> цель деятельности на уроке с помощью учителя.</w:t>
      </w:r>
    </w:p>
    <w:p>
      <w:pPr>
        <w:pStyle w:val="Style19"/>
        <w:spacing w:before="0" w:after="0"/>
        <w:rPr/>
      </w:pPr>
      <w:r>
        <w:rPr>
          <w:i/>
        </w:rPr>
        <w:t xml:space="preserve">- </w:t>
      </w:r>
      <w:r>
        <w:rPr>
          <w:rStyle w:val="Emphasis"/>
          <w:color w:val="000000"/>
        </w:rPr>
        <w:t>Проговаривать</w:t>
      </w:r>
      <w:r>
        <w:rPr/>
        <w:t xml:space="preserve"> последовательность действий на уроке.</w:t>
      </w:r>
    </w:p>
    <w:p>
      <w:pPr>
        <w:pStyle w:val="Style19"/>
        <w:spacing w:before="0" w:after="0"/>
        <w:rPr/>
      </w:pPr>
      <w:r>
        <w:rPr/>
        <w:t xml:space="preserve">- Учиться </w:t>
      </w:r>
      <w:r>
        <w:rPr>
          <w:rStyle w:val="Emphasis"/>
          <w:color w:val="000000"/>
        </w:rPr>
        <w:t>высказывать</w:t>
      </w:r>
      <w:r>
        <w:rPr/>
        <w:t xml:space="preserve"> своё предположение (версию) на основе работы с иллюстрацией учебника.</w:t>
      </w:r>
    </w:p>
    <w:p>
      <w:pPr>
        <w:pStyle w:val="Style19"/>
        <w:spacing w:before="0" w:after="0"/>
        <w:rPr/>
      </w:pPr>
      <w:r>
        <w:rPr/>
        <w:t xml:space="preserve">- Учиться </w:t>
      </w:r>
      <w:r>
        <w:rPr>
          <w:rStyle w:val="Emphasis"/>
          <w:color w:val="000000"/>
        </w:rPr>
        <w:t>работать</w:t>
      </w:r>
      <w:r>
        <w:rPr/>
        <w:t xml:space="preserve"> по предложенному учителем плану.</w:t>
      </w:r>
    </w:p>
    <w:p>
      <w:pPr>
        <w:pStyle w:val="Style19"/>
        <w:spacing w:before="0" w:after="0"/>
        <w:rPr/>
      </w:pPr>
      <w:r>
        <w:rPr/>
        <w:t xml:space="preserve">- Учиться </w:t>
      </w:r>
      <w:r>
        <w:rPr>
          <w:rStyle w:val="Emphasis"/>
          <w:color w:val="000000"/>
        </w:rPr>
        <w:t>отличать</w:t>
      </w:r>
      <w:r>
        <w:rPr/>
        <w:t xml:space="preserve"> верно выполненное задание от неверного.</w:t>
      </w:r>
    </w:p>
    <w:p>
      <w:pPr>
        <w:pStyle w:val="Style19"/>
        <w:spacing w:before="0" w:after="0"/>
        <w:rPr/>
      </w:pPr>
      <w:r>
        <w:rPr/>
        <w:t xml:space="preserve">- </w:t>
      </w:r>
      <w:r>
        <w:rPr>
          <w:i/>
        </w:rPr>
        <w:t xml:space="preserve">Учиться совместно с учителем и другими учениками </w:t>
      </w:r>
      <w:r>
        <w:rPr>
          <w:rStyle w:val="Emphasis"/>
          <w:i w:val="false"/>
          <w:color w:val="000000"/>
        </w:rPr>
        <w:t>давать</w:t>
      </w:r>
      <w:r>
        <w:rPr>
          <w:i/>
        </w:rPr>
        <w:t xml:space="preserve"> эмоциональную </w:t>
      </w:r>
      <w:r>
        <w:rPr>
          <w:rStyle w:val="Emphasis"/>
          <w:i w:val="false"/>
          <w:color w:val="000000"/>
        </w:rPr>
        <w:t>оценку</w:t>
      </w:r>
      <w:r>
        <w:rPr>
          <w:i/>
        </w:rPr>
        <w:t xml:space="preserve"> деятельности класса на уроке.</w:t>
      </w:r>
    </w:p>
    <w:p>
      <w:pPr>
        <w:pStyle w:val="ListParagraph"/>
        <w:shd w:fill="FFFFFF" w:val="clear"/>
        <w:ind w:left="0" w:hanging="0"/>
        <w:rPr>
          <w:lang w:val="ru-RU"/>
        </w:rPr>
      </w:pPr>
      <w:r>
        <w:rPr>
          <w:rStyle w:val="Emphasis"/>
          <w:color w:val="000000"/>
          <w:lang w:val="ru-RU"/>
        </w:rPr>
        <w:t>Познавательные УУД:</w:t>
      </w:r>
    </w:p>
    <w:p>
      <w:pPr>
        <w:pStyle w:val="ListParagraph"/>
        <w:shd w:fill="FFFFFF" w:val="clear"/>
        <w:ind w:left="0" w:hanging="0"/>
        <w:rPr>
          <w:lang w:val="ru-RU"/>
        </w:rPr>
      </w:pPr>
      <w:r>
        <w:rPr>
          <w:lang w:val="ru-RU"/>
        </w:rPr>
        <w:t xml:space="preserve">- </w:t>
      </w:r>
      <w:r>
        <w:rPr>
          <w:color w:val="000000"/>
          <w:lang w:val="ru-RU"/>
        </w:rPr>
        <w:t xml:space="preserve">Способность </w:t>
      </w:r>
      <w:r>
        <w:rPr>
          <w:b/>
          <w:bCs/>
          <w:i/>
          <w:iCs/>
          <w:color w:val="000000"/>
          <w:lang w:val="ru-RU"/>
        </w:rPr>
        <w:t>характеризовать</w:t>
      </w:r>
      <w:r>
        <w:rPr>
          <w:color w:val="000000"/>
          <w:lang w:val="ru-RU"/>
        </w:rPr>
        <w:t xml:space="preserve"> собственные знания по предмету, формулиро</w:t>
        <w:softHyphen/>
        <w:t xml:space="preserve">вать вопросы, устанавливать, какие из предложенных математических задач могут быть им успешно решены; </w:t>
      </w:r>
    </w:p>
    <w:p>
      <w:pPr>
        <w:pStyle w:val="ListParagraph"/>
        <w:shd w:fill="FFFFFF" w:val="clear"/>
        <w:ind w:left="0" w:hanging="0"/>
        <w:rPr>
          <w:i/>
          <w:i/>
          <w:lang w:val="ru-RU"/>
        </w:rPr>
      </w:pPr>
      <w:r>
        <w:rPr>
          <w:lang w:val="ru-RU"/>
        </w:rPr>
        <w:t xml:space="preserve">- </w:t>
      </w:r>
      <w:r>
        <w:rPr>
          <w:i/>
          <w:color w:val="000000"/>
          <w:lang w:val="ru-RU"/>
        </w:rPr>
        <w:t xml:space="preserve">Ориентироваться в своей системе знаний: </w:t>
      </w:r>
      <w:r>
        <w:rPr>
          <w:rStyle w:val="Emphasis"/>
          <w:i w:val="false"/>
          <w:color w:val="000000"/>
          <w:lang w:val="ru-RU"/>
        </w:rPr>
        <w:t>отличать</w:t>
      </w:r>
      <w:r>
        <w:rPr>
          <w:i/>
          <w:color w:val="000000"/>
          <w:lang w:val="ru-RU"/>
        </w:rPr>
        <w:t xml:space="preserve"> новое от уже известного с помощью учителя.</w:t>
      </w:r>
    </w:p>
    <w:p>
      <w:pPr>
        <w:pStyle w:val="ListParagraph"/>
        <w:shd w:fill="FFFFFF" w:val="clear"/>
        <w:ind w:left="0" w:hanging="0"/>
        <w:rPr>
          <w:i/>
          <w:i/>
          <w:lang w:val="ru-RU"/>
        </w:rPr>
      </w:pPr>
      <w:r>
        <w:rPr>
          <w:i/>
          <w:lang w:val="ru-RU"/>
        </w:rPr>
        <w:t xml:space="preserve">- </w:t>
      </w:r>
      <w:r>
        <w:rPr>
          <w:color w:val="000000"/>
          <w:lang w:val="ru-RU"/>
        </w:rPr>
        <w:t xml:space="preserve">Делать предварительный отбор источников информации: </w:t>
      </w:r>
      <w:r>
        <w:rPr>
          <w:rStyle w:val="Emphasis"/>
          <w:color w:val="000000"/>
          <w:lang w:val="ru-RU"/>
        </w:rPr>
        <w:t>ориентироваться</w:t>
      </w:r>
      <w:r>
        <w:rPr>
          <w:color w:val="000000"/>
          <w:lang w:val="ru-RU"/>
        </w:rPr>
        <w:t xml:space="preserve"> в учебнике (на развороте, в оглавлении, в словаре).</w:t>
      </w:r>
    </w:p>
    <w:p>
      <w:pPr>
        <w:pStyle w:val="ListParagraph"/>
        <w:shd w:fill="FFFFFF" w:val="clear"/>
        <w:ind w:left="0" w:hanging="0"/>
        <w:rPr>
          <w:i/>
          <w:i/>
          <w:lang w:val="ru-RU"/>
        </w:rPr>
      </w:pPr>
      <w:r>
        <w:rPr>
          <w:i/>
          <w:lang w:val="ru-RU"/>
        </w:rPr>
        <w:t xml:space="preserve">- </w:t>
      </w:r>
      <w:r>
        <w:rPr>
          <w:color w:val="000000"/>
          <w:lang w:val="ru-RU"/>
        </w:rPr>
        <w:t xml:space="preserve">Добывать новые знания: </w:t>
      </w:r>
      <w:r>
        <w:rPr>
          <w:rStyle w:val="Emphasis"/>
          <w:color w:val="000000"/>
          <w:lang w:val="ru-RU"/>
        </w:rPr>
        <w:t>находить ответы</w:t>
      </w:r>
      <w:r>
        <w:rPr>
          <w:color w:val="000000"/>
          <w:lang w:val="ru-RU"/>
        </w:rPr>
        <w:t xml:space="preserve"> на вопросы, используя учебник, свой жизненный опыт и информацию, полученную на уроке.</w:t>
      </w:r>
    </w:p>
    <w:p>
      <w:pPr>
        <w:pStyle w:val="ListParagraph"/>
        <w:shd w:fill="FFFFFF" w:val="clear"/>
        <w:ind w:left="0" w:hanging="0"/>
        <w:rPr>
          <w:i/>
          <w:i/>
          <w:lang w:val="ru-RU"/>
        </w:rPr>
      </w:pPr>
      <w:r>
        <w:rPr>
          <w:i/>
          <w:lang w:val="ru-RU"/>
        </w:rPr>
        <w:t xml:space="preserve">- </w:t>
      </w:r>
      <w:r>
        <w:rPr>
          <w:color w:val="000000"/>
          <w:lang w:val="ru-RU"/>
        </w:rPr>
        <w:t xml:space="preserve">Перерабатывать полученную информацию: </w:t>
      </w:r>
      <w:r>
        <w:rPr>
          <w:rStyle w:val="Emphasis"/>
          <w:color w:val="000000"/>
          <w:lang w:val="ru-RU"/>
        </w:rPr>
        <w:t>делать</w:t>
      </w:r>
      <w:r>
        <w:rPr>
          <w:color w:val="000000"/>
          <w:lang w:val="ru-RU"/>
        </w:rPr>
        <w:t xml:space="preserve"> выводы в результате совместной работы всего класса.</w:t>
      </w:r>
    </w:p>
    <w:p>
      <w:pPr>
        <w:pStyle w:val="ListParagraph"/>
        <w:shd w:fill="FFFFFF" w:val="clear"/>
        <w:ind w:left="0" w:hanging="0"/>
        <w:rPr>
          <w:i/>
          <w:i/>
          <w:lang w:val="ru-RU"/>
        </w:rPr>
      </w:pPr>
      <w:r>
        <w:rPr>
          <w:i/>
          <w:lang w:val="ru-RU"/>
        </w:rPr>
        <w:t xml:space="preserve">- </w:t>
      </w:r>
      <w:r>
        <w:rPr>
          <w:color w:val="000000"/>
          <w:lang w:val="ru-RU"/>
        </w:rPr>
        <w:t xml:space="preserve">Перерабатывать полученную информацию: </w:t>
      </w:r>
      <w:r>
        <w:rPr>
          <w:rStyle w:val="Emphasis"/>
          <w:color w:val="000000"/>
          <w:lang w:val="ru-RU"/>
        </w:rPr>
        <w:t>сравнивать</w:t>
      </w:r>
      <w:r>
        <w:rPr>
          <w:color w:val="000000"/>
          <w:lang w:val="ru-RU"/>
        </w:rPr>
        <w:t xml:space="preserve"> и </w:t>
      </w:r>
      <w:r>
        <w:rPr>
          <w:rStyle w:val="Emphasis"/>
          <w:color w:val="000000"/>
          <w:lang w:val="ru-RU"/>
        </w:rPr>
        <w:t>группировать</w:t>
      </w:r>
      <w:r>
        <w:rPr>
          <w:color w:val="000000"/>
          <w:lang w:val="ru-RU"/>
        </w:rPr>
        <w:t xml:space="preserve">    такие математические объекты, как числа, числовые выражения, равенства, неравенства, плоские геометрические фигуры.</w:t>
      </w:r>
    </w:p>
    <w:p>
      <w:pPr>
        <w:pStyle w:val="ListParagraph"/>
        <w:shd w:fill="FFFFFF" w:val="clear"/>
        <w:ind w:left="0" w:hanging="0"/>
        <w:rPr/>
      </w:pPr>
      <w:r>
        <w:rPr>
          <w:i/>
          <w:lang w:val="ru-RU"/>
        </w:rPr>
        <w:t xml:space="preserve">- </w:t>
      </w:r>
      <w:r>
        <w:rPr>
          <w:b/>
          <w:bCs/>
          <w:i/>
          <w:iCs/>
          <w:lang w:val="ru-RU"/>
        </w:rPr>
        <w:t>Преобразовывать</w:t>
      </w:r>
      <w:r>
        <w:rPr>
          <w:lang w:val="ru-RU"/>
        </w:rPr>
        <w:t xml:space="preserve">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.</w:t>
      </w:r>
    </w:p>
    <w:p>
      <w:pPr>
        <w:pStyle w:val="ListParagraph"/>
        <w:shd w:fill="FFFFFF" w:val="clear"/>
        <w:ind w:left="0" w:hanging="0"/>
        <w:rPr>
          <w:i/>
          <w:i/>
          <w:lang w:val="ru-RU"/>
        </w:rPr>
      </w:pPr>
      <w:r>
        <w:rPr>
          <w:lang w:val="ru-RU"/>
        </w:rPr>
        <w:t>- Познавательный интерес к математической науке.</w:t>
      </w:r>
    </w:p>
    <w:p>
      <w:pPr>
        <w:pStyle w:val="ListParagraph"/>
        <w:shd w:fill="FFFFFF" w:val="clear"/>
        <w:ind w:left="0" w:hanging="0"/>
        <w:rPr/>
      </w:pPr>
      <w:r>
        <w:rPr>
          <w:i/>
          <w:lang w:val="ru-RU"/>
        </w:rPr>
        <w:t xml:space="preserve">- </w:t>
      </w:r>
      <w:r>
        <w:rPr>
          <w:rStyle w:val="Zag11"/>
          <w:rFonts w:eastAsia="@Arial Unicode MS"/>
          <w:color w:val="000000"/>
          <w:lang w:val="ru-RU"/>
        </w:rPr>
        <w:t>О</w:t>
      </w:r>
      <w:r>
        <w:rPr>
          <w:lang w:val="ru-RU"/>
        </w:rPr>
        <w:t xml:space="preserve">существлять </w:t>
      </w:r>
      <w:r>
        <w:rPr>
          <w:b/>
          <w:bCs/>
          <w:i/>
          <w:iCs/>
          <w:lang w:val="ru-RU"/>
        </w:rPr>
        <w:t>поиск необходимой информации</w:t>
      </w:r>
      <w:r>
        <w:rPr>
          <w:lang w:val="ru-RU"/>
        </w:rPr>
        <w:t xml:space="preserve">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.</w:t>
      </w:r>
    </w:p>
    <w:p>
      <w:pPr>
        <w:pStyle w:val="Normal"/>
        <w:rPr/>
      </w:pPr>
      <w:r>
        <w:rPr>
          <w:rStyle w:val="Emphasis"/>
          <w:sz w:val="24"/>
          <w:szCs w:val="24"/>
        </w:rPr>
        <w:t>Коммуникативные УУД:</w:t>
      </w:r>
    </w:p>
    <w:p>
      <w:pPr>
        <w:pStyle w:val="Normal"/>
        <w:rPr/>
      </w:pPr>
      <w:r>
        <w:rPr>
          <w:rStyle w:val="Emphasis"/>
          <w:sz w:val="24"/>
          <w:szCs w:val="24"/>
        </w:rPr>
        <w:t xml:space="preserve">- </w:t>
      </w:r>
      <w:r>
        <w:rPr>
          <w:b/>
          <w:bCs/>
          <w:i/>
          <w:iCs/>
          <w:sz w:val="24"/>
          <w:szCs w:val="24"/>
        </w:rPr>
        <w:t>Донести</w:t>
      </w:r>
      <w:r>
        <w:rPr>
          <w:sz w:val="24"/>
          <w:szCs w:val="24"/>
        </w:rPr>
        <w:t xml:space="preserve"> свою позицию до других:</w:t>
      </w:r>
      <w:r>
        <w:rPr>
          <w:b/>
          <w:bCs/>
          <w:i/>
          <w:iCs/>
          <w:sz w:val="24"/>
          <w:szCs w:val="24"/>
        </w:rPr>
        <w:t xml:space="preserve"> оформлять</w:t>
      </w:r>
      <w:r>
        <w:rPr>
          <w:sz w:val="24"/>
          <w:szCs w:val="24"/>
        </w:rPr>
        <w:t xml:space="preserve"> свою мысль в устной и письменной речи (на уровне одного предложения или небольшого текста).</w:t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rStyle w:val="Emphasis"/>
          <w:sz w:val="24"/>
          <w:szCs w:val="24"/>
        </w:rPr>
        <w:t>Слушать</w:t>
      </w:r>
      <w:r>
        <w:rPr>
          <w:sz w:val="24"/>
          <w:szCs w:val="24"/>
        </w:rPr>
        <w:t xml:space="preserve"> и </w:t>
      </w:r>
      <w:r>
        <w:rPr>
          <w:rStyle w:val="Emphasis"/>
          <w:sz w:val="24"/>
          <w:szCs w:val="24"/>
        </w:rPr>
        <w:t>понимать</w:t>
      </w:r>
      <w:r>
        <w:rPr>
          <w:sz w:val="24"/>
          <w:szCs w:val="24"/>
        </w:rPr>
        <w:t xml:space="preserve"> речь других.</w:t>
      </w:r>
    </w:p>
    <w:p>
      <w:pPr>
        <w:pStyle w:val="Normal"/>
        <w:rPr/>
      </w:pPr>
      <w:r>
        <w:rPr>
          <w:sz w:val="24"/>
          <w:szCs w:val="24"/>
        </w:rPr>
        <w:t>-</w:t>
      </w:r>
      <w:r>
        <w:rPr>
          <w:rStyle w:val="Emphasis"/>
          <w:sz w:val="24"/>
          <w:szCs w:val="24"/>
        </w:rPr>
        <w:t>Читать</w:t>
      </w:r>
      <w:r>
        <w:rPr>
          <w:sz w:val="24"/>
          <w:szCs w:val="24"/>
        </w:rPr>
        <w:t xml:space="preserve"> и </w:t>
      </w:r>
      <w:r>
        <w:rPr>
          <w:rStyle w:val="Emphasis"/>
          <w:sz w:val="24"/>
          <w:szCs w:val="24"/>
        </w:rPr>
        <w:t>пересказывать</w:t>
      </w:r>
      <w:r>
        <w:rPr>
          <w:sz w:val="24"/>
          <w:szCs w:val="24"/>
        </w:rPr>
        <w:t xml:space="preserve"> текст. </w:t>
      </w:r>
      <w:r>
        <w:rPr>
          <w:rStyle w:val="Zag11"/>
          <w:rFonts w:eastAsia="@Arial Unicode MS"/>
          <w:sz w:val="24"/>
          <w:szCs w:val="24"/>
        </w:rPr>
        <w:t>Находить в тексте конкретные сведения, факты, заданные в явном виде.</w:t>
      </w:r>
    </w:p>
    <w:p>
      <w:pPr>
        <w:pStyle w:val="Normal"/>
        <w:rPr/>
      </w:pPr>
      <w:r>
        <w:rPr>
          <w:rStyle w:val="Zag11"/>
          <w:rFonts w:eastAsia="@Arial Unicode MS"/>
          <w:sz w:val="24"/>
          <w:szCs w:val="24"/>
        </w:rPr>
        <w:t xml:space="preserve">- </w:t>
      </w:r>
      <w:r>
        <w:rPr>
          <w:sz w:val="24"/>
          <w:szCs w:val="24"/>
        </w:rPr>
        <w:t>Совместно</w:t>
      </w:r>
      <w:r>
        <w:rPr>
          <w:b/>
          <w:bCs/>
          <w:i/>
          <w:iCs/>
          <w:sz w:val="24"/>
          <w:szCs w:val="24"/>
        </w:rPr>
        <w:t xml:space="preserve"> договариваться</w:t>
      </w:r>
      <w:r>
        <w:rPr>
          <w:sz w:val="24"/>
          <w:szCs w:val="24"/>
        </w:rPr>
        <w:t xml:space="preserve"> о правилах общения и поведения в школе и следовать и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читься выполнять различные роли в группе (лидера, исполнителя, критик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rPr>
          <w:rStyle w:val="Emphasis"/>
          <w:b/>
          <w:b/>
          <w:bCs/>
          <w:i w:val="false"/>
          <w:i w:val="false"/>
          <w:iCs w:val="false"/>
          <w:color w:val="000000"/>
        </w:rPr>
      </w:pPr>
      <w:r>
        <w:rPr>
          <w:rStyle w:val="StrongEmphasis"/>
          <w:color w:val="000000"/>
          <w:u w:val="single"/>
        </w:rPr>
        <w:t>Предметными результатами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изучения курса «Математика» в 1-м классе являются формирование следующих умений.</w:t>
      </w:r>
    </w:p>
    <w:p>
      <w:pPr>
        <w:pStyle w:val="Style19"/>
        <w:spacing w:before="0" w:after="0"/>
        <w:rPr/>
      </w:pPr>
      <w:r>
        <w:rPr>
          <w:color w:val="000000"/>
        </w:rPr>
        <w:t>Учащиеся</w:t>
      </w:r>
      <w:r>
        <w:rPr>
          <w:b/>
          <w:bCs/>
          <w:i/>
          <w:iCs/>
          <w:color w:val="000000"/>
        </w:rPr>
        <w:t xml:space="preserve"> должны знать</w:t>
      </w:r>
      <w:r>
        <w:rPr>
          <w:color w:val="000000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звания и обозначения действий сложения и вычитания, таблицу сложения чисел в пределах 20 и соответствующие случаи вычитания</w:t>
      </w:r>
    </w:p>
    <w:p>
      <w:pPr>
        <w:pStyle w:val="ListParagraph"/>
        <w:ind w:left="0" w:hanging="0"/>
        <w:rPr/>
      </w:pPr>
      <w:r>
        <w:rPr>
          <w:color w:val="000000"/>
          <w:lang w:val="ru-RU"/>
        </w:rPr>
        <w:t xml:space="preserve">Учащиеся </w:t>
      </w:r>
      <w:r>
        <w:rPr>
          <w:b/>
          <w:bCs/>
          <w:i/>
          <w:iCs/>
          <w:color w:val="000000"/>
          <w:lang w:val="ru-RU"/>
        </w:rPr>
        <w:t>должны уметь</w:t>
      </w:r>
      <w:r>
        <w:rPr>
          <w:color w:val="000000"/>
          <w:lang w:val="ru-RU"/>
        </w:rPr>
        <w:t>:</w:t>
      </w:r>
      <w:r>
        <w:rPr>
          <w:lang w:val="ru-RU"/>
        </w:rPr>
        <w:t xml:space="preserve"> </w:t>
      </w:r>
    </w:p>
    <w:p>
      <w:pPr>
        <w:pStyle w:val="ListParagraph"/>
        <w:ind w:left="0" w:hanging="0"/>
        <w:rPr>
          <w:lang w:val="ru-RU"/>
        </w:rPr>
      </w:pPr>
      <w:r>
        <w:rPr>
          <w:lang w:val="ru-RU"/>
        </w:rPr>
        <w:t>- Оценивать количество предметов числом и проверять сделанные оценки подсчетом в пределах 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ести счет, как в прямом, так и в обратном порядке в пределах 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Записывать и сравнивать числа  в пределах 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ходить значение числового выражения в 1-2 действия в пределах 20 (без скобок)</w:t>
      </w:r>
    </w:p>
    <w:p>
      <w:pPr>
        <w:pStyle w:val="Normal"/>
        <w:rPr/>
      </w:pPr>
      <w:r>
        <w:rPr>
          <w:sz w:val="24"/>
          <w:szCs w:val="24"/>
        </w:rPr>
        <w:t xml:space="preserve">- Решать задачи в 1-2 действия, раскрывающие конкретный смысл действий сложения и вычитания, а также задачи на нахождение числа, которое на несколько единиц больше (меньше) данного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Проводить измерение длины отрезка и длины ломан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троить отрезок заданной дл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ычислять длину ломаной.</w:t>
      </w:r>
    </w:p>
    <w:p>
      <w:pPr>
        <w:pStyle w:val="Normal"/>
        <w:shd w:fill="FFFFFF" w:val="clear"/>
        <w:ind w:left="72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/>
        <w:rPr>
          <w:rFonts w:eastAsia="Calibri"/>
          <w:b/>
          <w:b/>
          <w:bCs/>
          <w:iCs/>
          <w:color w:val="000000"/>
          <w:sz w:val="24"/>
          <w:szCs w:val="24"/>
        </w:rPr>
      </w:pPr>
      <w:bookmarkStart w:id="0" w:name="OLE_LINK2"/>
      <w:bookmarkStart w:id="1" w:name="OLE_LINK1"/>
      <w:r>
        <w:rPr>
          <w:rFonts w:eastAsia="Calibri"/>
          <w:b/>
          <w:bCs/>
          <w:iCs/>
          <w:color w:val="000000"/>
          <w:sz w:val="24"/>
          <w:szCs w:val="24"/>
        </w:rPr>
        <w:t>Основные требования к знаниям, умениям и навыкам учащихся к концу 1 класса</w:t>
      </w:r>
      <w:bookmarkEnd w:id="0"/>
      <w:bookmarkEnd w:id="1"/>
    </w:p>
    <w:p>
      <w:pPr>
        <w:pStyle w:val="Normal"/>
        <w:widowControl/>
        <w:ind w:left="360" w:hanging="0"/>
        <w:rPr/>
      </w:pPr>
      <w:r>
        <w:rPr>
          <w:rStyle w:val="Emphasis"/>
          <w:b/>
          <w:i w:val="false"/>
          <w:sz w:val="24"/>
          <w:szCs w:val="24"/>
        </w:rPr>
        <w:t>Учащиеся должны знать:</w:t>
      </w:r>
      <w:r>
        <w:rPr>
          <w:sz w:val="24"/>
          <w:szCs w:val="24"/>
        </w:rPr>
        <w:br/>
        <w:t>       - названия и последовательность чисел от 1 до 20 и обратно;</w:t>
        <w:br/>
        <w:t>       - названия и обозначение действий сложения и вычитания;</w:t>
        <w:br/>
        <w:t>      - наизусть таблицу сложения однозначных чисел и соответствующих случаев вычитания;</w:t>
        <w:br/>
        <w:t>      - названия единиц величин: сантиметр, дециметр, килограмм, литр.</w:t>
      </w:r>
    </w:p>
    <w:p>
      <w:pPr>
        <w:pStyle w:val="Normal"/>
        <w:widowControl/>
        <w:ind w:left="360" w:hanging="0"/>
        <w:rPr/>
      </w:pPr>
      <w:r>
        <w:rPr>
          <w:sz w:val="24"/>
          <w:szCs w:val="24"/>
        </w:rPr>
        <w:t> </w:t>
      </w:r>
      <w:r>
        <w:rPr>
          <w:rStyle w:val="Emphasis"/>
          <w:b/>
          <w:i w:val="false"/>
          <w:sz w:val="24"/>
          <w:szCs w:val="24"/>
        </w:rPr>
        <w:t>Учащиеся должны уметь:</w:t>
      </w:r>
      <w:r>
        <w:rPr>
          <w:b/>
          <w:sz w:val="24"/>
          <w:szCs w:val="24"/>
        </w:rPr>
        <w:br/>
      </w:r>
      <w:r>
        <w:rPr>
          <w:sz w:val="24"/>
          <w:szCs w:val="24"/>
        </w:rPr>
        <w:t>      - читать, записывать, сравнивать числа в пределах 20;</w:t>
        <w:br/>
        <w:t>      - складывать и вычитать числа в пределах 20 без перехода через десяток;</w:t>
        <w:br/>
        <w:t>      - складывать два однозначных числа, сумма которых больше, чем 10, выполнять соответствующие случаи вычитания;</w:t>
        <w:br/>
        <w:t>      - находить значение числового выражения в 1, 2 действия на сложение и вычитание (без скобок);</w:t>
        <w:br/>
        <w:t>      - решать задачи в одно действие на сложение и вычитание;</w:t>
        <w:br/>
        <w:t>       - практически измерять величины: длину, массу, вместимость;</w:t>
        <w:br/>
        <w:t>       - чертить отрезок заданной длины и измерять длину данного отрезка.</w:t>
      </w:r>
    </w:p>
    <w:p>
      <w:pPr>
        <w:pStyle w:val="Normal"/>
        <w:widowControl/>
        <w:ind w:left="360" w:hanging="0"/>
        <w:rPr>
          <w:rFonts w:eastAsia="Calibri"/>
          <w:b/>
          <w:b/>
          <w:bCs/>
          <w:iCs/>
          <w:color w:val="000000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>Учащиеся должны различать:</w:t>
      </w:r>
      <w:r>
        <w:rPr>
          <w:sz w:val="24"/>
          <w:szCs w:val="24"/>
        </w:rPr>
        <w:br/>
        <w:t>      - текстовые задачи на нахождение суммы, остатка, разностное сравнение, нахождение неизвестного слагаемого, увеличение (уменьшение) числа на несколько единиц;</w:t>
        <w:br/>
        <w:t>      - геометрические фигуры: треугольник, квадрат, прямоугольник, круг.</w:t>
      </w:r>
    </w:p>
    <w:p>
      <w:pPr>
        <w:pStyle w:val="Normal"/>
        <w:rPr>
          <w:b/>
          <w:b/>
          <w:color w:val="333333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</w:rPr>
        <w:t>Образовательные и воспитательные задачи</w:t>
      </w:r>
      <w:r>
        <w:rPr>
          <w:color w:val="000000"/>
          <w:sz w:val="24"/>
          <w:szCs w:val="24"/>
        </w:rPr>
        <w:t xml:space="preserve"> обучения математике решаются комплексно. </w:t>
      </w:r>
    </w:p>
    <w:p>
      <w:pPr>
        <w:pStyle w:val="Normal"/>
        <w:suppressAutoHyphens w:val="true"/>
        <w:snapToGrid w:val="false"/>
        <w:ind w:firstLine="36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В оценочной деятельности используются три вида оценивания: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тартовая диагностика основывается на результатах мониторинга общей готовности первоклассников к обучению.</w:t>
      </w:r>
    </w:p>
    <w:p>
      <w:pPr>
        <w:pStyle w:val="Normal"/>
        <w:numPr>
          <w:ilvl w:val="0"/>
          <w:numId w:val="6"/>
        </w:numPr>
        <w:suppressAutoHyphens w:val="true"/>
        <w:snapToGrid w:val="false"/>
        <w:ind w:left="714" w:hanging="35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Текущее оценивание использует субъективные методы (наблюдение, самооценку и самоанализ) и объективизированные методы, основанные на анализе устных ответов,  работ учащихся, деятельности учащихся, результатов тестирования.</w:t>
      </w:r>
    </w:p>
    <w:p>
      <w:pPr>
        <w:pStyle w:val="Normal"/>
        <w:numPr>
          <w:ilvl w:val="0"/>
          <w:numId w:val="6"/>
        </w:numPr>
        <w:ind w:left="714" w:hanging="357"/>
        <w:rPr>
          <w:sz w:val="24"/>
          <w:szCs w:val="24"/>
        </w:rPr>
      </w:pPr>
      <w:r>
        <w:rPr>
          <w:sz w:val="24"/>
          <w:szCs w:val="24"/>
          <w:lang w:eastAsia="ar-SA"/>
        </w:rPr>
        <w:t>Итоговое оценивание происходит в конце обучения в 1 классе в форме  целенаправленного сбора данных, в том числе, по итогам комплексной работы для 1 класса.</w:t>
      </w:r>
    </w:p>
    <w:p>
      <w:pPr>
        <w:pStyle w:val="Normal"/>
        <w:ind w:left="7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Учебно-методический комплект:</w:t>
      </w:r>
    </w:p>
    <w:p>
      <w:pPr>
        <w:pStyle w:val="Normal"/>
        <w:jc w:val="both"/>
        <w:rPr>
          <w:b/>
          <w:b/>
          <w:iCs/>
          <w:color w:val="000000"/>
          <w:sz w:val="24"/>
          <w:szCs w:val="24"/>
          <w:u w:val="single"/>
        </w:rPr>
      </w:pPr>
      <w:r>
        <w:rPr>
          <w:b/>
          <w:iCs/>
          <w:color w:val="000000"/>
          <w:sz w:val="24"/>
          <w:szCs w:val="24"/>
          <w:u w:val="single"/>
        </w:rPr>
        <w:t>Для учителя: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b/>
          <w:b/>
          <w:iCs/>
          <w:color w:val="000000"/>
          <w:sz w:val="24"/>
          <w:szCs w:val="24"/>
          <w:u w:val="single"/>
        </w:rPr>
      </w:pPr>
      <w:r>
        <w:rPr>
          <w:sz w:val="24"/>
          <w:szCs w:val="24"/>
        </w:rPr>
        <w:t>Федеральный государственный образовательный стандарт начального общего образования (приказ МО и НРФ от 06.10 2009  № 373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sz w:val="24"/>
          <w:szCs w:val="24"/>
        </w:rPr>
        <w:t>Примерные программы начального общего образования. В 2 частях. Москва: Просвещение, 2009. (Стандарты второго поколения).</w:t>
      </w:r>
      <w:r>
        <w:rPr>
          <w:b/>
          <w:iCs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spacing w:lineRule="auto" w:line="276"/>
        <w:jc w:val="both"/>
        <w:rPr>
          <w:b/>
          <w:b/>
          <w:iCs/>
          <w:color w:val="000000"/>
          <w:sz w:val="24"/>
          <w:szCs w:val="24"/>
          <w:u w:val="single"/>
          <w:lang w:eastAsia="ar-SA"/>
        </w:rPr>
      </w:pPr>
      <w:r>
        <w:rPr>
          <w:iCs/>
          <w:color w:val="000000"/>
          <w:sz w:val="24"/>
          <w:szCs w:val="24"/>
          <w:lang w:eastAsia="ar-SA"/>
        </w:rPr>
        <w:t>Рабочие программы. Математика. М.И.Моро, М.А.Бантова, Г.В.Бельтюкова. Москва: Просвещение, 2011.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b/>
          <w:b/>
          <w:sz w:val="24"/>
          <w:szCs w:val="24"/>
        </w:rPr>
      </w:pPr>
      <w:r>
        <w:rPr>
          <w:sz w:val="24"/>
          <w:szCs w:val="24"/>
        </w:rPr>
        <w:t>Моро М.И., Волкова С.И., Степанова С.В. Математика. Учебник. 1 класс.  В 2 ч. – М.: Просвещение, 2013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b/>
          <w:b/>
          <w:sz w:val="24"/>
          <w:szCs w:val="24"/>
        </w:rPr>
      </w:pPr>
      <w:r>
        <w:rPr>
          <w:sz w:val="24"/>
          <w:szCs w:val="24"/>
        </w:rPr>
        <w:t>Ситникова Т.Н.  Поурочные разработки по математике: 1 класс: к учебнику М.И. Моро и др. «Математика. 1 класс. ». – М.: ВАКО, 2012 г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М.И. Моро, С.И. Волкова. Тетрадь по математике для 1 класса начальной школы. – М.: «Просвещение», 201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.В.Узорова, Е.А.Нефёдова. Как научиться быстро считать . 1-4 классы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Электронное приложение к учебнику М.И. Моро. 1 класс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Для учащихся: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b/>
          <w:b/>
          <w:sz w:val="24"/>
          <w:szCs w:val="24"/>
        </w:rPr>
      </w:pPr>
      <w:r>
        <w:rPr>
          <w:sz w:val="24"/>
          <w:szCs w:val="24"/>
        </w:rPr>
        <w:t>Моро М.И., Волкова С.И., Степанова С.В. Математика. Учеб. для 1 кл. нач. шк. В 2 ч. – М.: Просвещение, 20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М.И. Моро, С.И. Волкова. Тетрадь по математике для 1 класса начальной школы. – М.: «Просвещение», 20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Электронное приложение к учебнику М.И. Моро. 1 класс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ультимедийный учебник . Уроки Кирилла и Мефодия. Математика. 1 класс. 1,2,3,4 части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Электронное пособие. Математика в школе и дома. 1 класс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Электронное пособие. Супердетки.  Алгебра в игровой форме. Детям 6-9 лет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Электронное пособие. Супердетки. Геометрия в игровой форме. Детям 6-9 лет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Электронное пособие. Супердетки.  Тренироввввввввка арифметических способностей. Детям 6-10 лет. Новая игра «Суммы»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Электронное пособие. Супердетки.  Тренировка внимания. Детям 6-10 лет. Новая игра «Фигуры и цвета»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Электронное пособие. Супердетки.  Тренировка памяти. Детям 6-10 лет. Новая игра «Пары»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Электронное пособие. Город юных математиков . Детям 8-12 лет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Электронное пособие. Весёлые уроки.  Математика. Детям 5-8 лет.</w:t>
      </w:r>
    </w:p>
    <w:p>
      <w:pPr>
        <w:pStyle w:val="Normal"/>
        <w:ind w:left="6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хнические  средства  обучения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гнитная до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мпьютер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льтимедийный проектор;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принтер </w:t>
      </w:r>
      <w:r>
        <w:rPr>
          <w:color w:val="000000"/>
          <w:sz w:val="24"/>
          <w:szCs w:val="24"/>
          <w:lang w:val="en-US"/>
        </w:rPr>
        <w:t>SC</w:t>
      </w:r>
      <w:r>
        <w:rPr>
          <w:color w:val="000000"/>
          <w:sz w:val="24"/>
          <w:szCs w:val="24"/>
        </w:rPr>
        <w:t>Х-3205.</w:t>
      </w:r>
    </w:p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645" w:leader="underscor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КАЛЕНДАРНО-ТЕМАТИЧЕСКОЕ ПЛАНИРОВАНИЕ</w:t>
      </w:r>
    </w:p>
    <w:tbl>
      <w:tblPr>
        <w:tblW w:w="14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4"/>
        <w:gridCol w:w="939"/>
        <w:gridCol w:w="1862"/>
        <w:gridCol w:w="61"/>
        <w:gridCol w:w="2459"/>
        <w:gridCol w:w="1440"/>
        <w:gridCol w:w="2216"/>
        <w:gridCol w:w="370"/>
        <w:gridCol w:w="3050"/>
        <w:gridCol w:w="1380"/>
        <w:gridCol w:w="60"/>
      </w:tblGrid>
      <w:tr>
        <w:trPr>
          <w:trHeight w:val="28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емые проблемы (цели)</w:t>
            </w:r>
          </w:p>
        </w:tc>
        <w:tc>
          <w:tcPr>
            <w:tcW w:w="8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 (в соответствии с ФГОС)</w:t>
            </w:r>
          </w:p>
        </w:tc>
      </w:tr>
      <w:tr>
        <w:trPr>
          <w:trHeight w:val="141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 результаты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ые учебные действия (УУД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62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 результаты</w:t>
            </w:r>
          </w:p>
        </w:tc>
      </w:tr>
      <w:tr>
        <w:trPr>
          <w:trHeight w:val="3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9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предметов и групп предметов. Пространственные и временные представления (8ч)</w:t>
            </w:r>
          </w:p>
        </w:tc>
        <w:tc>
          <w:tcPr>
            <w:tcW w:w="4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 предметов (с использованем количе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порядковых числительных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значит считать предметы?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ели:</w:t>
            </w:r>
            <w:r>
              <w:rPr>
                <w:sz w:val="24"/>
                <w:szCs w:val="24"/>
              </w:rPr>
              <w:t xml:space="preserve"> выявить умения учащихся вести счет, учить практически вы-полнять счет предме-тов, используя количественные и порядковые числитель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ик, рабочая тетрадь, счет предметов, предмет математика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знают</w:t>
            </w:r>
            <w:r>
              <w:rPr>
                <w:sz w:val="24"/>
                <w:szCs w:val="24"/>
              </w:rPr>
              <w:t xml:space="preserve"> об основ-ных задачах курса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учатся:</w:t>
            </w:r>
            <w:r>
              <w:rPr>
                <w:sz w:val="24"/>
                <w:szCs w:val="24"/>
              </w:rPr>
              <w:t xml:space="preserve"> ориентироваться в пространстве и на листе бумаги (вверху,  внизу, слева, справа); сравнивать предметы по различным приз-накам (цвет, форма, размер); вести счет предметов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выбирать дей-ствия в соответствии с постав-ленной задачей и условиями ее реализации: умение работать  с учебной книгой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использовать общие приемы решения задач: поиск информации в учебной книге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ставить вопросы, обращаться за по-мощь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ивация учебной деятельнос-ти </w:t>
            </w:r>
          </w:p>
        </w:tc>
      </w:tr>
      <w:tr>
        <w:trPr>
          <w:trHeight w:val="3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групп предметов. Отношения «больше», «меньше», «столько же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сравнивать группы предметов?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учить выяснять, в какой из групп предметов больше (меньше), столько ж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 (меньше), столько ж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учатся:</w:t>
            </w:r>
            <w:r>
              <w:rPr>
                <w:sz w:val="24"/>
                <w:szCs w:val="24"/>
              </w:rPr>
              <w:t xml:space="preserve"> сравни-вать группы пред-метов, наблюдать, делать выводы, приводить примеры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применять ус-тановленные правила в плани-ровании способа решения: ал-горитм сравнения двух групп предметов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использовать общие приемы решения задач: установление разницы в количестве предметов путем вза-имнооднозначного соответствия или с помощью счета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ставить вопросы, обращаться за по-мощь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навыки адаптации в динамично изменя-ющемся мире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странствен-ные представления «вверх», «вниз», «напра-во», «налево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значит «вверх», «вниз», «направо», «налево»?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ели:</w:t>
            </w:r>
            <w:r>
              <w:rPr>
                <w:sz w:val="24"/>
                <w:szCs w:val="24"/>
              </w:rPr>
              <w:t xml:space="preserve"> научить определять местоположение предметов в пространстве; устанавливать пространственные от-ношения с помощью сравнения: выше – ниже, слева - спра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ран-свеннные представ-ления: «вверх», «вниз», «направо», «налево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учатся:</w:t>
            </w:r>
            <w:r>
              <w:rPr>
                <w:sz w:val="24"/>
                <w:szCs w:val="24"/>
              </w:rPr>
              <w:t xml:space="preserve"> срав-нивать, наблюдать, делать выводы, приводить примеры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выбирать дей-ствия в соответствии с постав-ленной задачей и условиями ее реализации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уметь рас-познавать объекты, выделяя существенные признаки: мес-тоположение по отношению к другим объектам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вырабатывать умение работать в парах, обучать сотрудничеств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навыки адаптации в динамично изменя-ющемся мире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ранствен-ные представ-ления «раньше», «сначала», «потом», «перед», «за», «между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значит «раньше», «сначала», «потом», «перед», «за»?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ели:</w:t>
            </w:r>
            <w:r>
              <w:rPr>
                <w:sz w:val="24"/>
                <w:szCs w:val="24"/>
              </w:rPr>
              <w:t xml:space="preserve"> воспроизводить последовательность чисел от 1 до 10 в по-рядке увеличения и уменьшения; позна-комиться с новыми понят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ран-ственные отношения, сравнения «раньше», «сначала», «потом», «перед», «за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учатся</w:t>
            </w:r>
            <w:r>
              <w:rPr>
                <w:sz w:val="24"/>
                <w:szCs w:val="24"/>
              </w:rPr>
              <w:t xml:space="preserve"> ориен-тироваться в окру-жающем простран-стве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удерживать учебную задачу, применять ус-тановленные правила (опреде-ление порядка действий во временном отношении) в планировании способа решения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осуществлять рефлексию способов и условий действий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составлять вопросы, используя изученные на уроке понятия; обращаться за помощью, формулировать свои затруднения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ивация учебной деятельнос-ти </w:t>
            </w:r>
          </w:p>
        </w:tc>
      </w:tr>
      <w:tr>
        <w:trPr>
          <w:trHeight w:val="3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авнение групп предметов. «На сколько больше? На сколько меньше?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сравнить где больше, где меньше и на сколько?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ели:</w:t>
            </w:r>
            <w:r>
              <w:rPr>
                <w:sz w:val="24"/>
                <w:szCs w:val="24"/>
              </w:rPr>
              <w:t xml:space="preserve"> сравнивать группы предметов «столько же», «больше на…», «меньше на…»;  использовать знания в практической деятельно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олько же», «боль-ше на…», «меньше на…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учатся:</w:t>
            </w:r>
            <w:r>
              <w:rPr>
                <w:sz w:val="24"/>
                <w:szCs w:val="24"/>
              </w:rPr>
              <w:t xml:space="preserve"> срав-нивать группы предметов «меньше – больше» и на сколь-ко; наблюдать, про-говаривать  и делать выводы; приводить примеры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составлять план и последовательность действий при определении разницы количества предметов, адекватно ис-пользовать речь для регуляции своих действий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использовать общие приемы решения задач (алгоритм попарного соотнесения двух групп предметов)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ставить вопросы «На сколько…?», обращаться за помощью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ые навыки адаптации в динамично изменяю-щемся мире 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групп прдметов «На сколько больше (меньше)?». Про-странственные представления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о значит сравнивать группы предметов?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ели:</w:t>
            </w:r>
            <w:r>
              <w:rPr>
                <w:sz w:val="24"/>
                <w:szCs w:val="24"/>
              </w:rPr>
              <w:t xml:space="preserve"> использовать знания в практической деятель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равнива-ние пред-метов, сравнение групп предметов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учатся:</w:t>
            </w:r>
            <w:r>
              <w:rPr>
                <w:sz w:val="24"/>
                <w:szCs w:val="24"/>
              </w:rPr>
              <w:t xml:space="preserve"> срав-нивать и выяснять, на сколько в одной группе предметов больше или меньше, чем в другой; приводить примеры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ставить новые учебные задачи в сотрудничес-тве с учителем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ориентиро-ваться в разнообразии способов решения задач: уравнивание двух групп предметов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ставить вопросы «На сколько…?», «Как сделать равными?», обращаться за помощью, формулировать свои затрудн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утренняя позиция школьника на основе положи-тельного отношения к школе 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равнение предметов и групп предметов. Пространствен-ные и временные представления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полученные знания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ели:</w:t>
            </w:r>
            <w:r>
              <w:rPr>
                <w:sz w:val="24"/>
                <w:szCs w:val="24"/>
              </w:rPr>
              <w:t xml:space="preserve"> уравнивать предметы; сравнивать группы предм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ньше», «сначала», «потом», «перед», «за», «меж-ду», «столько же», «боль-ше на …», «меньше на…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учатся:</w:t>
            </w:r>
            <w:r>
              <w:rPr>
                <w:sz w:val="24"/>
                <w:szCs w:val="24"/>
              </w:rPr>
              <w:t xml:space="preserve"> урав-нивать предметы; сравнивать группы предметов; применять усвоенные практические навыки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вырабатывать самостоятельность и личную ответственность за свои пос-тупки, навыки сотрудничества в разных ситуациях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самостоятельно создавать алгоритмы деятельности при решении проблем различного характера: сравнение, уравнивание групп предметов, пространственные и временные представления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ставить вопросы, используя изученные понятия, обращаться за по-мощью, уметь работать в пара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ие образа «хорошего ученика», мотивация учебной деятельнос-ти 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внение пред-метов и групп предметов. Прос-транственные и временные пред-ставления».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авильно выполнить проверочную работу. </w:t>
            </w:r>
            <w:r>
              <w:rPr>
                <w:b/>
                <w:sz w:val="24"/>
                <w:szCs w:val="24"/>
              </w:rPr>
              <w:t>Цели:</w:t>
            </w:r>
            <w:r>
              <w:rPr>
                <w:sz w:val="24"/>
                <w:szCs w:val="24"/>
              </w:rPr>
              <w:t xml:space="preserve"> уточнить знания по пройденной теме; закрепить полученные знания; проверить уровень усвоения пройден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ньше», «сначала», «потом», «перед», «за», «меж-ду», «столько же», «боль-ше на …», «меньше на…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вторят</w:t>
            </w:r>
            <w:r>
              <w:rPr>
                <w:sz w:val="24"/>
                <w:szCs w:val="24"/>
              </w:rPr>
              <w:t xml:space="preserve"> основные вопросы из пройденного материала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вырабатывать самостоятельность и личную ответственность за свои поступки, адекватно воспринимать предложения учителей, товарищей, родителей и других людей по исправлению допущенных ошибок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ориентиро-ваться в разнообразии способов решения задач по всем изученным направлениям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ставить вопросы, используя изученные понятия, обращаться за по-мощью, осуществлять рефлек-сию способов и условий действ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-тельность и личная от-ветствен-ность за свои поступки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я «мно-го», «один». Цифра 1. Пись-мо цифры 1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значит «много» и что значит «один»?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ели:</w:t>
            </w:r>
            <w:r>
              <w:rPr>
                <w:sz w:val="24"/>
                <w:szCs w:val="24"/>
              </w:rPr>
              <w:t xml:space="preserve"> называть и за-писывать цифру на-турального числа 1; правильно соотносить цифру с числом пред-метов; познакомить  с понятиями «много», «оди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ледова-тельность первых де-сяти чисел в прямом и обратном порядке, начиная с любого числа. Цифра числа 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Научатся: </w:t>
            </w:r>
            <w:r>
              <w:rPr>
                <w:sz w:val="24"/>
                <w:szCs w:val="24"/>
              </w:rPr>
              <w:t>называть и записывать цифру натурального числа 1; правильно соотносить цифру с числом предметов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формулировать и удерживать учебную задачу: раскрытие понятия о натуральном ряде чисел; применять ус-тановленные правила в плани-ровании способа решения: счет предметов по одному, парами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использовать общие приемы решения задач: случаи образования чисел первого пятка, установление по-рядкового номера объекта, раскрытие связей между числами, введение понятий «много», «один»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задавать вопросы, слушать собеседника, адекватно оценивать собственное поведение, поведение окру-жающих; оказывать в сотрудничестве взаимопомощ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оценка на основе критериев успешности учебной де-ятельности  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а 1 и 2. Письмо цифры 2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о значит «два»? Как пишется эта циф-ра?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Цели: </w:t>
            </w:r>
            <w:r>
              <w:rPr>
                <w:sz w:val="24"/>
                <w:szCs w:val="24"/>
              </w:rPr>
              <w:t xml:space="preserve">называть и за-писывать цифру нату-рального числа 2; правильно соотносить цифру с числом пред-метов; уметь называть состав числ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фра 2 натурального числа 2. Чтение и письмо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учатся</w:t>
            </w:r>
            <w:r>
              <w:rPr>
                <w:sz w:val="24"/>
                <w:szCs w:val="24"/>
              </w:rPr>
              <w:t xml:space="preserve"> запи-сывать, соотносить цифру с числом предметов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преобразовать практическую задачу в позна-вательную; счет предметов по одному, парами, освоение сос-тава числа 2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ставить и формулировать проблемы: по-лучение числа 2, сравнение групп предметов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проявлять активность во взаимодействии в игре для решения коммуникативных и познавательных зада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ивация учебной деятель-ности </w:t>
            </w:r>
          </w:p>
        </w:tc>
      </w:tr>
      <w:tr>
        <w:trPr>
          <w:trHeight w:val="3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3. Пись-мо цифры 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значит «три»? Как писать эту цифру?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ели:</w:t>
            </w:r>
            <w:r>
              <w:rPr>
                <w:sz w:val="24"/>
                <w:szCs w:val="24"/>
              </w:rPr>
              <w:t xml:space="preserve"> называть и за-писывать цифру на-турального числа 3; правильно соотносить цифру с числом пред-метов; уметь называть состав чис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 числа 3, цифра и число 3. Соотнесе-ние с кар-тинками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учатся:</w:t>
            </w:r>
            <w:r>
              <w:rPr>
                <w:sz w:val="24"/>
                <w:szCs w:val="24"/>
              </w:rPr>
              <w:t xml:space="preserve"> называть и записы-вать цифру 3; считать различ-ные объекты и устанавливать порядковый номер того или иного предмета при указанном порядке счет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соотносить правильность выбора, выполнения и результата действия с требованием конкретной задачи: совер-шенствование навыков счета, сравнения групп предметов, освоение состава числа 3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использовать общие приемы решения задач: установление порядкового номера объекта, название и написание числа 3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ставить вопросы по картинке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я учебной деятель-ности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 1, 2, 3. Знаки «+», «–», «=». «Прибавить», «вычесть», «получится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«прибавить», «вычесть», «получится»?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ели:</w:t>
            </w:r>
            <w:r>
              <w:rPr>
                <w:sz w:val="24"/>
                <w:szCs w:val="24"/>
              </w:rPr>
              <w:t xml:space="preserve"> называть и за-писывать натуральные числа от 1 до 3; уметь использовать при чтении примеров математические тер-мины «прибавить», «вычесть», «получит-с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«+», «–», «=». Примене-ние знаков в конкретном при-мере. «Приба-вить», «вы-честь», «получит-ся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учатся:</w:t>
            </w:r>
            <w:r>
              <w:rPr>
                <w:sz w:val="24"/>
                <w:szCs w:val="24"/>
              </w:rPr>
              <w:t xml:space="preserve"> поль-зоваться матема-тическими тер-минами; записывать и читать примеры со зна-ками «+», «–», «=»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сличать способ действия: накопление опыта в использовании элементов математической символики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узнавать, на-зывать и определять объекты и явления окружающей действи-тельности в соответствии с содержанием данного урока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формулировать свои затруднения, свою собственную позицию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амооцен-ка на основе критериев успешности учебной дея-тельности   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чка. Кривая линия. Прямая линия. Отрезок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точка, кривая, прямая линия и отрезок?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ели:</w:t>
            </w:r>
            <w:r>
              <w:rPr>
                <w:sz w:val="24"/>
                <w:szCs w:val="24"/>
              </w:rPr>
              <w:t xml:space="preserve"> познакомить с точкой, кривой линией, прямой линией, отрез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и-ческие фи-гуры: точ-ка, прямые, кривые ли-нии, отрез-к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учатся:</w:t>
            </w:r>
            <w:r>
              <w:rPr>
                <w:sz w:val="24"/>
                <w:szCs w:val="24"/>
              </w:rPr>
              <w:t xml:space="preserve"> называть состав числа 5 из двух слагаемых; сравни-вать любые два числа от 1 до 5; получать числа прибавлением 1 к предыдущему числу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егулятивное:</w:t>
            </w:r>
            <w:r>
              <w:rPr>
                <w:sz w:val="24"/>
                <w:szCs w:val="24"/>
              </w:rPr>
              <w:t xml:space="preserve"> формировать умение работать в группе: кон-струирование моделей геомет-рических фигур по образцу, описанию, рисунку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развивать первоначальное умение прак-тического исследования мате-матических объектов: распоз-навание, называние геометри-ческих фигур, создание моделей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задавать вопросы, просить о помощи одноклассников, учителя, фор-мулировать свои затрудн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я учебной деятель-ности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маная линия. Звено ломаной. Вершины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ломаная ли-ния? Что значит звено ломаной? Что такое вершина?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ели:</w:t>
            </w:r>
            <w:r>
              <w:rPr>
                <w:sz w:val="24"/>
                <w:szCs w:val="24"/>
              </w:rPr>
              <w:t xml:space="preserve"> познакомить детей с ломаной ли-нией, звеном ломаной, вершиной; выделять линию среди других фиг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я «линия», «точка», «прямая», «отрезок», «ломаная, звено ломаной и вершина»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учатся</w:t>
            </w:r>
            <w:r>
              <w:rPr>
                <w:sz w:val="24"/>
                <w:szCs w:val="24"/>
              </w:rPr>
              <w:t xml:space="preserve"> видеть и строить в тетради геометрические фигуры: точки, прямые, кривые, отрезки, ломаные, верши-ны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применять ус-тановленные правила в плани-ровании способа решения: по-шаговый контроль правиль-ности и полноты выполнения алгоритма построения геомет-рической фигуры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узнавать, называть и определять объекты и явления окружающей действи-тельности в соответствии с со-держанием предмета: обнару-жение моделей геометричес-ких фигур в окружающем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оказывать в сотрудничестве взаимопомощь при поиске нужной информа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оценка на основе критериев успешности учебной дея-тельности   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 от 1 до 3: получение, сравнение, запись, соотнесение числа и цифр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ить знания детей по пройденной теме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ели</w:t>
            </w:r>
            <w:r>
              <w:rPr>
                <w:sz w:val="24"/>
                <w:szCs w:val="24"/>
              </w:rPr>
              <w:t xml:space="preserve"> закрепить полу-ченные знания; соот-носить цифру с числом предметов; приводить примеры; сравнивать пары чис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я «линия», «точка», «прямая», «отрезок» - геометрии-ческие фи-гуры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учатся:</w:t>
            </w:r>
            <w:r>
              <w:rPr>
                <w:sz w:val="24"/>
                <w:szCs w:val="24"/>
              </w:rPr>
              <w:t xml:space="preserve"> называть состав числа от 2 до 5 из двух слагаемых; сравнивать любые два числа; получать числа прибавлением 1 к предыдущему числу; различать геометрические фигуры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составлять план и последовательность действий: поиск информации на странице учебника, умение выполнять взаимопроверку в парах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использовать общие приемы решения задач: накопление и использование опыта решения разнообразных математических задач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инициа-тивное сотрудничество в пара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я учебной деятель-ности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а 3, 4. Письмо цифры 4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значит «четыре»? Как пишется цифра 4?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ели:</w:t>
            </w:r>
            <w:r>
              <w:rPr>
                <w:sz w:val="24"/>
                <w:szCs w:val="24"/>
              </w:rPr>
              <w:t xml:space="preserve"> пользоваться математическими тер-минами; записывать и читать примеры со знаками «+», «–», «=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и цифра 4, состав числа 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учатся:</w:t>
            </w:r>
            <w:r>
              <w:rPr>
                <w:sz w:val="24"/>
                <w:szCs w:val="24"/>
              </w:rPr>
              <w:t xml:space="preserve"> читать печатные и письменные цифры; соотносить цифру и число предметов; называть и записы-вать цифру нату-рального числа 4; правильно соотно-сить цифру с числом предметов; уметь называть состав числ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формулировать и удерживать учебную задачу: сравнение соответствующих предметов, накопление опыта в использовании элементов математической символики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узнавать, на-зывать и определять объекты и явления окружающей действи-тельности: моделирование си-туаций, требующих упорядо-чения предметов и математи-ческих объектов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ставить вопросы, обращаться за по-мощью, формулировать соб-ственное мнение и позици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оценка на основе критериев успешности учебной дея-тельности   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 «длин-нее», «короче», «одинаковые по длине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значит «длиннее», «короче», «одинаковые по длине»?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сравнивать предметы, используя математические поня-тия «длиннее», «ко-роче», «одинаковые по длин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линнее», «короче», «одинако-вые по длине». Сравнение отрезков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учатся:</w:t>
            </w:r>
            <w:r>
              <w:rPr>
                <w:sz w:val="24"/>
                <w:szCs w:val="24"/>
              </w:rPr>
              <w:t xml:space="preserve"> называть и записывать нату-ральные числа от 1 до 4; пользоваться математическими терминами; запи-сывать и читать примеры со знаками «+», «–», «=»; уметь использовать новые математические понятия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формулировать и удерживать учебную задачу: пошаговый контроль правильности выполнения алгоритма сравнения предметов, оценка на глаз длины предметов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осуществлять подведение под понятие на основе распознавания объектов, выделения существенных признаков: способность проводить исследование предмета с точки зрения его математической сущности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задавать вопросы, мотивация учебной деятельнос-ти 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5. Пись-мо цифры 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значит «пять»? Как писать эту цифру?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Цели: </w:t>
            </w:r>
            <w:r>
              <w:rPr>
                <w:sz w:val="24"/>
                <w:szCs w:val="24"/>
              </w:rPr>
              <w:t>называть  и за-писывать цифру нату-рального числа 5, пра-вильно соотносить цифру с числом пред-м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а 5, соотнесе-ние ее с другими цифрам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учатся:</w:t>
            </w:r>
            <w:r>
              <w:rPr>
                <w:sz w:val="24"/>
                <w:szCs w:val="24"/>
              </w:rPr>
              <w:t xml:space="preserve"> назы-вать и записывать цифру натурального числа 5; правильно соотносить цифру с числом предметов; записывать результат сравнения чисел, используя соответствующие знаки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формулировать и удерживать учебную задачу: моделировать ситуации, иллюстрирующие арифметическое действие и ход его выполнения, накопление опыта в исполь-зовании элементов математи-ческой символики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использовать общие приемы решения задач: анализ и разрешение житейских ситуаций, требующих знания состава числа 5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использовать речь для регуляции своего действия, ставить вопрос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оценка на основе критериев успешности учебной дея-тельности   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числа 5 из двух слагаемых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каких чисел сос-тоит число 5?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Цели: </w:t>
            </w:r>
            <w:r>
              <w:rPr>
                <w:sz w:val="24"/>
                <w:szCs w:val="24"/>
              </w:rPr>
              <w:t xml:space="preserve">рассмотреть состав числа 5, взаи-мосвязь чисел при сложени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числа, взаи-мосвязь чисе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учатся:</w:t>
            </w:r>
            <w:r>
              <w:rPr>
                <w:sz w:val="24"/>
                <w:szCs w:val="24"/>
              </w:rPr>
              <w:t xml:space="preserve"> слу-шать, запоминать, записывать, соотносить цифру с числом предметов; при-водить примеры; сравнивать пред-меты по размерам; знать состав числа 5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применять ус-тановленные правила в пла-нировании способа решения: пошаговый контроль правиль-ности и полноты выполнения алгоритма арифметического действия, плана решения задачи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узнавать, на-зывать и определять объекты и явления окружающей действи-тельности в соответствии с со-держанием предмета: анализ и разрешение житейских ситу-аций, требующих знания сос-тава числа 5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задавать вопросы, просить о помощи одноклассников, учителя, фор-мулировать свои затруднения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задавать вопросы, мотивация учебной деятельнос-ти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ки «</w:t>
            </w:r>
            <w:r>
              <w:rPr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</w:rPr>
              <w:t>» (больше), «</w:t>
            </w:r>
            <w:r>
              <w:rPr>
                <w:sz w:val="24"/>
                <w:szCs w:val="24"/>
                <w:lang w:val="en-US"/>
              </w:rPr>
              <w:t>&lt;</w:t>
            </w:r>
            <w:r>
              <w:rPr>
                <w:sz w:val="24"/>
                <w:szCs w:val="24"/>
              </w:rPr>
              <w:t>» (меньше),  «=» (равно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авильно напи-сать знаки сравнения «больше» и «меньше»?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ели:</w:t>
            </w:r>
            <w:r>
              <w:rPr>
                <w:sz w:val="24"/>
                <w:szCs w:val="24"/>
              </w:rPr>
              <w:t xml:space="preserve"> сравнивать числа первого десят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я «больше», «меньше», «равно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учатся:</w:t>
            </w:r>
            <w:r>
              <w:rPr>
                <w:sz w:val="24"/>
                <w:szCs w:val="24"/>
              </w:rPr>
              <w:t xml:space="preserve"> уста-навливать пространственные отношения «больше», «мень-ше», «равно»; сравнивать пары чисел; записывать и читать, используя матема-тические термины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формулировать и удерживать учебную задачу: способность проводить срав-нения чисел, соотносить части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узнавать, называть и определять объекты и явления окружающей действи-тельности: моделирование си-туаций, требующих сравнения предметов по количеству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ставить вопросы, обращаться за по-мощью; формулировать соб-ственное мнение и позицию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я учебной деятель-ности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</w:t>
            </w:r>
          </w:p>
        </w:tc>
        <w:tc>
          <w:tcPr>
            <w:tcW w:w="1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енство. Неравенств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о значит «равен-ство» и «неравенство»?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ели:</w:t>
            </w:r>
            <w:r>
              <w:rPr>
                <w:sz w:val="24"/>
                <w:szCs w:val="24"/>
              </w:rPr>
              <w:t xml:space="preserve"> сравнивать пары чисел; записывать и читать, используя математические тер-м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: «равенст-во», «не-равенство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учатся:</w:t>
            </w:r>
            <w:r>
              <w:rPr>
                <w:sz w:val="24"/>
                <w:szCs w:val="24"/>
              </w:rPr>
              <w:t xml:space="preserve"> срав-нивать пары чисел;  записывать и читать, используя математические термины; слушать учителя, одноклассников; делать выводы о равенствах и неравенствах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формулировать и удерживать учебную задачу, применять установленные правила в планировании способа решения: исследование ситу-аций, требующих сравнения чисел (на основе сравнения двух соответствующих групп предметов)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использовать знаково-символические средства, в том числе модели и схемы для решения задач; создавать и преобразовывать модели и схемы для решения задач: способность устанавливать соотношение частей и уметь записывать результат сравнения чисел, используя знаки сравнения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координировать и принимать различные позиции во взаимодействии, оказывать в сотрудничестве взаимо-помощ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амооценка на основе критериев успешности учебной дея-тельности   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огоуголь-ники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многоугольник?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ели:</w:t>
            </w:r>
            <w:r>
              <w:rPr>
                <w:sz w:val="24"/>
                <w:szCs w:val="24"/>
              </w:rPr>
              <w:t xml:space="preserve"> распознавать геометрические фигуры – многоугольни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метрические фигуры: точка, прямые, кривые, отрезки, многоугольники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учатся:</w:t>
            </w:r>
            <w:r>
              <w:rPr>
                <w:sz w:val="24"/>
                <w:szCs w:val="24"/>
              </w:rPr>
              <w:t xml:space="preserve"> нахо-дить и распознавать геометрические фигуры; делать выводы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преобразовы-вать практическую задачу в познавательную: разрешать житейские ситуации, требующие умения находить геометрические величины (планировка, разметка); конструировать модели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использовать общие приемы решения задач: обнаружение моделей геометрических фигур в окружающем; описывать свойства геометрических фигур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ставить вопросы, обращаться за по-мощью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оценка на основе критериев успешности учебной дея-тельности   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 6, 7. Письмо цифры 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значит «шесть»? Как написать эту цифру?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ели:</w:t>
            </w:r>
            <w:r>
              <w:rPr>
                <w:sz w:val="24"/>
                <w:szCs w:val="24"/>
              </w:rPr>
              <w:t xml:space="preserve"> называть и за-писывать цифру на-турального числа 6; правильно соотносить цифру с числом пред-метов; записывать ре-зультат сравнения чи-сел, используя соот-ветствующие знаки; называть состав чис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 и цифры 6 и 7. Получе-ние путем прибавления по 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учатся:</w:t>
            </w:r>
            <w:r>
              <w:rPr>
                <w:sz w:val="24"/>
                <w:szCs w:val="24"/>
              </w:rPr>
              <w:t xml:space="preserve"> запи-сывать результат сравнения чисел, используя соот-ветствующие знаки; называть состав числа; сравнивать пары чисе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предвидеть возможности получения конкретного результата при решении задач, выбирать действия в соответствии с поставленной задачей и условиями ее реализации: пошаговый контроль правильности и полноты вы-полнения алгоритма арифме-тического действия, плана ре-шения задачи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самостоя-тельно выделять и формули-ровать познавательную цель: раскрытие связей между чис-лами; прогнозировать резуль-тат вычисления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взаимо-действие (формулировать соб-ственное мнение и позицию, задавать вопросы, строить по-нятные для партнера высказы-вани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оценка на основе критери-ев успешности учебной дея-тельности   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 ма-териала. Пись-мо цифры 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значит «семь»? Как записать эту циф-ру?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ели:</w:t>
            </w:r>
            <w:r>
              <w:rPr>
                <w:sz w:val="24"/>
                <w:szCs w:val="24"/>
              </w:rPr>
              <w:t xml:space="preserve"> записывать ре-зультат сравнения чи-сел, используя соот-ветствующие знаки; называть состав числа; сравнивать пары чис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 6 и 7. Состав чисел 6 и 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учатся:</w:t>
            </w:r>
            <w:r>
              <w:rPr>
                <w:sz w:val="24"/>
                <w:szCs w:val="24"/>
              </w:rPr>
              <w:t xml:space="preserve"> назы-вать и записывать цифру на-турального числа 7; правильно соотносить цифру с числом предметов; записывать резуль-тат сравнения чисел, используя соответствующие знаки; называть состав числа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определять пос-ледовательность промежуточных целей и соответствующих им действий с учетом конечного результата: планирование хода решения задачи, выполнение заданий на вычисление, сравнение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использовать общие приемы решения задач: применение анализа, сравнения, обобщения для упорядочения, установления закономерностей на основе математических фактов, создание и применение моделей для решения задач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договариваться о распределении функций и ролей в совместной дея-тельно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я учебной деятель-ности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 8, 9. Письмо цифры 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значит «восемь»? Как написать эту цифру?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ели:</w:t>
            </w:r>
            <w:r>
              <w:rPr>
                <w:sz w:val="24"/>
                <w:szCs w:val="24"/>
              </w:rPr>
              <w:t xml:space="preserve"> называть и за-писывать цифру на-турального числа 8, правильно соотносить цифру с числом пред-метов; записывать ре-зультат сравнения чи-сел, используя соот-ветствующие зна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8. состав чис-ла и срав-нение с предыду-щими чис-лами при счете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учатся:</w:t>
            </w:r>
            <w:r>
              <w:rPr>
                <w:sz w:val="24"/>
                <w:szCs w:val="24"/>
              </w:rPr>
              <w:t xml:space="preserve"> называть и записывать цифрой на-туральные числа от 1 до 8; располагать предметы по порядку: устанавливать первый и послед-ний, следующий и предшествующий (если они существуют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выбирать дей-ствия в соответствии с постав-ленной задачей и условиями ее реализации: моделировать си-туации, иллюстрирующие сос-тав числа, использовать мате-матическую терминологию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самостоя-тельно выделять и формулиро-вать познавательную цель: раскрытие связей между чис-лами; прогнозировать результат вычисления, составлять числовые последовательности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ставить вопросы, обращаться за помощью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я учебной деятель-ности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 ма-териала. Письмо цифры  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значит «девять»? Как писать эту цифру?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ели:</w:t>
            </w:r>
            <w:r>
              <w:rPr>
                <w:sz w:val="24"/>
                <w:szCs w:val="24"/>
              </w:rPr>
              <w:t xml:space="preserve"> записывать результат сравнения чисел, используя со-ответствующие знаки; называть состав числа, сравнивать пары чис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9. Письмо цифры 9. Сравнение с другими цифрам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учатся:</w:t>
            </w:r>
            <w:r>
              <w:rPr>
                <w:sz w:val="24"/>
                <w:szCs w:val="24"/>
              </w:rPr>
              <w:t xml:space="preserve"> называть и записывать последовательность чисел от 1 до 9; писать цифру 9, устанавливать поря-док при счете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выбирать дей-ствия в соответствии с постав-ленной задачей и условиями ее реализации: планирование хода решения задачи, выполнение заданий на усвоение последовательности чисел, на вычисление, сравнение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использовать общие приемы решения задач: применение анализа, сравнения, обобщения для упорядочения, установления законномерностей на основе математических фактов, создание и применение  моделей для решения задач, составление числовых последовательностей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определять общую цель и пути ее достижения, осуществлять взаимный контрол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оценка на основе критериев успешности учебной дея-тельности   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10. За-пись числа 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значит «десять»? Как записать это число?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ели:</w:t>
            </w:r>
            <w:r>
              <w:rPr>
                <w:sz w:val="24"/>
                <w:szCs w:val="24"/>
              </w:rPr>
              <w:t xml:space="preserve"> называть и за-писывать цифру натурального числа 10, правильно соотносить цифру с числом предметов; записывать результат сравнения чисел, используя соот-ветствующие знаки; называть состав чис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10. Получение числа 10 и его соста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учатся:</w:t>
            </w:r>
            <w:r>
              <w:rPr>
                <w:sz w:val="24"/>
                <w:szCs w:val="24"/>
              </w:rPr>
              <w:t xml:space="preserve"> называть и записывать циф-рой натуральные числа от 1 до 10; располагать пред-меты по порядку, устанавливать пер-вый и последний, следующий и предшествующий (если они существуют); сравнивать числ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составлять план и последовательность действий: пошаговый контроль правильности и полноты выполнения алгоритма получения, последовательности и записи чисел от 0 до 10, применять установленные правила в планировании способа решения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самостоя-тельно выделять и формулиро-вать познавательную цель:крытие связей между числами, прогнозирование результата вычисления, моделирование изученных арифметических зави-симостей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задавать вопросы, слушать собеседника, адекватно оценивать собственное поведение, поведение окружающих, оказывать в сотрудничестве взаимопомощь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я учебной деятель-ности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а от 1 до 10. Закрепление изученного материала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ить свои сведе-ния по пройденному материалу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ели:</w:t>
            </w:r>
            <w:r>
              <w:rPr>
                <w:sz w:val="24"/>
                <w:szCs w:val="24"/>
              </w:rPr>
              <w:t xml:space="preserve"> сравнивать чис-ла первого десятка; знать состав чисел от 2 до 10; различать понятия «число», «цифр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ложе-ние пред-метов по порядку. Состав чи-сел от 2 до 10. Понятия «число», «цифра»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учатся:</w:t>
            </w:r>
            <w:r>
              <w:rPr>
                <w:sz w:val="24"/>
                <w:szCs w:val="24"/>
              </w:rPr>
              <w:t xml:space="preserve"> называть и записывать циф-рой натуральные числа от 1 до 10; сравнивать числа; называть состав числ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применять ус-тановленные правила в пла-нировании способа решения: пошаговый контроль правиль-ности и полноты выполнения алгоритма получения, после-довательности и записи чисел от 0 до 10, анализ и разрешение житейских ситуаций при решении задач и сравнении групп предметов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использовать общие приемы решения задач: моделирование ситуаций, иллюстрирующих арифметическое действие и ход его выполнения, прием поверки правильности нахождения значения числового выражения с помощью прикидки результата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 xml:space="preserve">задавать вопросы, необходимые для ор-ганизации собственной дея-тельности и сотрудничества с партнером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оцен-ка на основе критериев успешности учебной дея-тельности   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тиметр – единица изме-рения длины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о такое «см»?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ели:</w:t>
            </w:r>
            <w:r>
              <w:rPr>
                <w:sz w:val="24"/>
                <w:szCs w:val="24"/>
              </w:rPr>
              <w:t xml:space="preserve"> образовывать числа первого десятка прибавлением 1; из-мерять длину предм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накомятся с понятием </w:t>
            </w:r>
            <w:r>
              <w:rPr>
                <w:i/>
                <w:sz w:val="24"/>
                <w:szCs w:val="24"/>
              </w:rPr>
              <w:t>см</w:t>
            </w:r>
            <w:r>
              <w:rPr>
                <w:sz w:val="24"/>
                <w:szCs w:val="24"/>
              </w:rPr>
              <w:t>. Измере-ние длин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учатся:</w:t>
            </w:r>
            <w:r>
              <w:rPr>
                <w:sz w:val="24"/>
                <w:szCs w:val="24"/>
              </w:rPr>
              <w:t xml:space="preserve"> срав-нивать числа первого десятка; называть состав чисел от 2 до 10; различать понятия «число», «цифра»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преобразовы-вать практическую задачу в познавательную: разрешать житейские ситуации, требующие умения находить длину отрезка, строить отрезки заданной длины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осуществлять рефлексию способов и условий действий; контролировать и оценивать процесс и результат: чертить с помощью линейки отрезки заданной длины, конструировать отрезки разной и одинаковой длины (из спичек, палочек, проволоки)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ставить вопросы, обращаться за по-мощью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я учебной деятель-ности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ить на... Уменьшить на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о значит увеличить или уменьшить?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ели:</w:t>
            </w:r>
            <w:r>
              <w:rPr>
                <w:sz w:val="24"/>
                <w:szCs w:val="24"/>
              </w:rPr>
              <w:t xml:space="preserve"> записывать примеры, используя знаки «+», «–», «=»; образовывать числа, читать примеры, ре-шать их; получать числа вычитанием 1 из числ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ятся с понятия-ми «увели-чить» и «умень-шить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учатся:</w:t>
            </w:r>
            <w:r>
              <w:rPr>
                <w:sz w:val="24"/>
                <w:szCs w:val="24"/>
              </w:rPr>
              <w:t xml:space="preserve"> обра-зовывать числа первого десятка прибавление 1; измерять длину отрезков; срав-нивать пары чисе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выбирать дей-ствия в соответствии с постав-ленной задачей и условиями ее реализации: составление по картинкам рассказов, рисова-ние к ним схем, запись примеров, уравнивание неравных по числу предметов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использовать общие приемы решения задач: применение анализа, сравнения, обобщения для упорядочения, установления законномерностей на основе математических фак-тов, создание и применение моде-лей для решения задач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координировать и принимать различные позиции во взаимодействии (работа в групп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оценка на основе критериев успешности учебной дея-тельности   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0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о значит «ноль»? Как записывается эта цифра?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записывать и решать примеры на сложение и вычита-ние с числом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числа 0. Сравнение этого числа со всеми порядковыми числам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учатся:</w:t>
            </w:r>
            <w:r>
              <w:rPr>
                <w:sz w:val="24"/>
                <w:szCs w:val="24"/>
              </w:rPr>
              <w:t xml:space="preserve"> запи-сывать примеры, используя знаки «+», «–», «=», образовывать числа; читать примеры; ре-шать их, получать числа вычитанием 1 из числ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формулировать и удерживать учебную задачу, применять установленные  правила в планировании способа решения (запись и решение примеров с новым числом)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строить рассуждения, самостоятельно создавать алгоритмы деятельности (решение примеров с новым числом)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задавать вопросы, слушать собеседника, адекватно оценивать собственное поведение, поведение окружа-ющих, оказывать в сотрудничес-тве взаимопомощь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я учебной деятель-ности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с числом 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ить полученные знания по пройденому материалу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ели:</w:t>
            </w:r>
            <w:r>
              <w:rPr>
                <w:sz w:val="24"/>
                <w:szCs w:val="24"/>
              </w:rPr>
              <w:t xml:space="preserve"> приводить при-меры, сравнивать пары чисел, делать выводы, проговариват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решения примеров на сложение и вычитание с числом 0. Счет пред-мет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учатся:</w:t>
            </w:r>
            <w:r>
              <w:rPr>
                <w:sz w:val="24"/>
                <w:szCs w:val="24"/>
              </w:rPr>
              <w:t xml:space="preserve"> запи-сывать и решать примеры на сло-жение и вычитание с числом 0; считать предметы и сравнивать их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ставить новые учебные задачи в сотрудни-честве с учителем («Что ос-талось непонятным?»)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создавать модели и схемы для решения задач с числом 0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формулировать свои затруднения; предлагать помощь и сотруд-ничеств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браза «хо-рошего ученика»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ички для любознатель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мы знаем о чис-лах от 1 до 10?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ели:</w:t>
            </w:r>
            <w:r>
              <w:rPr>
                <w:sz w:val="24"/>
                <w:szCs w:val="24"/>
              </w:rPr>
              <w:t xml:space="preserve"> решать и запи-сывать примеры, ис-пользуя математичес-кие знаки; называть состав числ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-кое приме-нение мате-матических понят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учатся:</w:t>
            </w:r>
            <w:r>
              <w:rPr>
                <w:sz w:val="24"/>
                <w:szCs w:val="24"/>
              </w:rPr>
              <w:t xml:space="preserve"> срав-нивать предметы по разным признакам; образовывать числа первого десятка прибавлением 1; записывать и ре-шать примеры на сложение и вычитание с числами от 0 до 1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составлять план и последовательность действий для решения математических задач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создавать модели и схемы для решения пройденных примеров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договариваться о распределении функций и ролей в совместной деятель-ности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утренняя позиция школьника на основе положи-тельного отношения к школе 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узнали. Чему научилис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знания учащихся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ели:</w:t>
            </w:r>
            <w:r>
              <w:rPr>
                <w:sz w:val="24"/>
                <w:szCs w:val="24"/>
              </w:rPr>
              <w:t xml:space="preserve"> обобщить, про-верить и системати-зировать знания уча-щихся по пройденной тем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-кое приме-нение мате-матических понят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кажут</w:t>
            </w:r>
            <w:r>
              <w:rPr>
                <w:sz w:val="24"/>
                <w:szCs w:val="24"/>
              </w:rPr>
              <w:t xml:space="preserve"> свои зна-ния в решении задач в одно действие на сложение и вычи-тание (на основе счета предметов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применять ус-тановленные правила в плани-ровании способа решения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строить рассуждения; осуществлять реф-лексию способов и условий действий;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адекватно оценивать собственное поведение, поведение окружающих, оказывать в сотрудничестве взаимопомощ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-тельность и личная от-ветствен-ность за свои пос-тупки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 от 1до 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мы знаем, чему научились?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ели:</w:t>
            </w:r>
            <w:r>
              <w:rPr>
                <w:sz w:val="24"/>
                <w:szCs w:val="24"/>
              </w:rPr>
              <w:t xml:space="preserve"> выявить пробе-лы в знаниях учащих-ся; выполнять работу над ошиб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-кое приме-нение мате-матических понят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учатся:</w:t>
            </w:r>
            <w:r>
              <w:rPr>
                <w:sz w:val="24"/>
                <w:szCs w:val="24"/>
              </w:rPr>
              <w:t xml:space="preserve"> работать над допущенными ошибками; закрепят полученные зна-ни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определять последовательность промежуточных целей и соответствующих им действий с учетом конечного результата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осуществлять классификацию по заданным критериям (одинаковые ошибки)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ставить вопросы, обращаться за по-мощь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я учебной деятель-ности</w:t>
            </w:r>
          </w:p>
        </w:tc>
      </w:tr>
      <w:tr>
        <w:trPr>
          <w:trHeight w:val="283" w:hRule="atLeast"/>
        </w:trPr>
        <w:tc>
          <w:tcPr>
            <w:tcW w:w="14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Числа от 1 до 10. Сложение и вычитание (48 ч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ложение и вычитание вида ⁭ + 1, ⁭ - 1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ибавить и вы-честь один из любого числа?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решать и запи-сывать примеры, ис-пользуя математичес-кие знаки «+», «–», «=»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ую-щее, пре-дыдущее числ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учатся</w:t>
            </w:r>
            <w:r>
              <w:rPr>
                <w:sz w:val="24"/>
                <w:szCs w:val="24"/>
              </w:rPr>
              <w:t xml:space="preserve"> решать и записывать примеры на сложение и вычи-тание одного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формулировать и удерживать учебную задачу, пре-образовывать практическую задачу в познавательную (счет предметов)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использовать знаково-символические средства; обрабатывать информацию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задавать вопросы, необходимые для ор-ганизации собственной дея-тельности и сотрудничества с партнером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образа хо-рошего ученика </w:t>
            </w:r>
          </w:p>
        </w:tc>
      </w:tr>
      <w:tr>
        <w:trPr>
          <w:trHeight w:val="28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жение и вычитание вида ⁭ + 1 +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⁭ </w:t>
            </w:r>
            <w:r>
              <w:rPr>
                <w:sz w:val="24"/>
                <w:szCs w:val="24"/>
              </w:rPr>
              <w:t>- 1 - 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ибаить и вычесть число 1?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уточнить сведения по прибавлению и вычитанию числа 1 к любому числ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 «плюс», «минус», «равно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учатся</w:t>
            </w:r>
            <w:r>
              <w:rPr>
                <w:sz w:val="24"/>
                <w:szCs w:val="24"/>
              </w:rPr>
              <w:t xml:space="preserve"> приме-нять навыки прибавления и вычитания 1 к любому числу в пределах 1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выбирать дей-ствия в соответствии с постав-ленной задачей и условиями ее реализации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самостоя-тельно создавать алгоритмы деятельности (правила записи примеров вида 5 + 1)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строить понятные для партнера выска-зывания; строить монологи-ческое высказывание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я учебной деятель-ности</w:t>
            </w:r>
          </w:p>
        </w:tc>
      </w:tr>
      <w:tr>
        <w:trPr>
          <w:trHeight w:val="28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вида ⁭ + 2, ⁭ - 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ибавить и вычесть число 2?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ели:</w:t>
            </w:r>
            <w:r>
              <w:rPr>
                <w:sz w:val="24"/>
                <w:szCs w:val="24"/>
              </w:rPr>
              <w:t xml:space="preserve"> прибавлять и вычитать число 2; пользоваться матема-тическими терминам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 «плюс», «минус», «равно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учатся:</w:t>
            </w:r>
            <w:r>
              <w:rPr>
                <w:sz w:val="24"/>
                <w:szCs w:val="24"/>
              </w:rPr>
              <w:t xml:space="preserve"> вы-полнять арифме-тические действия с числами; пользо-ваться математичес-кими терминами: «прибавить», «вы-честь», «увеличить», «плюс», «минус»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составлять план и последовательность действи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знавательные: ориентиро-ваться в разнообразии спо-собов решения задач (способы вычисления  по частям, с помощью линейки)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определять цели, функции участников, способы взаимодействия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оценка на основе критериев успешности учебной дея-тельности   </w:t>
            </w:r>
          </w:p>
        </w:tc>
      </w:tr>
      <w:tr>
        <w:trPr>
          <w:trHeight w:val="28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агаемые. Сумма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слагаемое и сумма?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называть ком-поненты и результат с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-ческие тер-мины: сла-гаемое, сумма, «приба-вить», «вы-честь», «увели-чить», «плюс», «минус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учатся</w:t>
            </w:r>
            <w:r>
              <w:rPr>
                <w:sz w:val="24"/>
                <w:szCs w:val="24"/>
              </w:rPr>
              <w:t xml:space="preserve"> называть компоненты и ре-зультат сложения при чтении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использовать речь для регуляции своего действия, адекватно воспринимать предложения учителей, товарищей, родителей и других лдей по исправлению допущенных ошибок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создавать модели и схемы для решения задач (на сумму чисел)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задавать вопросы, слушать собеседника, адекватно оценивать собственное поведение, поведение окружа-ющих, оказывать в сотрудни-честве взаимопомощь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образа хо-рошего ученика</w:t>
            </w:r>
          </w:p>
        </w:tc>
      </w:tr>
      <w:tr>
        <w:trPr>
          <w:trHeight w:val="28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(условие, вопрос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задача? Из чего она состоит?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иметь представление о задаче, структурных компонентах текстовых задач (ус-ловие, вопрос, реше-ние, отв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е, вопрос, решение, отве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учатся:</w:t>
            </w:r>
            <w:r>
              <w:rPr>
                <w:sz w:val="24"/>
                <w:szCs w:val="24"/>
              </w:rPr>
              <w:t xml:space="preserve"> вы-полнять арифмети-ческие действия с числами, решать текстовые задачи арифметическим способом; при-водить примеры; называть состав числа; называть и проговаривать компоненты сло-жения; запоминать структуру компонента тек-стовой задачи, выполнять ее решение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преобразовы-вать практическую задачу в познавательную (от модели-рования к тексту задачи)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обрабатывать информацию (определение основной и второстепенной информации; запись); выделять существенные признаки каждого компонента задачи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ставить вопросы, обращаться за по-мощью, координировать и принимать различные позиции во взаимодейств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 позиция школьника на основе положи-тельного отношения к школе</w:t>
            </w:r>
          </w:p>
        </w:tc>
      </w:tr>
      <w:tr>
        <w:trPr>
          <w:trHeight w:val="28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ение задач  по  рисунку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 отличаются задачи на сложение и вычитание?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совершенство-вать умение составлять задачи по рисунка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е, вопрос, решение, отве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учатся:</w:t>
            </w:r>
            <w:r>
              <w:rPr>
                <w:sz w:val="24"/>
                <w:szCs w:val="24"/>
              </w:rPr>
              <w:t xml:space="preserve"> пра-вильно читать и слушать задачи; представлять си-туации, описанные в задаче; выделять условие задачи, ее вопро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составлять план и последовательность действий (алгоритм решения задач)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выбирать наиболее эффективные способы решения задач, моделировать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договари-ваться о распределении функций и ролей в совместной деятель-ности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оценка на основе критериев успешности учебной дея-тельности   </w:t>
            </w:r>
          </w:p>
        </w:tc>
      </w:tr>
      <w:tr>
        <w:trPr>
          <w:trHeight w:val="28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сложения и вычитания с числом 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таблица сложения 2? Как ее легче заучить?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составить табли-цы для случаев □ + 2; □  – 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а сложени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учатся:</w:t>
            </w:r>
            <w:r>
              <w:rPr>
                <w:sz w:val="24"/>
                <w:szCs w:val="24"/>
              </w:rPr>
              <w:t xml:space="preserve"> при-менять навык при-бавления и вычи-тания 2 к любому числу в пределах 10; приводить примеры на состав числа; составят, заучат таблицу сложения однозначных чисе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формулировать и удерживать учебную задачу, применять установленные правила в планировании способа решения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рефлексировать способы и условия дей-ствий. 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задавать вопросы, слушать собеседника, адекватно оценивать собственное поведение, поведение окружа-ющих, оказывать в сотрудничес-тве взаимопомощ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я учебной деятель-ности</w:t>
            </w:r>
          </w:p>
        </w:tc>
      </w:tr>
      <w:tr>
        <w:trPr>
          <w:trHeight w:val="28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читывание и отсчитывание по 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значит присчи-тать 2 или отсчитать 2?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ели:</w:t>
            </w:r>
            <w:r>
              <w:rPr>
                <w:sz w:val="24"/>
                <w:szCs w:val="24"/>
              </w:rPr>
              <w:t xml:space="preserve"> решать тексто-вые задачи арифмети-ческим способом; уп-ражнять в присчиты-вании и отсчитывании по 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-ческая тер-минология: «прибавить», «вычесть», «увеличить», «плюс», «минус», «слагае-мое», «сумма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учатся:</w:t>
            </w:r>
            <w:r>
              <w:rPr>
                <w:sz w:val="24"/>
                <w:szCs w:val="24"/>
              </w:rPr>
              <w:t xml:space="preserve"> решать текстовые задачи арифметическим способом; считать предметы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выбирать дей-ствия в соответствии с постав-ленной задачей и условиями ее реализации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осуществлять передачу информации (устным, письменным, цифровым способами)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предлагать помощь и сотрудничество, ар-гументировать свою позицию и координировать ее с пози-циями партнеров в сотрудничестве при выработке общего решения в совместной деятельности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я учебной деятель-ности</w:t>
            </w:r>
          </w:p>
        </w:tc>
      </w:tr>
      <w:tr>
        <w:trPr>
          <w:trHeight w:val="28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дачи на увеличение (уменьшение) числа на несколько единиц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значит увеличить на …, или уменьшить на …?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обучить реше-нию задач на увели-чение (уменьшение) числа на несколько единиц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«больше на…», «меньш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…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учатся:</w:t>
            </w:r>
            <w:r>
              <w:rPr>
                <w:sz w:val="24"/>
                <w:szCs w:val="24"/>
              </w:rPr>
              <w:t xml:space="preserve"> слушать, запоминать, записывать, запоминать структуру компо-нента текстовой за-дачи; выполнять ее решение арифметическим способом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составлять план и последовательность действий; адекватно использовать речь для планирования и регуляции своей деятельности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анализиро-вать информацию; передавать информацию (устным, пись-менным, цифровым способами)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ставить вопросы, формулировать свои затруднения, строить понятные для партнера  высказывания, строить монологическое выска-зывание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образа хо-рошего ученика</w:t>
            </w:r>
          </w:p>
        </w:tc>
      </w:tr>
      <w:tr>
        <w:trPr>
          <w:trHeight w:val="28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узнали. Чему научилис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мы знаем? Чему научились?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ели:</w:t>
            </w:r>
            <w:r>
              <w:rPr>
                <w:sz w:val="24"/>
                <w:szCs w:val="24"/>
              </w:rPr>
              <w:t xml:space="preserve"> проверить ус-воение знаний по прой-денной т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и запись при-меров, ис-пользуя ма-тематичес-кие знаки. Решение текстовых задач ариф-метическим способом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учатся:</w:t>
            </w:r>
            <w:r>
              <w:rPr>
                <w:sz w:val="24"/>
                <w:szCs w:val="24"/>
              </w:rPr>
              <w:t xml:space="preserve"> обоб-щать и система-тизировать знания, выполнять решение задач арифметичес-ким способом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формулировать и удерживать учебную задачу, применять установленные правила в планировании способа решения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устанавли-вать аналогии, причинно-след-ственные связи; строить рассуждения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задавать вопросы, слушать собеседника, адекватно оценивать собственное поведение, поведение окружающих, оказывать в сотрудничестве взаимопомощь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-тельность и личная от-ветствен-ность за свои пос-тупки</w:t>
            </w:r>
          </w:p>
        </w:tc>
      </w:tr>
      <w:tr>
        <w:trPr>
          <w:trHeight w:val="28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вида ⁭ + 3, ⁭ - 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значит прибавить или вычесть три?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познакомить с приемами сложения и вычитания для случаев □ + 3; □ –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бавле-ние числа по частям и вычитания на основе знания со-ответству-ющего сло-жени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учатся</w:t>
            </w:r>
            <w:r>
              <w:rPr>
                <w:sz w:val="24"/>
                <w:szCs w:val="24"/>
              </w:rPr>
              <w:t xml:space="preserve"> приба-влять и вычитать число 3 по частям; читать примеры, используя матема-тические термины; записывать приме-ры; выполнять решение задач арифметическим способом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преобразовы-вать практическую задачу в познавательную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выполнять оценку информации (крити-ческая оценка, оценка досто-верности)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договариваться о распределении функций и ролей в совместной дея-тельности, строить понятные для партнера высказыва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 позиция школьника на основе положи-тельного отношения к школе</w:t>
            </w:r>
          </w:p>
        </w:tc>
      </w:tr>
      <w:tr>
        <w:trPr>
          <w:trHeight w:val="28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авление и вычитание числа 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о значит прибавлять или вычитать по частям?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отработка спо-соба действ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аблица сложения однозначных чисел. Ре-шение задач арифмети-ческим способом. Состав чисел от 3 до 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учатся:</w:t>
            </w:r>
            <w:r>
              <w:rPr>
                <w:sz w:val="24"/>
                <w:szCs w:val="24"/>
              </w:rPr>
              <w:t xml:space="preserve"> выпол-нять вычисления вида    □ + 3; □ – 3; читать примеры, ис-пользуя математические термины; записывать приме-ры; выполнять решение задач арифметическим способом  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выбирать дей-ствия в соответствии с постав-ленной задачей и условиями ее реализации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ориентиро-ваться в разнообразии спосо-бов решения задач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ставить вопросы, обращаться за по-мощью осуществлять взаим-ный контроль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образа хо-рошего ученика</w:t>
            </w:r>
          </w:p>
        </w:tc>
      </w:tr>
      <w:tr>
        <w:trPr>
          <w:trHeight w:val="28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. Сравнение длин отрезк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о значит решить текстовую задачу?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ели:</w:t>
            </w:r>
            <w:r>
              <w:rPr>
                <w:sz w:val="24"/>
                <w:szCs w:val="24"/>
              </w:rPr>
              <w:t xml:space="preserve"> решать задачи арифметическим спо-собом; прибавлять и вычитать число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сложения однознач-ных чисел. Решение задач ариф-метическим способо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учатся:</w:t>
            </w:r>
            <w:r>
              <w:rPr>
                <w:sz w:val="24"/>
                <w:szCs w:val="24"/>
              </w:rPr>
              <w:t xml:space="preserve"> при-менять навыки прибавления и вычитания 3 к любому числу в пределах 10; вы-полнять решение задач арифмети-ческим способом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составлять план и последовательность действий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использовать общие приемы решения задач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ставить вопросы, обращаться за по-мощью; соблюдать правила этике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я учебной деятель-ности</w:t>
            </w:r>
          </w:p>
        </w:tc>
      </w:tr>
      <w:tr>
        <w:trPr>
          <w:trHeight w:val="28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сложения и вычитания с числом 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мы знаем? Чему научились?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проверить усвоение таблицы прибавления и вычи-тания тре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сложения и вычитания числа 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учатся:</w:t>
            </w:r>
            <w:r>
              <w:rPr>
                <w:sz w:val="24"/>
                <w:szCs w:val="24"/>
              </w:rPr>
              <w:t xml:space="preserve"> при-менять навыки прибавления и вы-читания 3 к любому числу в пределах 10; читать примеры, используя мате-матические терми-ны; записывать при-меры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выбирать дей-ствия в соответствии с постав-ленной задачей и условиями ее реализации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выбирать наиболее эффективные способы решения задач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форму-лировать собственное мнение и позицию, слушать собеседни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оценка на основе критериев успешности учебной дея-тельности   </w:t>
            </w:r>
          </w:p>
        </w:tc>
      </w:tr>
      <w:tr>
        <w:trPr>
          <w:trHeight w:val="28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читывание и отсчитывание по 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значит названия компонентов и ре-зультат действия?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составлять ал-горитмы представле-ния числа 10 в виде суммы двух слагаем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ова-тельность натураль-ных чисел от 2 до 10. Название компонен-тов и ре-зультата действия сложени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учатся</w:t>
            </w:r>
            <w:r>
              <w:rPr>
                <w:sz w:val="24"/>
                <w:szCs w:val="24"/>
              </w:rPr>
              <w:t xml:space="preserve"> пред-ставлять числа в пределах 10 в виде суммы двух слагаемых, одно из которых равно 1, 2 и 3; заучат таблицу сложения однозначных чисе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адекватно ис-пользовать речь для планиро-вания и регуляции своей дея-тельности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самостоя-тельно создавать алгоритмы представления числа 10 в виде суммы двух слагаемых, одно из которых равно 1, 2, 3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определять общую цель и пути ее достижения; осуществлять взаимный контрол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я учебной деятель-ности</w:t>
            </w:r>
          </w:p>
        </w:tc>
      </w:tr>
      <w:tr>
        <w:trPr>
          <w:trHeight w:val="28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решить задачу арифметическим спо-собом?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решать задачи арифметическим спо-собом; выделять усло-вие и вопрос текстовой зада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-ческие тер-мины: «задача», «условие», «решение», «вопрос», «ответ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учатся:</w:t>
            </w:r>
            <w:r>
              <w:rPr>
                <w:sz w:val="24"/>
                <w:szCs w:val="24"/>
              </w:rPr>
              <w:t xml:space="preserve"> решать задачи арифмети-ческим способом; вспоминать структуру текстовой задачи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формулировать и удерживать учебную задачу, применять установленные правила в планировании способа решения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устанавли-вать аналогии, причинно-след-ственные связи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задавать вопросы, слушать собеседника, адекватно оценивать собственное поведение, поведение окружающих, оказывать в сотрудничестве взаимопомощ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образа хо-рошего ученика</w:t>
            </w:r>
          </w:p>
        </w:tc>
      </w:tr>
      <w:tr>
        <w:trPr>
          <w:trHeight w:val="28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узнали. Чему научилис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мы знаем? Чему научились?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вспомнить таб-лицу сложения одно-значных чис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ова-тельность натураль-ных чисел от 2 до 10. Название компонен-тов и ре-зультата действия сложени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учатся:</w:t>
            </w:r>
            <w:r>
              <w:rPr>
                <w:sz w:val="24"/>
                <w:szCs w:val="24"/>
              </w:rPr>
              <w:t xml:space="preserve"> решать задачи арифмети-ческим способом; вспоминать структуру текстовой задач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предвидеть воз-можности получения конкрет-ного результата при решении задачи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анализиро-вать информацию, передавать ее (устным, письменным, циф-ровым способами)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задавать вопросы, необходимые для организации собственной деятельности и сотрудничества с партнер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я учебной деятель-ности</w:t>
            </w:r>
          </w:p>
        </w:tc>
      </w:tr>
      <w:tr>
        <w:trPr>
          <w:trHeight w:val="28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 ма-териала по теме «Прибавить и вычесть  число 3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 прибавить и вычесть число 3?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выявить знания учащихся по пройден-ной т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фмети-ческие дей-ствия с чис-лами. Таб-лица сложе-ния одно-значных чисе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учатся:</w:t>
            </w:r>
            <w:r>
              <w:rPr>
                <w:sz w:val="24"/>
                <w:szCs w:val="24"/>
              </w:rPr>
              <w:t xml:space="preserve"> решать текстовые задачи арифметическим способом; выпол-нять вычисления вида □ + 3, □ – 3 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определять последовательность промежуточных целей и соответствующих им действий с учетом конечного результата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выбирать наиболее эффективные способы решения задач; анализировать информацию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адекватно оценивать собственное поведение и поведение окружающи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 позиция школьника на основе положи-тельного отношения к школе</w:t>
            </w:r>
          </w:p>
        </w:tc>
      </w:tr>
      <w:tr>
        <w:trPr>
          <w:trHeight w:val="28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крепление изученного материала. Проверка знаний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ибавить и вы-честь число 3?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ели:</w:t>
            </w:r>
            <w:r>
              <w:rPr>
                <w:sz w:val="24"/>
                <w:szCs w:val="24"/>
              </w:rPr>
              <w:t xml:space="preserve"> выявить учени-ков, не усвоивших таблицу сложения и вычитания числа 3; закрепить и обобщить полученные зн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ети-ческий материал по теме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учатся:</w:t>
            </w:r>
            <w:r>
              <w:rPr>
                <w:sz w:val="24"/>
                <w:szCs w:val="24"/>
              </w:rPr>
              <w:t xml:space="preserve"> слушать, запоминать, записы-вать структуру тек-стовой задачи; вы-полнять ее решение арифметическим способом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определять пос-ледовательность промежуточных целей и соответствующих им действий с учетом конечного результата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рефлексировать способы и условия действий; контролировать и оценивать процесс и результат деятельности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задавать вопросы, необходимые для ор-ганизации собственной деятельно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-тельность и личная от-ветствен-ность за свои пос-тупки</w:t>
            </w:r>
          </w:p>
        </w:tc>
      </w:tr>
      <w:tr>
        <w:trPr>
          <w:trHeight w:val="28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 Обобщени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авильно рабо-тать над ошибками по этой теме?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ели:</w:t>
            </w:r>
            <w:r>
              <w:rPr>
                <w:sz w:val="24"/>
                <w:szCs w:val="24"/>
              </w:rPr>
              <w:t xml:space="preserve"> выполнять ра-боту над ошибками; проверить знания приема прибавления и вычитания числа 3, умения решать зада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тео-ретический материал по прой-денной теме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учатся</w:t>
            </w:r>
            <w:r>
              <w:rPr>
                <w:sz w:val="24"/>
                <w:szCs w:val="24"/>
              </w:rPr>
              <w:t xml:space="preserve"> приме-нять усвоенный материа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вносить необ-ходимы коррективы в действие после его завершения на основе его оценки и учета сделанных ошибок; адекватно воспринимать предложения учителей, товарищей, родителей и других людей по исправлению допущенных ошибок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ориентиро-ваться в разнообразии способов решения задач; обрабатывать информацию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осущест-влять взаимный контроль; ока-зывать в сотрудничестве взаимопомощ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оценка на основе критериев успешности учебной дея-тельности   </w:t>
            </w:r>
          </w:p>
        </w:tc>
      </w:tr>
      <w:tr>
        <w:trPr>
          <w:trHeight w:val="28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чисел первого десятка. Состав чисел 7,8,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к прибавлять и вы-читать числа первого десятка?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уточнить, обоб-щить и закрепить по-лученные зн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рифмети-ческие дей-ствия с чис-лами. Решение текстовых задач арифмети-ческим сп-особо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учатся:</w:t>
            </w:r>
            <w:r>
              <w:rPr>
                <w:sz w:val="24"/>
                <w:szCs w:val="24"/>
              </w:rPr>
              <w:t xml:space="preserve"> приме-нять арифметичес-кие действия с чис-лами, решать текстовые задачи арифметическим способом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предвидеть возможности получения конкретного результата при решении задачи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использовать общие приемы решения задач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координировать и принимать различные позиции во взаимодействии, строить монологическое высказыва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оценка на основе критериев успешности учебной дея-тельности   </w:t>
            </w:r>
          </w:p>
        </w:tc>
      </w:tr>
      <w:tr>
        <w:trPr>
          <w:trHeight w:val="28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на увеличение числа на несколько единиц (с двумя множествами предметов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значит несколько множеств предметов?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решать задачи на увеличение числа на несколько 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величить на…», «умень-шить на…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учатся:</w:t>
            </w:r>
            <w:r>
              <w:rPr>
                <w:sz w:val="24"/>
                <w:szCs w:val="24"/>
              </w:rPr>
              <w:t xml:space="preserve"> при-поминать состав чисел от 2 до 10; приводить при-меры; читать, используя мате-матические тер-мины; записывать в тетрад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преобразовы-вать практическую задачу в познавательную; составлять план и последовательность действий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создавать и преобразовывать модели и схемы для решения задач; моделировать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определять цели, функции участников, способы взаимодействия; до-говариваться о распределении функций и ролей в совместной деятельности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 позиция школьника на основе положи-тельного отношения к школе</w:t>
            </w:r>
          </w:p>
        </w:tc>
      </w:tr>
      <w:tr>
        <w:trPr>
          <w:trHeight w:val="28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на уменьшение числа на несколько едини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авильно приба-вить и вычесть число по частям?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решать задачи на уменьшение числа на несколько единиц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-ческая тер-минология: «приба-вить», «вычесть», «увели-чить», «плюс», «минус», «слагаемое», «сумма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учатся:</w:t>
            </w:r>
            <w:r>
              <w:rPr>
                <w:sz w:val="24"/>
                <w:szCs w:val="24"/>
              </w:rPr>
              <w:t xml:space="preserve"> слушать, запоминать, решать задачи арифметическим способом; читать, используя математические термины; проговаривать компоненты сложения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выбирать дей-ствия в соответствии с постав-ленной задачей и условиями ее реализации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устанавли-вать причинно-следственные связи; строить рассуждения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ставить вопросы, обращаться за по-мощью к учителю или партнер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я учебной деятель-ности</w:t>
            </w:r>
          </w:p>
        </w:tc>
      </w:tr>
      <w:tr>
        <w:trPr>
          <w:trHeight w:val="28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авить и вычесть 4. Приемы вычислен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 прибавить и вычесть 4?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прибавлять и вычитать число 4; пользоваться матема-тическими термин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-ческая тер-минология: «приба-вить», «вы-честь», «увели-чить», «плюс», «минус», «слагаемое», «сумма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учатся:</w:t>
            </w:r>
            <w:r>
              <w:rPr>
                <w:sz w:val="24"/>
                <w:szCs w:val="24"/>
              </w:rPr>
              <w:t xml:space="preserve"> вы-полнять решение задач арифметичес-ким способом; решать примеры; счи-тать, прибавляя и вычитая число 4 по частям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составлять план и последовательность действий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самостоя-тельно создавать алгоритмы деятельности; устанавливать аналогии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проявлять активность во взаимодействии для решения коммуникативных и познавательных задач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я учебной деятель-ности</w:t>
            </w:r>
          </w:p>
        </w:tc>
      </w:tr>
      <w:tr>
        <w:trPr>
          <w:trHeight w:val="28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 материал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едставить си-туацию, описанную в задаче?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решать тексто-вые задачи арифме-тическим способ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я «»больше на…», «меньше на…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учатся:</w:t>
            </w:r>
            <w:r>
              <w:rPr>
                <w:sz w:val="24"/>
                <w:szCs w:val="24"/>
              </w:rPr>
              <w:t xml:space="preserve"> при-поминать структуру текстовой задачи; выполнять ее решение арифметическим способом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выбирать дей-ствия в соответствии с постав-ленной задачей и условиями ее реализации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использовать общие приемы решения задач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ставить вопросы, обращаться за по-мощь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образа хо-рошего ученика</w:t>
            </w:r>
          </w:p>
        </w:tc>
      </w:tr>
      <w:tr>
        <w:trPr>
          <w:trHeight w:val="28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разностное сравнение чисе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значит разностное сравнение?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решать задачи на разностное сравнение арифметическим способ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чисел с опорой на порядок следования чисел при счет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учатся</w:t>
            </w:r>
            <w:r>
              <w:rPr>
                <w:sz w:val="24"/>
                <w:szCs w:val="24"/>
              </w:rPr>
              <w:t xml:space="preserve"> решать текстовые задачи арифметическим способом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выделять и формулировать то, что уже ус-воено и что еще нужно усвоить, определять качество и уровень усвоения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устанавли-вать аналогии; строить рассуждения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аргументировать свою позицию и координировать ее с позициями партнеров в сотрудничестве при выработке общего решения в совместной деятельности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 позиция школьника на основе положи-тельного отношения к школе</w:t>
            </w:r>
          </w:p>
        </w:tc>
      </w:tr>
      <w:tr>
        <w:trPr>
          <w:trHeight w:val="28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значит сравнить число с опорой на порядок следования чисел при счете?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ели:</w:t>
            </w:r>
            <w:r>
              <w:rPr>
                <w:sz w:val="24"/>
                <w:szCs w:val="24"/>
              </w:rPr>
              <w:t xml:space="preserve"> решать задачи; выделять условие и вопрос в задаче; срав-нивать пары чис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чисе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учатся:</w:t>
            </w:r>
            <w:r>
              <w:rPr>
                <w:sz w:val="24"/>
                <w:szCs w:val="24"/>
              </w:rPr>
              <w:t xml:space="preserve"> слушать, запоминать, записывать, припоминать структуру текстовой задачи, выполнять ее решение арифметическим способом, сравнивать пары чисе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формулировать и удерживать учебную задачу, применять установленные правила в планировании способа решения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задавать вопросы, слушать собеседника, адекватно оценивать собственное поведение, поведение окружающих, оказывать в сотрудничестве взаимопомощ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оценка на основе критериев успешности учебной дея-тельности   </w:t>
            </w:r>
          </w:p>
        </w:tc>
      </w:tr>
      <w:tr>
        <w:trPr>
          <w:trHeight w:val="28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ы сложения и вычитания с числом 4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составить таблицу сложения и вычитания четырех?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составить таб-лицу сложения и вы-читания числа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сложения однозначных чисе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учатся:</w:t>
            </w:r>
            <w:r>
              <w:rPr>
                <w:sz w:val="24"/>
                <w:szCs w:val="24"/>
              </w:rPr>
              <w:t xml:space="preserve"> состав-лять таблицу сло-жения с числом четыре; прибавлять (вычитать) числа по частям, по линейк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сличать способ действия и его результат с заданным эталоном с целью об-наружения отклонений и отли-чий от эталона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контролиро-вать и оценивать процесс и результат деятельности, оценивать информацию (критическая оценка, оценка достоверности)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задавать вопросы, необходимые для организации собственной дея-тельности и сотрудничества с партнер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оценка на основе критериев успешности учебной дея-тельности   </w:t>
            </w:r>
          </w:p>
        </w:tc>
      </w:tr>
      <w:tr>
        <w:trPr>
          <w:trHeight w:val="28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 Закрепление пройденного материал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о частям приба-вить и вычесть четыре?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выполнять арифметические дей-ствия с числ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сложения однозначных чисе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учатся:</w:t>
            </w:r>
            <w:r>
              <w:rPr>
                <w:sz w:val="24"/>
                <w:szCs w:val="24"/>
              </w:rPr>
              <w:t xml:space="preserve"> вы-читать на основе знания соответ-ствующего случая сложения; выпол-нять арифметичес-кие действия с чис-лам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определять последовательность промежуточных целей и соответствующих им действий с учетом конечного результата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создавать и преобразовывать модели и схемы для решения задач;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аргументировать свою позицию и координировать ее с позициями партнеров в сотрудничестве при выработке общего решения в совместной деятельности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 позиция школьника на основе положи-тельного отношения к школе</w:t>
            </w:r>
          </w:p>
        </w:tc>
      </w:tr>
      <w:tr>
        <w:trPr>
          <w:trHeight w:val="28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тановка слагаемых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о значит поменять слагаемые местами?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вывести правило перестановки слагаем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сти-тельное свойство слож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учатся:</w:t>
            </w:r>
            <w:r>
              <w:rPr>
                <w:sz w:val="24"/>
                <w:szCs w:val="24"/>
              </w:rPr>
              <w:t xml:space="preserve"> прого-варивать, запоми-нать правила о переместительном свойстве сложения; читать и решать задачи арифметическим способом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определять последовательность промежуточных целей и соответствующих им действий с учетом конечного результата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ориентиро-ваться в разнообразии способов решения задач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строить понятные для партнера выска-зывания; строить монологи-ческое высказыва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образа хо-рошего ученика</w:t>
            </w:r>
          </w:p>
        </w:tc>
      </w:tr>
      <w:tr>
        <w:trPr>
          <w:trHeight w:val="28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тановка слагаемых и ее применение для случаев при-бавления 5, 6, 7, 8, 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изменится при перестановке слагае-мых?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применять при-ем перестановки сла-гаемых при сложении вида □ + 5, □ + 6,   □ + 7, □ + 8, □ +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мести-тельное свойство сложения. Группиров-ка слагае-мых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учатся:</w:t>
            </w:r>
            <w:r>
              <w:rPr>
                <w:sz w:val="24"/>
                <w:szCs w:val="24"/>
              </w:rPr>
              <w:t xml:space="preserve"> поль-зоваться перемести-тельным свойством сложения; приво-дить примеры; повторят состав чисе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формулировать и удерживать учебную задачу, применять установленные правила в планировании способа решения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самостоя-тельно создавать алгоритмы деятельности; устанавливать аналогии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определять цели, функции участников, способы взаимодействия; до-говариваться о распределении функций и ролей в совместной деятельности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оценка на основе критериев успешности учебной дея-тельности   </w:t>
            </w:r>
          </w:p>
        </w:tc>
      </w:tr>
      <w:tr>
        <w:trPr>
          <w:trHeight w:val="28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таблицы вычитания и сложения 5, 6, 7, 8, 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составить табли-цу сложения чисел 5, 6, 7, 8, 9?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составить таблицу сложения для случаев □ + 5, □ + 6,       □ + 7, □ + 8, □ + 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жение и вычита-ние чисел, использо-вание соот-ветствую-щих терми-нов. Прие-мы вычис-лений: при-бавление числа по частям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ставят</w:t>
            </w:r>
            <w:r>
              <w:rPr>
                <w:sz w:val="24"/>
                <w:szCs w:val="24"/>
              </w:rPr>
              <w:t xml:space="preserve"> таб-лицу сложения для    □ + 5, 6, 7, 8, 9; начнут работу по ее запо-минанию, продолжат работу над арифме-тическим способом решения задач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преобразовы-вать практическую задачу в познавательную; ставить новые учебные задачи в сотрудничестве с учителем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устанавли-вать аналогии, причинно-след-ственные связи; собирать ин-формацию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строить понятные для партнера выска-зывания; слушать собеседника; осуществлять взаимный контрол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я учебной деятель-ности</w:t>
            </w:r>
          </w:p>
        </w:tc>
      </w:tr>
      <w:tr>
        <w:trPr>
          <w:trHeight w:val="28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репление. Состав чисел в пределах 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ользоваться зна-нием состава чисел?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ели:</w:t>
            </w:r>
            <w:r>
              <w:rPr>
                <w:sz w:val="24"/>
                <w:szCs w:val="24"/>
              </w:rPr>
              <w:t xml:space="preserve"> повторить сос-тав чисел, приемы сложения и вычитания; решать зада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ова-тельность натураль-ных чисел от 1 до 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учатся:</w:t>
            </w:r>
            <w:r>
              <w:rPr>
                <w:sz w:val="24"/>
                <w:szCs w:val="24"/>
              </w:rPr>
              <w:t xml:space="preserve"> при-менять навык прибавления и вычитания 1, 2 и 3 к любому чис-лу в пределах 10, вести счет чисел на уменьшение, увеличение, выполнять арифметические действия с числам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выбирать дей-ствия в соответствии с постав-ленной задачей и условиями ее реализации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интерпретировать информацию; рефлексировать способы и условия действий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осущест-влять взаимный контроль, адекватно оценивать собствен-ное поведение и поведение окружающих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я учебной деятель-ности</w:t>
            </w:r>
          </w:p>
        </w:tc>
      </w:tr>
      <w:tr>
        <w:trPr>
          <w:trHeight w:val="28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 чисел в пределах 10. Решение задач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определить вид задачи?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ели:</w:t>
            </w:r>
            <w:r>
              <w:rPr>
                <w:sz w:val="24"/>
                <w:szCs w:val="24"/>
              </w:rPr>
              <w:t xml:space="preserve"> повторить сос-тав чисел; решать тек-стовые задачи ариф-метическим способ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ова-тельность натураль-ных чисел от1 до 10. Виды зада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учатся:</w:t>
            </w:r>
            <w:r>
              <w:rPr>
                <w:sz w:val="24"/>
                <w:szCs w:val="24"/>
              </w:rPr>
              <w:t xml:space="preserve"> приме-нять навык прибав-ления и вычитания 1, 2 и 3 к любому числу в пределах 10, выполнять арифметические действия с числами, повторят состав чисел до 1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 xml:space="preserve">предвосхищать результат, осуществлять итоговый и пошаговый контроль по результату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ориентиро-ваться в разнообразии способов решения задач; выбирать наиболее эффективные способы реше-ния задач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аргументировать свою позицию и координировать ее с позициями партнеров в сотрудничестве при выработке общего решения в совместной деятельно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я учебной деятель-ности</w:t>
            </w:r>
          </w:p>
        </w:tc>
      </w:tr>
      <w:tr>
        <w:trPr>
          <w:trHeight w:val="28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зученного. Проверка знаний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мы знаем? Чему научились?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выявить знания учащихся по пройденной т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сложения однознач-ных чисе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вторят</w:t>
            </w:r>
            <w:r>
              <w:rPr>
                <w:sz w:val="24"/>
                <w:szCs w:val="24"/>
              </w:rPr>
              <w:t xml:space="preserve"> состав чисел до 10, ведение счёта чисел на уменьшение, увеличение; выполнят арифметические действия с числами; решат задач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применять ус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овленные правила в план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ии способа решения; пред-видеть возможности получения конкретного результата при решении задачи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выбирать наиболее эффективные способы решения задач; использовать знаковосимволические средства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адекватн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ивать собственное поведение и поведение окружающи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ьность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ая ответствен-ность за свои поступки</w:t>
            </w:r>
          </w:p>
        </w:tc>
      </w:tr>
      <w:tr>
        <w:trPr>
          <w:trHeight w:val="28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между суммой и слаг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ым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связь между суммой и слагаемыми?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познакомить с взаимосвязью между сложением и  вычита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я компонен-тов и р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льта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жени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учатся:</w:t>
            </w:r>
            <w:r>
              <w:rPr>
                <w:sz w:val="24"/>
                <w:szCs w:val="24"/>
              </w:rPr>
              <w:t xml:space="preserve"> называть компоненты  и результат действия сложения; вычитать на основе знания соответствующих случаев сложения; доказывать связь между суммой и слагаемым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выбирать дйствия в соответствии с п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леной задачей и условия ми её реализации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устанавл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ь аналогии; выбирать наи- более эффективные способы решения задч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задава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, необходимые дл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ганизации собственной деятельности и сотрудничества с партнер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я учебной деятель-ности</w:t>
            </w:r>
          </w:p>
        </w:tc>
      </w:tr>
      <w:tr>
        <w:trPr>
          <w:trHeight w:val="28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между суммой и сла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ым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связь между суммой и слагаемыми?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ели:</w:t>
            </w:r>
            <w:r>
              <w:rPr>
                <w:sz w:val="24"/>
                <w:szCs w:val="24"/>
              </w:rPr>
              <w:t xml:space="preserve"> называть ком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нты и результат действия сложения; вычитать на основе знаний соответствую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х случаев с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сложения и вычитания однознач-ных чисе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учатся:</w:t>
            </w:r>
            <w:r>
              <w:rPr>
                <w:sz w:val="24"/>
                <w:szCs w:val="24"/>
              </w:rPr>
              <w:t xml:space="preserve"> называть компоненты  и результат действия сложения;вычитать на основе знания соответствующих случаев сложения; доказывать связь между суммой и слагаемым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выбирать дйствия в соответствии с п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леной задачей и условиями её реализации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использова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риёмы решения задач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ставить вопросы, обращаться за по-мощь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 позиция ученика на основе положительного отношения к школе</w:t>
            </w:r>
          </w:p>
        </w:tc>
      </w:tr>
      <w:tr>
        <w:trPr>
          <w:trHeight w:val="28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решать задачи на взаимосвяь суммы и слагаемых?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решать тексто- вые задачи на нахож –дение неизвест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гаем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нахождение неизвестно-го слагае-мог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учатся</w:t>
            </w:r>
            <w:r>
              <w:rPr>
                <w:sz w:val="24"/>
                <w:szCs w:val="24"/>
              </w:rPr>
              <w:t xml:space="preserve"> решать текстовые задачи на нахождение неизвестного слагаемого арифметическим способом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использова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ь для регуляции своего действия, предвидеть возмож -ности получения конкретного результата при решении задачи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самостоятель но выделять и формулировать позавательную цель, выбирать наиболее эффектиные способ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 задач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формули ровать свои затруднения, стро- ить монологическое высказы -ва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я учебной деятель-ности</w:t>
            </w:r>
          </w:p>
        </w:tc>
      </w:tr>
      <w:tr>
        <w:trPr>
          <w:trHeight w:val="28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аемое, вычитаемое, разнос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о такое уменьшае –мое, вычитаемое, раз-ность?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ели:</w:t>
            </w:r>
            <w:r>
              <w:rPr>
                <w:sz w:val="24"/>
                <w:szCs w:val="24"/>
              </w:rPr>
              <w:t xml:space="preserve"> называть числа при вычитании; ис-пользовать терм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чтении запис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терми-нов при чтении записе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учатся:</w:t>
            </w:r>
            <w:r>
              <w:rPr>
                <w:sz w:val="24"/>
                <w:szCs w:val="24"/>
              </w:rPr>
              <w:t xml:space="preserve"> прого-варивать матема-тические термины; записывать примеры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осуществлять итоговый и пошаговый контроль по результату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ставить вопросы, обращаться за помощь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я учебной деятель-ности</w:t>
            </w:r>
          </w:p>
        </w:tc>
      </w:tr>
      <w:tr>
        <w:trPr>
          <w:trHeight w:val="28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 вида 6 - □,7 - 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из чисел 6и 7 вы-честь однозначное число? Из каких чисел  состоят 6 и 7?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использовать математическую терминологию при составлении и чтении математических равенст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ие числа по частя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учатся:</w:t>
            </w:r>
            <w:r>
              <w:rPr>
                <w:sz w:val="24"/>
                <w:szCs w:val="24"/>
              </w:rPr>
              <w:t xml:space="preserve"> припоминать состав чисел 6,7; приводить свои примеры и ре-шать их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сличать способ действия и его результат с заданным эталоном с целью обнаружения отклонений и отличий от эталон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ориентиро-ваться в разнообразии способов решения задач; обрабатывать информацию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оказывать в сотрудничестве взаимопомощь, проявлять активность во взаимо-действии для решения коммуникативных и познавательных зада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образа «х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шего ученика»</w:t>
            </w:r>
          </w:p>
        </w:tc>
      </w:tr>
      <w:tr>
        <w:trPr>
          <w:trHeight w:val="269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риема вычислений вида 6 - □,7 - 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ая связь при сло-жении  и вычитании у чисел 6 и7?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использовать математическую тер-минологию при составлении и чтении математических равен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-ческие тер-мин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учатся:</w:t>
            </w:r>
            <w:r>
              <w:rPr>
                <w:sz w:val="24"/>
                <w:szCs w:val="24"/>
              </w:rPr>
              <w:t xml:space="preserve"> прого-варивать названия компонентов при сложении и вычитании; записывть под диктовку примеры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составлять пл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следовательнось действ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ть способ и результ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задавать вопросы, оказывать в сотруд-ничестве взаимопомощ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я учебной деятель-ности</w:t>
            </w:r>
          </w:p>
        </w:tc>
      </w:tr>
      <w:tr>
        <w:trPr>
          <w:trHeight w:val="233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 вида 8 - □, 9 - 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из чисел 8и 9 вы-честь однозначное число? Из каких чисел  состоят 8 и 9?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ели:</w:t>
            </w:r>
            <w:r>
              <w:rPr>
                <w:sz w:val="24"/>
                <w:szCs w:val="24"/>
              </w:rPr>
              <w:t xml:space="preserve"> вычитать из чисел 8 и 9 однознач-ное число; состав чисел 8 и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читание числа по частям. Пе-ремести-тельное свойств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учатся:</w:t>
            </w:r>
            <w:r>
              <w:rPr>
                <w:sz w:val="24"/>
                <w:szCs w:val="24"/>
              </w:rPr>
              <w:t xml:space="preserve"> составлять примеры на 8,9; пользоваться п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естительны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йством сло-жения; называ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ы при вычитан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использова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риёмы решения задач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ставить вопросы, обращаться за помощь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я учебной деятель-ности</w:t>
            </w:r>
          </w:p>
        </w:tc>
      </w:tr>
      <w:tr>
        <w:trPr>
          <w:trHeight w:val="28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риема вычислений вида 8 - □,9 - 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ая связь при сложении и вычитании у чисел 8 и 9?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выполнять вычисления вида 8-□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□, применяя знания состава чисел 8 и 9, знания о связи суммы и слагаем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-ние навыка прибавле-ния и вычи-тания 1, 2,3 к любому числу в пределах 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учатся:</w:t>
            </w:r>
            <w:r>
              <w:rPr>
                <w:sz w:val="24"/>
                <w:szCs w:val="24"/>
              </w:rPr>
              <w:t xml:space="preserve"> прого-варивать математические термины; записывать, приво-дить примеры; ана-лизировать; рассуждать при решении задач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формулирова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удерживать учебную задачу, предвосхищать результат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формулировать свои затруднения; предлагать помощь и сотрудничеств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образа «х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шего ученика»</w:t>
            </w:r>
          </w:p>
        </w:tc>
      </w:tr>
      <w:tr>
        <w:trPr>
          <w:trHeight w:val="28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 вида10 - 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из числа 10 вычесть однозначное число? Из каких чисел  состоит число10?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выполнять вы-числения ви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□, применяя знания состава числа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читание числа по частям. Пе-ремести-тельное свойств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учатся</w:t>
            </w:r>
            <w:r>
              <w:rPr>
                <w:sz w:val="24"/>
                <w:szCs w:val="24"/>
              </w:rPr>
              <w:t xml:space="preserve"> пред-ставлять числа в пределах 10 в виде суммы двух слагаемых, одно из кото-рых равно 1,2 и 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ставить новые учебные задачи в сотрудничестве с учителем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устанавли-вать причинно-следственные связи; строить рассуждение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координировать и принимать различные позиции во взаимодейств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я учебной деятель-ности</w:t>
            </w:r>
          </w:p>
        </w:tc>
      </w:tr>
      <w:tr>
        <w:trPr>
          <w:trHeight w:val="28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. Решение задач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 пользоваться знанием состава чисел?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выполнять вы-числения с использо-ванием таблицы сло-жения чисел в пределах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е знания соот-ветствую-щих случаев слож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вторят</w:t>
            </w:r>
            <w:r>
              <w:rPr>
                <w:sz w:val="24"/>
                <w:szCs w:val="24"/>
              </w:rPr>
              <w:t xml:space="preserve"> состав чисел до 10; выполня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фметические действия с числами; решат задач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составлять пл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следовательнось действ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установленные правила в контроле способа решения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устанавливать аналогии, самостоятельно создвать алгоритмы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 xml:space="preserve">строить монологическое высказывание, оказывать в сотрудничестве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я учебной деятель-ности</w:t>
            </w:r>
          </w:p>
        </w:tc>
      </w:tr>
      <w:tr>
        <w:trPr>
          <w:trHeight w:val="28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грам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килограмм?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Цели: </w:t>
            </w:r>
            <w:r>
              <w:rPr>
                <w:sz w:val="24"/>
                <w:szCs w:val="24"/>
              </w:rPr>
              <w:t>взвешивать предметы с точностью до килограмма; сравни-вать предметы по мас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исим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 вели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нами. Понятие «кило-грамм»- ед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ца изм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ия масс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апомнят</w:t>
            </w:r>
            <w:r>
              <w:rPr>
                <w:sz w:val="24"/>
                <w:szCs w:val="24"/>
              </w:rPr>
              <w:t xml:space="preserve"> единиц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ы в кг; научатся решать и записывать задачи, рассуждат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преобразовыват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ую задачу в познавательную; осуществлять итоговый и пошаговый контроль по результату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анализировать информацию, ориентироваться в разнообразии способов решения задач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формулировать собственное мнение и позицию; определять общую цель и пути её достиж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 позиция ученика на основе поло-жительного отношения к школе</w:t>
            </w:r>
          </w:p>
        </w:tc>
      </w:tr>
      <w:tr>
        <w:trPr>
          <w:trHeight w:val="28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литр?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Цели: </w:t>
            </w:r>
            <w:r>
              <w:rPr>
                <w:sz w:val="24"/>
                <w:szCs w:val="24"/>
              </w:rPr>
              <w:t>сравнивать сосуды по вместимости; упорядочивать сосуды по вместимости, распо-логая их в заданной последова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 вместимос-те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апомнят </w:t>
            </w:r>
            <w:r>
              <w:rPr>
                <w:sz w:val="24"/>
                <w:szCs w:val="24"/>
              </w:rPr>
              <w:t>единицу вместимости:лит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решать и записывать задачи, рассуждат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я учебной деятель-ности составлять план и последовательнось действ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осхищать результат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устанавливать аналогии, использовать знаков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волические средства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задавать вопросы, необходимые для орга-низации собственной деятельнос-ти и сотрудничества с партнёр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я учебной деятель-ности</w:t>
            </w:r>
          </w:p>
        </w:tc>
      </w:tr>
      <w:tr>
        <w:trPr>
          <w:trHeight w:val="28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ьная работа №2 по тем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Сложение и вычитание чисе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го десятка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знания по пройденной теме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Цели: </w:t>
            </w:r>
            <w:r>
              <w:rPr>
                <w:sz w:val="24"/>
                <w:szCs w:val="24"/>
              </w:rPr>
              <w:t>контролировать и оценивать работу и её результ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-ние соответ-ствующих терминов, отношения «больше на…», «меньше на…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вторят</w:t>
            </w:r>
            <w:r>
              <w:rPr>
                <w:sz w:val="24"/>
                <w:szCs w:val="24"/>
              </w:rPr>
              <w:t xml:space="preserve"> состав чисел до 10. Выполнят арифметические действия с числами. Решат и запишут задач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определять последовательность промежуточных целей и соответствующих им действий с учётом конечного результата; осуществлять итоговый и пошаговый контроль по результату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знавательные</w:t>
            </w:r>
            <w:r>
              <w:rPr>
                <w:sz w:val="24"/>
                <w:szCs w:val="24"/>
              </w:rPr>
              <w:t>: контролировать и оценивать процесс и результат деятельности; оценивать информацию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ммуникативные</w:t>
            </w:r>
            <w:r>
              <w:rPr>
                <w:sz w:val="24"/>
                <w:szCs w:val="24"/>
              </w:rPr>
              <w:t>: осущест-влять взаимный контроль, адекватно оценивать собственное поведениеи поведение окружающи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ьность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ая от-ветствен-ность за свои поступ-ки</w:t>
            </w:r>
          </w:p>
        </w:tc>
      </w:tr>
      <w:tr>
        <w:trPr>
          <w:trHeight w:val="28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звания и последовательность чисел от 11 до 2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к называются и образовываются числа второго десятка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и: срвнивать числа, опираясь на порядок следования при счёте; называть последовательность чисел от 10 до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я, последова-тельность натуральных чисе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учатся</w:t>
            </w:r>
            <w:r>
              <w:rPr>
                <w:sz w:val="24"/>
                <w:szCs w:val="24"/>
              </w:rPr>
              <w:t xml:space="preserve"> сравни-вать числа, опира-ясь на порядок следования при счёте; прогова-ривать последова-тельность чисел от 10 до 2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предвидеть возможности получения конкретного результата при решении задачи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>обработка информации, установление аналогий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ммуникативные</w:t>
            </w:r>
            <w:r>
              <w:rPr>
                <w:sz w:val="24"/>
                <w:szCs w:val="24"/>
              </w:rPr>
              <w:t>:задавать вопросы, необходимые для организации собственной деятельности и сотрудничества с партнёр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образа «х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шего ученика»</w:t>
            </w:r>
          </w:p>
        </w:tc>
      </w:tr>
      <w:tr>
        <w:trPr>
          <w:trHeight w:val="28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звания и последовательность чисел от 11 до 2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к называются и образовываются числа второго десятка?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>читать и записывать числа второго десятка, объясняя, что обозначает каждая цифра в запи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я, последова-тельность натуральных чисе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учатся</w:t>
            </w:r>
            <w:r>
              <w:rPr>
                <w:sz w:val="24"/>
                <w:szCs w:val="24"/>
              </w:rPr>
              <w:t xml:space="preserve"> сравни-вать числа, опира-ясь на порядок следования при счёте;выполнять арифметические действия с числа-ми; решать зада-чи; записывать; проговаривать по-следовательность чисел от 10 до 2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составлять план и последовательность действий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использовать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ково-символические средства, классифицироватьпо заданным критериям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ммуникативные</w:t>
            </w:r>
            <w:r>
              <w:rPr>
                <w:sz w:val="24"/>
                <w:szCs w:val="24"/>
              </w:rPr>
              <w:t>: формулировать свои затруднения, осуществлять взаимный контрол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 на основе критерииев успешности учебной де-ятельности</w:t>
            </w:r>
          </w:p>
        </w:tc>
      </w:tr>
      <w:tr>
        <w:trPr>
          <w:trHeight w:val="28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чисел из одного десятка и нескольких едини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образовать число из десятков и единиц?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ели:</w:t>
            </w:r>
            <w:r>
              <w:rPr>
                <w:sz w:val="24"/>
                <w:szCs w:val="24"/>
              </w:rPr>
              <w:t xml:space="preserve"> воспроизводить последовательность чисел от 1 до 20; образовывать двузначные чис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я, последова-тельность натуральных чисе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учатся</w:t>
            </w:r>
            <w:r>
              <w:rPr>
                <w:sz w:val="24"/>
                <w:szCs w:val="24"/>
              </w:rPr>
              <w:t xml:space="preserve"> воспро-изводить последо-вательность чисел от1 до 20 в поряд-ке убывания и возрастания, на-зывать предыду-щее и последую-щие числ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сличать способ действия и его результат с заданным эталоном с целью обна-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использовать общие приёмы решения задач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ммуникативные</w:t>
            </w:r>
            <w:r>
              <w:rPr>
                <w:sz w:val="24"/>
                <w:szCs w:val="24"/>
              </w:rPr>
              <w:t>: ставить вопросы, обращаться за по-мощь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 на основе критерииев успешности учебной де-ятельности</w:t>
            </w:r>
          </w:p>
        </w:tc>
      </w:tr>
      <w:tr>
        <w:trPr>
          <w:trHeight w:val="28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цимет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дециметр?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Цели: </w:t>
            </w:r>
            <w:r>
              <w:rPr>
                <w:sz w:val="24"/>
                <w:szCs w:val="24"/>
              </w:rPr>
              <w:t>познакомить с единицей длины дециметром, соотносить дециметр и сантиметр; пе-реводить одни единицы длины в друг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дециметра как новой единицы измерения длин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Научатся: </w:t>
            </w:r>
            <w:r>
              <w:rPr>
                <w:sz w:val="24"/>
                <w:szCs w:val="24"/>
              </w:rPr>
              <w:t>устанавливать со-отношения между единицами длины (см,дм);применять знания нумерации при решении при-меров вида 15+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-1, 10+5, 12-10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вносить необходимые дополнения и изменения в план и способ действия в случае расхождения эталона, реального действия и его результата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рассуждать, моделировать способ действия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ммуникативные</w:t>
            </w:r>
            <w:r>
              <w:rPr>
                <w:sz w:val="24"/>
                <w:szCs w:val="24"/>
              </w:rPr>
              <w:t>: ставить вопросы, обращаться за помощь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 на основе критерииев успешности учебной де-ятельности</w:t>
            </w:r>
          </w:p>
        </w:tc>
      </w:tr>
      <w:tr>
        <w:trPr>
          <w:trHeight w:val="28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азование чисел  из одного десятка и нескольких едини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образовать число из десятков и единиц?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образовывать числа из одного десятка и нескольких 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я, последова-тельность натуральных чисел от 10 до 2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учатся:</w:t>
            </w:r>
            <w:r>
              <w:rPr>
                <w:sz w:val="24"/>
                <w:szCs w:val="24"/>
              </w:rPr>
              <w:t xml:space="preserve"> запи-сывать и читать примеры, исполь-зуя математичес-кие термины; вы-числять,используя состав числ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ставить новые учебные задачи в сотрудничестве учителем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использовать общие приёмы решения задач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ммуникативные</w:t>
            </w:r>
            <w:r>
              <w:rPr>
                <w:sz w:val="24"/>
                <w:szCs w:val="24"/>
              </w:rPr>
              <w:t>: оказывать в сотрудничестве взаимопомощь, строить понятные для партнёра высказыва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образа «х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шего ученика»</w:t>
            </w:r>
          </w:p>
        </w:tc>
      </w:tr>
      <w:tr>
        <w:trPr>
          <w:trHeight w:val="28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и запись чисе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назвать  и записать цифрами натуральные числа от 10 до 20?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составлять план решения задачи арифметическим способ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над-цать, двена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ть, трина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ть, четыр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цать, пя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цать, шестнадца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надца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емнад-цать, девят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цать, двадцат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Научатся: </w:t>
            </w:r>
            <w:r>
              <w:rPr>
                <w:sz w:val="24"/>
                <w:szCs w:val="24"/>
              </w:rPr>
              <w:t>ис-пользова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ические тер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ины; повторят состав числа, запись чисел второго десятк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выбирать действия в соответствии с по-ставленной задачей и условиями её реализации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использовать общие приёмы решения задач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ммуникативные</w:t>
            </w:r>
            <w:r>
              <w:rPr>
                <w:sz w:val="24"/>
                <w:szCs w:val="24"/>
              </w:rPr>
              <w:t>: ставить вопросы, обращаться за помощь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 на основе критерииев успешности учебной де-ятельности</w:t>
            </w:r>
          </w:p>
        </w:tc>
      </w:tr>
      <w:tr>
        <w:trPr>
          <w:trHeight w:val="236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и сложе-ния и вычитания, основанные на знании нумера-ции чисе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именить свои знания нумерации чисел?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выполнять вы-числения, основываяс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наниях по нумера-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следования чисел при счёте, сравнение числ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учатся:</w:t>
            </w:r>
            <w:r>
              <w:rPr>
                <w:sz w:val="24"/>
                <w:szCs w:val="24"/>
              </w:rPr>
              <w:t xml:space="preserve"> ис-пользовать мате-матические тер-мины; повторят состав числа, за-пись чисел второ-го десятк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составлять план и последовательность действий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выбирать наиболее эффективные способы решения задач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ммуникативные</w:t>
            </w:r>
            <w:r>
              <w:rPr>
                <w:sz w:val="24"/>
                <w:szCs w:val="24"/>
              </w:rPr>
              <w:t>: договариваться о распределении функций и ролей в совместной деятель-но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утренняя позиция ученика на основе поло-жительного отношения к школе</w:t>
            </w:r>
          </w:p>
        </w:tc>
      </w:tr>
      <w:tr>
        <w:trPr>
          <w:trHeight w:val="28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к изучению таблицы сложения в пределах 2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значит разряды двузначных чисел?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ели</w:t>
            </w:r>
            <w:r>
              <w:rPr>
                <w:sz w:val="24"/>
                <w:szCs w:val="24"/>
              </w:rPr>
              <w:t>: решать задачи; выполнять вычис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без перехода через деся-ток; разряды двузначных чисе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учатся </w:t>
            </w:r>
            <w:r>
              <w:rPr>
                <w:sz w:val="24"/>
                <w:szCs w:val="24"/>
              </w:rPr>
              <w:t>воспро-изводить последо-вательность чисел от до 20 в порядке убывания и воз-растания, приме-нять термины «однозначное число» и «дву-значное число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определять последовательность промежуточных целей и соответствующих им действий с учетом конечного результа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использовать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риемы решения задач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ммуникативные</w:t>
            </w:r>
            <w:r>
              <w:rPr>
                <w:sz w:val="24"/>
                <w:szCs w:val="24"/>
              </w:rPr>
              <w:t>:аргументировать свою позицию и координировать её с позициями партнёров в сотрудничестве при выра-ботке общего решения в совместной деятельно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 на основе критерииев успешности учебной де-ятельности</w:t>
            </w:r>
          </w:p>
        </w:tc>
      </w:tr>
      <w:tr>
        <w:trPr>
          <w:trHeight w:val="28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репление изученного материала по теме «Числа от1 до 20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мы знаем? Чему научились?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повторить состав чисел до 20 без перехода через деся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без перехода через десято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Научатся </w:t>
            </w:r>
            <w:r>
              <w:rPr>
                <w:sz w:val="24"/>
                <w:szCs w:val="24"/>
              </w:rPr>
              <w:t>воспро-изводить последо-вательность чисел от до 20 в порядке убывания и воз-растания, приме-нять термины «однозначное число» и «дву-значное число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предвидеть уровень усвоения знаний, его временных характеристик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контролировать и оценивать процесс и результат деятельности, классифи-цировать по заданным критериям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>формулировать свои затруднения; предлагать помощь и сотрудничеств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образа «х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шего ученика»</w:t>
            </w:r>
          </w:p>
        </w:tc>
      </w:tr>
      <w:tr>
        <w:trPr>
          <w:trHeight w:val="28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зученного. Проверка знаний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знания по теме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применять зна-ния и способы действий в измененных услов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без перехода через десято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учатся</w:t>
            </w:r>
            <w:r>
              <w:rPr>
                <w:sz w:val="24"/>
                <w:szCs w:val="24"/>
              </w:rPr>
              <w:t xml:space="preserve"> приме-нять знания и спо-собы действий в измененных усло-виях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составлять план и последовательность действий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самостоятельно создавать алгоритмы деятельности при решении проблем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ставить вопросы, обращаться за по-мощь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ьность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ая от-ветствен-ность за свои поступ-ки</w:t>
            </w:r>
          </w:p>
        </w:tc>
      </w:tr>
      <w:tr>
        <w:trPr>
          <w:trHeight w:val="28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авильно работать над ошибкми?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Цели: </w:t>
            </w:r>
            <w:r>
              <w:rPr>
                <w:sz w:val="24"/>
                <w:szCs w:val="24"/>
              </w:rPr>
              <w:t>анализирова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ные ошибки; выполнять работу над ошиб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ить и системати-зировать зна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Научатся </w:t>
            </w:r>
            <w:r>
              <w:rPr>
                <w:sz w:val="24"/>
                <w:szCs w:val="24"/>
              </w:rPr>
              <w:t>работать над ошибками, анализировать их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вносить необходимые коррективы в действие после его завершения на основе его оценки и учёта сделанных ошибок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оценивать информацию (критическая оценка, оценка достовернсти)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определять общую цель и пути её достижения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я учебной де-ятельности</w:t>
            </w:r>
          </w:p>
        </w:tc>
      </w:tr>
      <w:tr>
        <w:trPr>
          <w:trHeight w:val="28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Подготовка к введению задач в два действ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каких частей состоит задача?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проанализиро-вать структуру и составные части зада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е, вопрос, ре-шение и от-ве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учатся </w:t>
            </w:r>
            <w:r>
              <w:rPr>
                <w:sz w:val="24"/>
                <w:szCs w:val="24"/>
              </w:rPr>
              <w:t>анализи-ровать задачу; сравнивать краткое условие со схематическим рисунком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формулировть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рживать учебную задачу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ориентиро-ваться в разнообразии способов решения задач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ставить во-просы, обращаться за помощь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я учебной де-ятельности</w:t>
            </w:r>
          </w:p>
        </w:tc>
      </w:tr>
      <w:tr>
        <w:trPr>
          <w:trHeight w:val="28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решить текстовую задачу арифметическим способом с опорой на краткую запись?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решать текстовую задач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решения задач в два действ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Научатся </w:t>
            </w:r>
            <w:r>
              <w:rPr>
                <w:sz w:val="24"/>
                <w:szCs w:val="24"/>
              </w:rPr>
              <w:t>выделять структурные части текстовой задачи; выполнять её решение арифметическим способом; состав-лять краткую запис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различать способ и результат действия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выбирать наиболее эффективные способы решения задач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ставить вопросы, обращаться за помощью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утренняя позиция ученика на основе поло-жительного отношения к школе</w:t>
            </w:r>
          </w:p>
        </w:tc>
      </w:tr>
      <w:tr>
        <w:trPr>
          <w:trHeight w:val="28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задачей в два действ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решить задачу в два действия?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Цели: </w:t>
            </w:r>
            <w:r>
              <w:rPr>
                <w:sz w:val="24"/>
                <w:szCs w:val="24"/>
              </w:rPr>
              <w:t>решать задачи в два действия; записывать услов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решения задач в два действ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учатся </w:t>
            </w:r>
            <w:r>
              <w:rPr>
                <w:sz w:val="24"/>
                <w:szCs w:val="24"/>
              </w:rPr>
              <w:t>выделять структурные части текстовой задачи; выполнять её решение арифметическим способом; состав-лять краткую запис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вносить необходимые дополнения и измен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план и способ действия в случае расхождения эталона, реального действия и  его результат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выбирать наиболее эффективные способы решения задач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стаить вопросы, обращаться за помощью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я учебной де-ятельности</w:t>
            </w:r>
          </w:p>
        </w:tc>
      </w:tr>
      <w:tr>
        <w:trPr>
          <w:trHeight w:val="28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в два действ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авильно соста-вить схему к задаче в два действия и записать краткое условие?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решать задачи в два действия арифметическим способ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задач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учатся </w:t>
            </w:r>
            <w:r>
              <w:rPr>
                <w:sz w:val="24"/>
                <w:szCs w:val="24"/>
              </w:rPr>
              <w:t>выполнять решение задачи арифметическим способом; сос-тавлять краткую запись; слушать, запоминать, записыват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использовать общие приёмы решения задач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координировать и принимать различные позиции во взаимодейств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я учебной де-ятельности</w:t>
            </w:r>
          </w:p>
        </w:tc>
      </w:tr>
      <w:tr>
        <w:trPr>
          <w:trHeight w:val="28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а от 11 до 20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узнали, чему научились?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проверить знания учащихся по пройденной т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умерация чисел второго десятк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кажут</w:t>
            </w:r>
            <w:r>
              <w:rPr>
                <w:sz w:val="24"/>
                <w:szCs w:val="24"/>
              </w:rPr>
              <w:t xml:space="preserve"> знания в решении прстых задач, в построении ломаной линии, в решении примеров без перехода через десято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определять последовательность промежуточных целей и соответствующих им действий с учетом конечного ре-зультата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ирать наиболее эффективные способы решения задач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адекватно оценивать собственное поведение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ведение окружающих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образа «хо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шего ученика», само-стоятельность и личная ответствен-ность за свои поступ-ки</w:t>
            </w:r>
          </w:p>
        </w:tc>
      </w:tr>
      <w:tr>
        <w:trPr>
          <w:trHeight w:val="283" w:hRule="atLeast"/>
        </w:trPr>
        <w:tc>
          <w:tcPr>
            <w:tcW w:w="14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бличное сложение и вычитание (22 ч.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приём сложения одно-значных чисел с переходом через десят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ибавить число  с переходом через десяток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моделировать приём выполнения действий сложения с пер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ом через десяток, используя предм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с переходом через деся-то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Научатся </w:t>
            </w:r>
            <w:r>
              <w:rPr>
                <w:sz w:val="24"/>
                <w:szCs w:val="24"/>
              </w:rPr>
              <w:t>читать, решать, записывать примеры; припоминать состав чисел; приводить примеры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применять установленные правила в планировании способа решения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использовать общие приёмы решения задач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>ставить вопросы, обращаться за помощь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утренняя позиция ученика на основе поло-жительного отношения к школе</w:t>
            </w:r>
          </w:p>
        </w:tc>
      </w:tr>
      <w:tr>
        <w:trPr>
          <w:trHeight w:val="28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жение ви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+2, □+3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 прибавить с пере-ходом через десяток числа 2 и 3?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выполнять сло-жение чисел с перехо-дом через деся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матические термины при чте-нии чисел в пределах 2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учатся </w:t>
            </w:r>
            <w:r>
              <w:rPr>
                <w:sz w:val="24"/>
                <w:szCs w:val="24"/>
              </w:rPr>
              <w:t>использовать изученные при-ёмы вычислений при сложении однозначных чисел, сумма которых больше, чем 1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выбирать дей-ствия в соответствии с постав-ленной задачей и условиями её реализации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самостоятельно создавать алгоритмы деятельности при решении проблем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формулировать свои затруднения, оказывать в сотрудничестве взаимопомощ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 на основе критерииев успешности учебной де-ятельности</w:t>
            </w:r>
          </w:p>
        </w:tc>
      </w:tr>
      <w:tr>
        <w:trPr>
          <w:trHeight w:val="28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жение ви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+4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 прибавить с пере-ходом через десяток число 4?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 xml:space="preserve"> выполнять сложение и вычитание чисел с переходом через десяток; использовать знания состава чис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матические термины при чте-нии чисел в пределах 2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учатся </w:t>
            </w:r>
            <w:r>
              <w:rPr>
                <w:sz w:val="24"/>
                <w:szCs w:val="24"/>
              </w:rPr>
              <w:t>запоми-нать состав чисел</w:t>
            </w:r>
            <w:r>
              <w:rPr>
                <w:b/>
                <w:sz w:val="24"/>
                <w:szCs w:val="24"/>
              </w:rPr>
              <w:t xml:space="preserve">  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реходом через десяток; сравнивать, читать, используя математические термины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осуществлять  итоговый и пошаговый контроль по результату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использовать общие приёмы решения задач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формулировать собственное мнение и позицию, строить монологическое высказыва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образа «хо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шего ученика»</w:t>
            </w:r>
          </w:p>
        </w:tc>
      </w:tr>
      <w:tr>
        <w:trPr>
          <w:trHeight w:val="28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жение ви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+5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 прибавить с пере-ходом через десяток число 5?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 xml:space="preserve"> выполнять сложение  чисел с переходом через десяток; ре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шать задачи в два действ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матические термины при чте-нии чисел в пределах 2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учатся </w:t>
            </w:r>
            <w:r>
              <w:rPr>
                <w:sz w:val="24"/>
                <w:szCs w:val="24"/>
              </w:rPr>
              <w:t>запоми-нать состав чисел</w:t>
            </w:r>
            <w:r>
              <w:rPr>
                <w:b/>
                <w:sz w:val="24"/>
                <w:szCs w:val="24"/>
              </w:rPr>
              <w:t xml:space="preserve">  с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ом через десяток; сравнивать, читать, используя математические термины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предвосхищать результат, осуществлять конста-тирующий и прогнозирующий контроль по результату и по способу действия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выбирать наиболее эффективные способы решения задач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ставить вопросы, обращаться за помощь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 на основе критерииев успешности учебной де-ятельности</w:t>
            </w:r>
          </w:p>
        </w:tc>
      </w:tr>
      <w:tr>
        <w:trPr>
          <w:trHeight w:val="28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жение вида 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+6.</w:t>
              <w:tab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 прибавить с пере-ходом через десяток число 6?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 xml:space="preserve"> выполнять сложение  чисел с переходом через десяток; применять знания состава чис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матические термины при чте-нии чисел в пределах 2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учатся </w:t>
            </w:r>
            <w:r>
              <w:rPr>
                <w:sz w:val="24"/>
                <w:szCs w:val="24"/>
              </w:rPr>
              <w:t>запоми-нать состав чисел</w:t>
            </w:r>
            <w:r>
              <w:rPr>
                <w:b/>
                <w:sz w:val="24"/>
                <w:szCs w:val="24"/>
              </w:rPr>
              <w:t xml:space="preserve">  с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ом через десяток; сравнивать, читать, используя математические термины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использовать установленные правила в контроле способа решения; различать  способ и результат действия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обрабатывать информацию, устанавливать аналогии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задавать вопросы; строить понятные для партнёра высказыва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 на основе критерииев успешности учебной де-ятельности</w:t>
            </w:r>
          </w:p>
        </w:tc>
      </w:tr>
      <w:tr>
        <w:trPr>
          <w:trHeight w:val="28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жение ви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+7.</w:t>
              <w:tab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 прибавить с пере-ходом через десяток число 7?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прибавлять   число 7  с переходом через десяток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матические термины при чте-нии чисел в пределах 2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учатся </w:t>
            </w:r>
            <w:r>
              <w:rPr>
                <w:sz w:val="24"/>
                <w:szCs w:val="24"/>
              </w:rPr>
              <w:t>запоми-нать состав чисел</w:t>
            </w:r>
            <w:r>
              <w:rPr>
                <w:b/>
                <w:sz w:val="24"/>
                <w:szCs w:val="24"/>
              </w:rPr>
              <w:t xml:space="preserve">  с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ом через десяток; сравнивать, читать, используя математические термины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вносить необходимые дополнения и изменения в план и способ действия в случае расхождения эталона, реального действия и его результата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установление причинно-следственных связей; построение рассуждения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осущест-влять взаимный контроль, аде-кватно оценивать собственноне поведение и поведение окружающи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образа «хо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шего ученика»</w:t>
            </w:r>
          </w:p>
        </w:tc>
      </w:tr>
      <w:tr>
        <w:trPr>
          <w:trHeight w:val="28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жение ви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+8, □ +9.</w:t>
              <w:tab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 прибавить с пере-ходом через десяток числа 8 и 9?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прибавлять   чис-ла 8, 9  с переходом через десяток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матические термины при чте-нии чисел в пределах 2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учатся </w:t>
            </w:r>
            <w:r>
              <w:rPr>
                <w:sz w:val="24"/>
                <w:szCs w:val="24"/>
              </w:rPr>
              <w:t>запоми-нать состав чисел</w:t>
            </w:r>
            <w:r>
              <w:rPr>
                <w:b/>
                <w:sz w:val="24"/>
                <w:szCs w:val="24"/>
              </w:rPr>
              <w:t xml:space="preserve">  с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ом через десяток; сравнивать, читать, используя математические термины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сличать способ действия и его результат с заданным эталоном с целью обнаруже-ния  отклонений и отличий от эталон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самостоятельно создавать алгоритмы деельности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задавать вопросы, слушать собеседник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 на основе критерииев успешности учебной де-ятельности</w:t>
            </w:r>
          </w:p>
        </w:tc>
      </w:tr>
      <w:tr>
        <w:trPr>
          <w:trHeight w:val="28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сложен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составить таблицу сложения с переходом через десяток?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ели:</w:t>
            </w:r>
            <w:r>
              <w:rPr>
                <w:sz w:val="24"/>
                <w:szCs w:val="24"/>
              </w:rPr>
              <w:t xml:space="preserve"> составить таблицу сложения с переходом через десяток; решать задачи в два дей-ств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матические термины при чте-нии чисел в пределах 2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учатся</w:t>
            </w:r>
            <w:r>
              <w:rPr>
                <w:sz w:val="24"/>
                <w:szCs w:val="24"/>
              </w:rPr>
              <w:t xml:space="preserve"> использовать изученные при-ёмы вычислений при сложении и вычитании чисел второго десятка; решать текстовые задачи ариф-метическим спосо-бом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составлять план и последовательность действий; преобразовывать практическую задачу в познавательную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использовать знаково-символические средства, обрабатывать информацию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аргумен-тировать свою позицию и координировать её с позициями партнёров в сотрудничестве при выработке общего решения в совместной деятельно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 на основе критерииев успешности учебной де-ятельности</w:t>
            </w:r>
          </w:p>
        </w:tc>
      </w:tr>
      <w:tr>
        <w:trPr>
          <w:trHeight w:val="28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и выражен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решать новую задачу?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решать задачи в новых услов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задач в два действия ари-фметическим способо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Научатся </w:t>
            </w:r>
            <w:r>
              <w:rPr>
                <w:sz w:val="24"/>
                <w:szCs w:val="24"/>
              </w:rPr>
              <w:t>решать задачи на основе знания таблицы сложения с перехо-дом через десято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выбирать дей-ствия в соответствии с постав-ленной задачей и условиями её реализации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использовать общие приёмы решения задач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разрешать конфликты, учитывая интересы и позиции всех участник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утренняя позиция ученика на основе поло-жительного отношения к школе</w:t>
            </w:r>
          </w:p>
        </w:tc>
      </w:tr>
      <w:tr>
        <w:trPr>
          <w:trHeight w:val="28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 материал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узнали, чему научились?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Цели: </w:t>
            </w:r>
            <w:r>
              <w:rPr>
                <w:sz w:val="24"/>
                <w:szCs w:val="24"/>
              </w:rPr>
              <w:t>выявить недочёты; систематизировать знания; закрепить матери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тав-лять числа в пределах 20 в виде суммы десятк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Научатся </w:t>
            </w:r>
            <w:r>
              <w:rPr>
                <w:sz w:val="24"/>
                <w:szCs w:val="24"/>
              </w:rPr>
              <w:t>делать выводы, системати-зировать знания; закрепят знания таблицы на сложени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предвидеть возможности получения конкретного результата при решении задачи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контролировать и оценивать процесс и результат деятельности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ставить вопросы, обращаться за по-мощь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 на основе критерииев успешности учебной де-ятельности</w:t>
            </w:r>
          </w:p>
        </w:tc>
      </w:tr>
      <w:tr>
        <w:trPr>
          <w:trHeight w:val="28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чисел  с переходом через десяток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оверить знания?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проверить знания нумерации чисел второго десятка, решения простых арифметических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матические термины при чте-нии чисел в пределах 2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жут </w:t>
            </w:r>
            <w:r>
              <w:rPr>
                <w:sz w:val="24"/>
                <w:szCs w:val="24"/>
              </w:rPr>
              <w:t>свои зна-ния по пройденной тем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составлять план и  последовательность действий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рефлексировать способы и условия действий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осущест-влять взаимный контроль, определять общую цель и пути её достиж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ьность 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чная от-ветствен-ность за свои поступки</w:t>
            </w:r>
          </w:p>
        </w:tc>
      </w:tr>
      <w:tr>
        <w:trPr>
          <w:trHeight w:val="28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ёмы вычитания с переходом через десят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к вычесть число с переходом через десяток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моделировать приёмы выполнения действия вычитания с переходом через десяток, используя предм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ём вы-читания числа по частя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Научатся </w:t>
            </w:r>
            <w:r>
              <w:rPr>
                <w:sz w:val="24"/>
                <w:szCs w:val="24"/>
              </w:rPr>
              <w:t>вычитать число по частям; вспомнят таблицу сложения и связь чисел при сложени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вносить необходимые дополнения и изменения в план и способ действия в случае расхождения эталона, реального действия и его результата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ориентиро-аться в разнообразии спсобов решения задач, рефлексировать способы и условия действий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аргументировать свою позицию и коорднировать её с позициями партнёров в сотрудничестве при выработке общего решения в совместной деятельно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я учебной де-ятельности</w:t>
            </w:r>
          </w:p>
        </w:tc>
      </w:tr>
      <w:tr>
        <w:trPr>
          <w:trHeight w:val="28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 вида 11 - 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к из 11 вычесть однозначное число с переходом через десяток?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вычитать из числа 11 однозначное число с переходом через деся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ём вы-читания числа по частя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Научатся </w:t>
            </w:r>
            <w:r>
              <w:rPr>
                <w:sz w:val="24"/>
                <w:szCs w:val="24"/>
              </w:rPr>
              <w:t>рассуж-дать; вспомнят приём вычитания по частям; решат задачи и примеры, используя новый приём вычислени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выбирать дей-ствия в соответствии с постав-ленной задачей и условиями её реализации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использовать общие приёмы решения задач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ставить вопросы, обращаться за помощь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я учебной де-ятельности</w:t>
            </w:r>
          </w:p>
        </w:tc>
      </w:tr>
      <w:tr>
        <w:trPr>
          <w:trHeight w:val="28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 вида 12 - 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к из 12 вычесть однозначное число с переходом через десяток?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вычитать из числа 12 однозначное число с переходом через деся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ём вы-читания числа по частя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учатся </w:t>
            </w:r>
            <w:r>
              <w:rPr>
                <w:sz w:val="24"/>
                <w:szCs w:val="24"/>
              </w:rPr>
              <w:t>рассуж-дать; вспомнят приём вычитания по частям; решат задачи, проговаривая пошаговые действия, используя новый прием вычислени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осуществлять констатирующий и прогнозирующий контроль по результа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</w:t>
            </w:r>
            <w:r>
              <w:rPr>
                <w:sz w:val="24"/>
                <w:szCs w:val="24"/>
              </w:rPr>
              <w:t>:выбирать наиболее эффективные способы решения задач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определять цели, функции участников, способы взаимодейств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образа «хо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шего ученика»</w:t>
            </w:r>
          </w:p>
        </w:tc>
      </w:tr>
      <w:tr>
        <w:trPr>
          <w:trHeight w:val="28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 вида 13 - 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к из 13 вычесть однозначное число с переходом через десяток?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вычитать из числа 13 однозначное число с переходом через деся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ём вы-читания числа по частя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учатся </w:t>
            </w:r>
            <w:r>
              <w:rPr>
                <w:sz w:val="24"/>
                <w:szCs w:val="24"/>
              </w:rPr>
              <w:t>рассуж-дать; вспомнят приём вычитания по частям; решат задачи, проговаривая пошаговые действия, используя новый прием вычислени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предвидеть возможности получения конкретного результата при решении задач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устанавливать аналогии, передавать информацию(устным, письменным, цифровым способами)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строить монологическое высказыва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я учебной де-ятельности</w:t>
            </w:r>
          </w:p>
        </w:tc>
      </w:tr>
      <w:tr>
        <w:trPr>
          <w:trHeight w:val="28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 вида 14 - 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к из 14 вычесть однозначное число с переходом через десяток?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вычитать из числа 14 однозначное число с переходом через деся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ём вы-читания числа по частя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учатся </w:t>
            </w:r>
            <w:r>
              <w:rPr>
                <w:sz w:val="24"/>
                <w:szCs w:val="24"/>
              </w:rPr>
              <w:t>рассуж-дать; вспомнят приём вычитания по частям; решат задачи, проговаривая пошаговые действия, используя новый прием вычислени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составлять план и последовательность действий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использовать общие приёмы решения задач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>задавать вопросы, необходимые для организации собственной деятельно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утренняя позиция ученика на основе поло-жительного отношения к школе</w:t>
            </w:r>
          </w:p>
        </w:tc>
      </w:tr>
      <w:tr>
        <w:trPr>
          <w:trHeight w:val="28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 вида 15 - 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к из 15 вычесть однозначное число с переходом через десяток?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вычитать из числа 15 однозначное число с переходом через деся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ём вы-читания числа по частя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учатся </w:t>
            </w:r>
            <w:r>
              <w:rPr>
                <w:sz w:val="24"/>
                <w:szCs w:val="24"/>
              </w:rPr>
              <w:t>рассуж-дать; вспомнят приём вычитания по частям; решат задачи, проговаривая пошаговые действия, используя новый прием вычислени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предвосхищать результат, использовать установленные правила в контроле способа решения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выбирать наиболее эффективные способы решения задач, устанавливать аналогии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я учебной де-ятельности</w:t>
            </w:r>
          </w:p>
        </w:tc>
      </w:tr>
      <w:tr>
        <w:trPr>
          <w:trHeight w:val="28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 вида 16 - 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к из 16 вычесть однозначное число с переходом через десяток?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вычитать из числа 16 однозначное число с переходом через деся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ём вы-читания числа по частя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учатся </w:t>
            </w:r>
            <w:r>
              <w:rPr>
                <w:sz w:val="24"/>
                <w:szCs w:val="24"/>
              </w:rPr>
              <w:t>рассуж-дать; вспомнят приём вычитания по частям; решат задачи, проговаривая пошаговые действия, используя новый прием вычислени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вносить необходимые коррективы в действие после его завершения на основе его оценки и учета сделанных ошибок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использовать общие приемы решения задач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ставить вопросы, обращаться за по-мощь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образа «хо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шего ученика»</w:t>
            </w:r>
          </w:p>
        </w:tc>
      </w:tr>
      <w:tr>
        <w:trPr>
          <w:trHeight w:val="28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 вида 17 - □, 18 - 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к из 17 и 18 вычесть однозначное число с переходом через десяток?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вычитать из чисел 17 и 18 однозначное число с переходом через деся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ём вы-читания числа по частя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учатся </w:t>
            </w:r>
            <w:r>
              <w:rPr>
                <w:sz w:val="24"/>
                <w:szCs w:val="24"/>
              </w:rPr>
              <w:t>рассуж-дать; вспомнят приём вычитания по частям; решат задачи, проговаривая пошаговые действия, используя новый прием вычислени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 xml:space="preserve">составлять план и последовательность действий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самостоятельно создавать алгоритмы деятельности при решении проблем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строить понятные для партнера высказывания, осуществлять взаимный контрол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я учебной де-ятельности</w:t>
            </w:r>
          </w:p>
        </w:tc>
      </w:tr>
      <w:tr>
        <w:trPr>
          <w:trHeight w:val="28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репление знаний по теме  «Табличное сложение и вычитание чисел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то узнали? Чему научились?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систематизиро-вать знания учащихся по пройденной тем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ём вы-читания числа по частя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жут: </w:t>
            </w:r>
            <w:r>
              <w:rPr>
                <w:sz w:val="24"/>
                <w:szCs w:val="24"/>
              </w:rPr>
              <w:t>свои знания таблицы сложения и вычитания с переходом через десяток; умение решать задачи в новых условиях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 xml:space="preserve">вносить необходимые дополнения и изменения в план и способ действия в случае расхождения эталона, реального действия и его результата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создавать и преобразовывать модели и схемы для решения задач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задавать вопросы, необходимые для организации собственной деятельности и сотрудничества с партнер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я учебной де-ятельности</w:t>
            </w:r>
          </w:p>
        </w:tc>
      </w:tr>
      <w:tr>
        <w:trPr>
          <w:trHeight w:val="28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№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чисел с переходом через десяток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 проверить знания?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ели:</w:t>
            </w:r>
            <w:r>
              <w:rPr>
                <w:sz w:val="24"/>
                <w:szCs w:val="24"/>
              </w:rPr>
              <w:t xml:space="preserve"> проверить зна-ния учащихся по пройденной теме, выявить пробелы в зна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ём вы-читания числа по частя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жут </w:t>
            </w:r>
            <w:r>
              <w:rPr>
                <w:sz w:val="24"/>
                <w:szCs w:val="24"/>
              </w:rPr>
              <w:t>свои зна-ния по тем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аб-личное сложение и вычитание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определять пос-ледовательность промежуточных целей и соответствующих им действий с учетом конечного результата; составлять план и последовательность действий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выбирать наиболее эффективные способы решения задач; рефлексировать способы и условия действий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осущест-влять взаимный контроль, адекватно оценивать собственное поведение и поведение окружаю-щи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ьность 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чная от-ветствен-ность за свои поступки</w:t>
            </w:r>
          </w:p>
        </w:tc>
      </w:tr>
      <w:tr>
        <w:trPr>
          <w:trHeight w:val="28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 в контрольной работ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ак работать над ошибками?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ели:</w:t>
            </w:r>
            <w:r>
              <w:rPr>
                <w:sz w:val="24"/>
                <w:szCs w:val="24"/>
              </w:rPr>
              <w:t xml:space="preserve"> выполнять ра-боту над ошибками, анализировать 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ём вы-читания числа по частя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учатся </w:t>
            </w:r>
            <w:r>
              <w:rPr>
                <w:sz w:val="24"/>
                <w:szCs w:val="24"/>
              </w:rPr>
              <w:t>правильно исправлять ошибки; анализировать допущенные ошибк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вносить необходимые коррективы в действие после его завершения на основе его оценки и учета сделанных ошибок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анализировать информацию, оценивать ее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аргументировать свою позицию и координировать ее с позициями партнеров в сотрудничестве при выра-ботке общего решения в совместной деятельно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 на основе критерииев успешности учебной де-ятельности</w:t>
            </w:r>
          </w:p>
        </w:tc>
      </w:tr>
      <w:tr>
        <w:trPr>
          <w:trHeight w:val="28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 124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репление изученного материал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сложение и вычитание, что такое нумерация чисел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ёмы сло-жения и вы-читания, нумерация чисе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овторят </w:t>
            </w:r>
            <w:r>
              <w:rPr>
                <w:sz w:val="24"/>
                <w:szCs w:val="24"/>
              </w:rPr>
              <w:t>пройден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ый материал по теме «Сложение и вычитание однозначных чисел», состав чисел до 10, реше-ние простых ариф-метических задач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выбирать дей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ия в соответствии с постав-ленной задачей и условиями её реализации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 xml:space="preserve">выбирать наиболее эффективные способы решения задач, ставить и формулировать проблемы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договариваться о распределении функций и ролей в совместной деятель-но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образа «х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шего уче-ника»</w:t>
            </w:r>
          </w:p>
        </w:tc>
      </w:tr>
      <w:tr>
        <w:trPr>
          <w:trHeight w:val="28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репление изученного материала по тем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Сложение и вычитание до 10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повторить таблицу состава чисел до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днознач-ные числа, сравнение чисел, по-следовательност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овторят </w:t>
            </w:r>
            <w:r>
              <w:rPr>
                <w:sz w:val="24"/>
                <w:szCs w:val="24"/>
              </w:rPr>
              <w:t>пройден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материал по теме «Сложение и вычитание однозначных чисел», состав чисел до 10, реше-ние простых ариф-метических задач, сравнение чисел первого десятк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выбирать дей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ия в соответствии с постав-ленной задачей и условиями её реализации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использова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риёмы решения задач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ставить вопросы, обращаться за помощью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утренняя позиция ученика на основе поло-жительного отношения к школе</w:t>
            </w:r>
          </w:p>
        </w:tc>
      </w:tr>
      <w:tr>
        <w:trPr>
          <w:trHeight w:val="28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28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репление изученного материала по тем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Сложение и вычитание до 20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повторить таблицу состава чисел второго десятка с переходом через деся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значные числа и их последова-тельност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овторят </w:t>
            </w:r>
            <w:r>
              <w:rPr>
                <w:sz w:val="24"/>
                <w:szCs w:val="24"/>
              </w:rPr>
              <w:t>пройден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материал по теме «Сложение и вычитание однознач-ных чисел», состав чисел до 20, реше-ние простых ариф-метических задач, сравнение чисел второго десятк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выделять и формулировать то, что уже усвоено и что ещё нужно усвоить, определять  качество и уровень усвоения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выбирать наиболее эффективные способы решения задач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формулировать собственное мнение и позици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 на основе критерииев успешности учебной де-ятельности</w:t>
            </w:r>
          </w:p>
        </w:tc>
      </w:tr>
      <w:tr>
        <w:trPr>
          <w:trHeight w:val="28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репление изученного материала по теме «Решение задач в два действия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повторить способы решения задач в два действ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ные части задач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помнят, </w:t>
            </w:r>
            <w:r>
              <w:rPr>
                <w:sz w:val="24"/>
                <w:szCs w:val="24"/>
              </w:rPr>
              <w:t>как представить число в виде суммы разрядных слагаемых, решат задачи арифметическим способом, вы-полнят сложение и вычитание в преде-лах 2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соотносить правильность выбора, планирования, выполнения и результата действия с требованием конкретной задачи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ставить и формулирвать проблемы; самостоятельно создавать алгоритмы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задавать вопросы, необходимые для организации собственной деятельности и сотрудничества с партнером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 на основе критерииев успешности учебной де-ятельности</w:t>
            </w:r>
          </w:p>
        </w:tc>
      </w:tr>
      <w:tr>
        <w:trPr>
          <w:trHeight w:val="28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чное сложение и вычитание20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проверить знания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-ческие тер-мины, ис-пользуемые на уроках математик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окажут </w:t>
            </w:r>
            <w:r>
              <w:rPr>
                <w:sz w:val="24"/>
                <w:szCs w:val="24"/>
              </w:rPr>
              <w:t>свои умения в решении примеров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ых задач, сравнении чисел, построении отрезков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 xml:space="preserve">активизовать силы и энергию к волевому усилию в ситуации мотивационного конфликта; устанавливать соответствие полученного результата поставленной цели.  </w:t>
            </w:r>
            <w:r>
              <w:rPr>
                <w:b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выбирать наиболее эффективные способы решения задач; рефлексировать способы и условия действий;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 xml:space="preserve">адекватно оценивать собственное поведение и поведение окружающих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 на основе критерииев успешности учебной де-ятельности</w:t>
            </w:r>
          </w:p>
        </w:tc>
      </w:tr>
      <w:tr>
        <w:trPr>
          <w:trHeight w:val="28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Как </w:t>
            </w:r>
            <w:r>
              <w:rPr>
                <w:sz w:val="24"/>
                <w:szCs w:val="24"/>
              </w:rPr>
              <w:t>анализировать ошибки, находить правильное решение?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 xml:space="preserve">выполнять работу над ошибками; анализировать и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овая задача, мате-матическое выражение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учатся: </w:t>
            </w:r>
            <w:r>
              <w:rPr>
                <w:sz w:val="24"/>
                <w:szCs w:val="24"/>
              </w:rPr>
              <w:t>читать, припоминать структкру текстовой задачи; выплнять ее решение арифметическим способом; анализировать свои действи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 вносить необходимые дополнения и изменения в план и способ действия в случае расхождения эталона, реального действия и его результата; вносить необходимые коррективы в действие после его завершения на основе его оценки и учета деланных ошибок. </w:t>
            </w:r>
            <w:r>
              <w:rPr>
                <w:b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устанавливать причинно-следственные связи, самостоятельно создавать алгоритмы деятельности при решении проблем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аргументировать свою позицию и координировать ее с позициями партнеров в сотрудничестве при выра-ботке общего решения в совместной деятельно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 на основе критерииев успешности учебной де-ятельности</w:t>
            </w:r>
          </w:p>
        </w:tc>
      </w:tr>
      <w:tr>
        <w:trPr>
          <w:trHeight w:val="197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репление. Сложение и вычитание в пределах второго десятк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то делать летом, чтобы не забыть таблицы состава чисел первого и второго десятков?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Цели: </w:t>
            </w:r>
            <w:r>
              <w:rPr>
                <w:sz w:val="24"/>
                <w:szCs w:val="24"/>
              </w:rPr>
              <w:t>контролировать и оценивать работу, ре-зультат; делать выводы на будущ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 – мать учени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помнят, </w:t>
            </w:r>
            <w:r>
              <w:rPr>
                <w:sz w:val="24"/>
                <w:szCs w:val="24"/>
              </w:rPr>
              <w:t>как чи-тать, записывать и сравнивать числа  в пределах 20; находить значения числовых выражений в 1-2 действия, решать задач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выполнять учебные действия в материализванной, гипермедийной, громкоре-чевой умственной формах. </w:t>
            </w:r>
            <w:r>
              <w:rPr>
                <w:b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 xml:space="preserve">выполнять класссифификацию по заданным критериям, ориентироваться в разнообразии способов решения задач; выбирать наиболее эффективные способы решения задач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проявлять активность во взамодействии для решения коммуникативных и познавательных задч; аргументировать свою позицию и координировать ее с позициями партнеров в сотрудничестве при выработке общего решения в совместной деятельност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образа «хо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шего ученика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sz w:val="24"/>
      <w:szCs w:val="24"/>
      <w:lang w:val="en-US" w:bidi="ar-SA"/>
    </w:rPr>
  </w:style>
  <w:style w:type="character" w:styleId="8">
    <w:name w:val="Заголовок 8 Знак"/>
    <w:qFormat/>
    <w:rPr>
      <w:i/>
      <w:iCs/>
      <w:sz w:val="24"/>
      <w:szCs w:val="24"/>
      <w:lang w:val="en-US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 w:bidi="ar-SA"/>
    </w:rPr>
  </w:style>
  <w:style w:type="character" w:styleId="Style6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FontStyle98">
    <w:name w:val="Font Style98"/>
    <w:qFormat/>
    <w:rPr>
      <w:rFonts w:ascii="Times New Roman" w:hAnsi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ag11">
    <w:name w:val="Zag_11"/>
    <w:qFormat/>
    <w:rPr/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lang w:val="ru-RU" w:bidi="ar-SA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Style11">
    <w:name w:val="Подзаголовок Знак"/>
    <w:qFormat/>
    <w:rPr>
      <w:rFonts w:ascii="Arial" w:hAnsi="Arial" w:cs="Arial"/>
      <w:sz w:val="24"/>
      <w:szCs w:val="24"/>
      <w:lang w:val="en-US" w:bidi="ar-SA"/>
    </w:rPr>
  </w:style>
  <w:style w:type="character" w:styleId="QuoteChar">
    <w:name w:val="Quote Char"/>
    <w:qFormat/>
    <w:rPr>
      <w:i/>
      <w:iCs/>
      <w:sz w:val="24"/>
      <w:szCs w:val="24"/>
      <w:lang w:val="en-US" w:bidi="ar-SA"/>
    </w:rPr>
  </w:style>
  <w:style w:type="character" w:styleId="IntenseQuoteChar">
    <w:name w:val="Intense Quote Char"/>
    <w:qFormat/>
    <w:rPr>
      <w:b/>
      <w:bCs/>
      <w:i/>
      <w:iCs/>
      <w:sz w:val="24"/>
      <w:szCs w:val="24"/>
      <w:lang w:val="en-US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Текст концевой сноски Знак"/>
    <w:qFormat/>
    <w:rPr>
      <w:lang w:bidi="ar-SA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sz w:val="24"/>
      <w:szCs w:val="24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left="851" w:hanging="0"/>
    </w:pPr>
    <w:rPr>
      <w:sz w:val="24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Quote">
    <w:name w:val="Quote"/>
    <w:basedOn w:val="Normal"/>
    <w:next w:val="Normal"/>
    <w:qFormat/>
    <w:pPr>
      <w:widowControl/>
      <w:autoSpaceDE w:val="true"/>
    </w:pPr>
    <w:rPr>
      <w:i/>
      <w:iCs/>
      <w:sz w:val="24"/>
      <w:szCs w:val="24"/>
      <w:lang w:val="en-US"/>
    </w:rPr>
  </w:style>
  <w:style w:type="paragraph" w:styleId="IntenseQuote">
    <w:name w:val="Intense Quote"/>
    <w:basedOn w:val="Normal"/>
    <w:next w:val="Normal"/>
    <w:qFormat/>
    <w:pPr>
      <w:widowControl/>
      <w:autoSpaceDE w:val="true"/>
      <w:ind w:left="720" w:right="720" w:hanging="0"/>
    </w:pPr>
    <w:rPr>
      <w:b/>
      <w:bCs/>
      <w:i/>
      <w:iCs/>
      <w:sz w:val="24"/>
      <w:szCs w:val="24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20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Endnote">
    <w:name w:val="Endnote Text"/>
    <w:basedOn w:val="Normal"/>
    <w:pPr>
      <w:widowControl/>
      <w:autoSpaceDE w:val="true"/>
    </w:pPr>
    <w:rPr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8:41:00Z</dcterms:created>
  <dc:creator>user</dc:creator>
  <dc:description/>
  <cp:keywords/>
  <dc:language>en-US</dc:language>
  <cp:lastModifiedBy>учиель</cp:lastModifiedBy>
  <cp:lastPrinted>2013-09-18T16:59:00Z</cp:lastPrinted>
  <dcterms:modified xsi:type="dcterms:W3CDTF">2015-02-23T10:33:00Z</dcterms:modified>
  <cp:revision>50</cp:revision>
  <dc:subject/>
  <dc:title>Администрация Яльчикского района</dc:title>
</cp:coreProperties>
</file>