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36"/>
          <w:szCs w:val="36"/>
        </w:rPr>
      </w:pPr>
      <w:r>
        <w:rPr>
          <w:rFonts w:eastAsia="Arial-BoldMT;MS Mincho" w:cs="Times New Roman" w:ascii="Times New Roman" w:hAnsi="Times New Roman"/>
          <w:b/>
          <w:bCs/>
          <w:sz w:val="36"/>
          <w:szCs w:val="36"/>
        </w:rPr>
        <w:t xml:space="preserve">Конспект урока математик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Arial-BoldMT;MS Mincho" w:cs="Times New Roman" w:ascii="Times New Roman" w:hAnsi="Times New Roman"/>
          <w:b/>
          <w:bCs/>
          <w:sz w:val="36"/>
          <w:szCs w:val="36"/>
        </w:rPr>
        <w:t xml:space="preserve">на тему: «Число и цифра 6» в 1 класс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Arial-BoldMT;MS Mincho" w:cs="Times New Roman" w:ascii="Times New Roman" w:hAnsi="Times New Roman"/>
          <w:b/>
          <w:bCs/>
          <w:sz w:val="36"/>
          <w:szCs w:val="36"/>
        </w:rPr>
        <w:t>(УМК «Перспективная начальная школ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Валентина Анатоль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-Павл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Конспект урока «Число и цифра 6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урок объяснения нового материала (урок формирования первоначальных предметных навыков и УУД, овладения новыми предметными умениями) – «Введение понятия числа и цифры 6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eastAsia="Arial-BoldMT;MS Mincho" w:cs="Times New Roman" w:ascii="Times New Roman" w:hAnsi="Times New Roman"/>
          <w:bCs/>
          <w:sz w:val="28"/>
          <w:szCs w:val="28"/>
        </w:rPr>
        <w:t>научить учащихся распознавать и писать цифру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color w:val="0070C0"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color w:val="0070C0"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Образовательные (предметны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е вести счет как в прямом, так и в обратном порядке (от 0 до 6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умение распознавания цифры 6 в знаковой среде (в ряду цифр, букв и символ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учить правильно писать цифру 6 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относить количество предметов с цифрой (от 1 до 6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применения счета на пальцах, отыскивая правильный от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овершенствовать навыки счета с помощью игральных куб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Развивающие (метапредме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-BoldMT;MS Mincho" w:cs="Times New Roman" w:ascii="Times New Roman" w:hAnsi="Times New Roman"/>
          <w:b/>
          <w:bCs/>
        </w:rPr>
        <w:t>Регулятив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ндивидуальное затруднение в пробном действ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ыполнению пробного учебного действия – поиска цифры 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-BoldMT;MS Mincho" w:cs="Times New Roman" w:ascii="Times New Roman" w:hAnsi="Times New Roman"/>
          <w:b/>
          <w:bCs/>
        </w:rPr>
        <w:t>Позна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анализировать, сравнивать, сопоставлять и обобщ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ти под понятие цифры и числа 6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выделить и сформулировать познавательную ц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работать с разными видами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ать над формированием умений ориентироваться в учебнике и тетради для самостоятельных рабо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формированием умений выполнения действий по образ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использованием знаково-символичных сред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>Способствовать высказыванию детьми своего мнения, оцениванию своей деятельности на уро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Cs/>
          <w:sz w:val="16"/>
          <w:szCs w:val="16"/>
        </w:rPr>
      </w:pPr>
      <w:r>
        <w:rPr>
          <w:rFonts w:eastAsia="Arial-BoldMT;MS Mincho"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-BoldMT;MS Mincho" w:cs="Times New Roman" w:ascii="Times New Roman" w:hAnsi="Times New Roman"/>
          <w:b/>
          <w:bCs/>
        </w:rPr>
        <w:t>Коммуникативны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учебного сотрудничества с учителем и сверстник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уществлению взаимодействия ребенка с соседом по па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ребенку в аргументации своего 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-BoldMT;MS Mincho" w:cs="Times New Roman" w:ascii="Times New Roman" w:hAnsi="Times New Roman"/>
          <w:b/>
          <w:bCs/>
          <w:i/>
          <w:sz w:val="28"/>
          <w:szCs w:val="28"/>
        </w:rPr>
        <w:t>Воспитательные (личностны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мотивационную основу учебной деятельности, положительное отношение к уроку, понимание необходимости уч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следовать в деятельности нормам эсте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самооценкой и адекватным пониманием причин успеха/неуспеха в учебной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адаптироваться к сложным ситуац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установке на здоровый образ жизни и ее реализации в реальном пове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явлению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в поведении моральным и этическим требован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явлению самостоятельности в разных видах детской деятель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Работать над осознанием ответственности за общее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tbl>
      <w:tblPr>
        <w:tblW w:w="14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410"/>
        <w:gridCol w:w="2268"/>
        <w:gridCol w:w="2268"/>
        <w:gridCol w:w="1687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-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направленное внимание на начало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настроя учащихся на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ложительное отношение к уроку, понимание необходимост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е в поведении моральным и этическим требова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е сотрудничество с учителем и сверстникам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уал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успешное усвоение новых знаний или учебны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читель создает ситуацию, при которой возникает необходимость получения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Helvetica Neue;Arial" w:hAnsi="Helvetica Neue;Arial"/>
                <w:color w:val="222222"/>
                <w:sz w:val="24"/>
                <w:szCs w:val="24"/>
              </w:rPr>
            </w:pPr>
            <w:r>
              <w:rPr>
                <w:rFonts w:eastAsia="Helvetica Neue;Arial" w:cs="Helvetica Neue;Arial" w:ascii="Helvetica Neue;Arial" w:hAnsi="Helvetica Neue;Arial"/>
                <w:color w:val="222222"/>
                <w:sz w:val="24"/>
                <w:szCs w:val="24"/>
              </w:rPr>
              <w:t xml:space="preserve">  </w:t>
            </w:r>
            <w:r>
              <w:rPr>
                <w:rFonts w:cs="Times New Roman" w:ascii="Helvetica Neue;Arial" w:hAnsi="Helvetica Neue;Arial"/>
                <w:color w:val="222222"/>
                <w:sz w:val="24"/>
                <w:szCs w:val="24"/>
              </w:rPr>
              <w:t>Жонглер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Helvetica Neue;Arial" w:hAnsi="Helvetica Neue;Arial"/>
                <w:color w:val="222222"/>
                <w:sz w:val="24"/>
                <w:szCs w:val="24"/>
              </w:rPr>
              <w:t>Жонглирует шарами. Он переставил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ить прямой и обратный счет в пределах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ести количество предметов с цифрой (от 1 до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ть цифры от 1 до 5 по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поработать в парах с раздаточным материалом на повторение состава числ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рисунок с изображением жу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дание 1, стр.68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осчитать количество его н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истемы ранее усвоенных учебных действий, необходимых и достаточных для восприятия нового материала, осознание необходимости получения н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ют прямой и обратный счет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ют задания на соотнесение количества предметов с цифрой (от 1 до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исывают цифры от 1 до 5 по поряд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- выполняют в парах задание на повторение состава числа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щут правильный ответ относительно количества ног у паука путем подсчета на паль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Сталкиваются с затруднени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познавательной инициативы в оказании помощи соученикам (посредством системы заданий, ориентирующей младшего школьника на оказание помощи героям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мение адаптироваться к сложным ситуа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Аргументация своего мнения и позиции в коммун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ведение под понятие цифры и числ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едение счета как в прямом, так и в обратном порядке (от 0 до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 (от 1 до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пись цифр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на пальцах, отыскание правильного отв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ка цели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я детей о том, что нового они узнают на уроке, чему науча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ует карточку с числом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color w:val="000000"/>
                <w:sz w:val="21"/>
                <w:shd w:fill="FFFF00" w:val="clear"/>
              </w:rPr>
            </w:pPr>
            <w:r>
              <w:rPr>
                <w:rFonts w:cs="Times New Roman" w:ascii="Arial" w:hAnsi="Arial"/>
                <w:color w:val="000000"/>
                <w:sz w:val="21"/>
                <w:szCs w:val="16"/>
                <w:shd w:fill="FFFF00" w:val="clear"/>
              </w:rPr>
              <w:t>Отгадайте-ка, ребятки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hd w:fill="FFFF00" w:val="clear"/>
              </w:rPr>
              <w:t>Что за цифра акробатка?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hd w:fill="FFFF00" w:val="clear"/>
              </w:rPr>
              <w:t>Если на голову встанет,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hd w:fill="FFFF00" w:val="clear"/>
              </w:rPr>
              <w:t>Ровно на три больше станет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 относительно того, чему будет посвящен сегодняшни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ченики самостоятельно пытаются сформулировать тему и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 будем работать с шестеркой- считать предметы и правильно писать цифру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онной основы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деление и формулирование познавательной цел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вичное восприятие и усвоение нового теоретического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детей к принципиально новым сведениям, развитие умения распознавать цифру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Где вам встречалось число 6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дание 1, стр.68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редлагает посмотреть на игральные кубики. Сколько очков выпало на двух кубиках вме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Times New Roman" w:ascii="Trebuchet MS" w:hAnsi="Trebuchet MS"/>
                <w:i/>
                <w:color w:val="333333"/>
                <w:sz w:val="18"/>
                <w:szCs w:val="16"/>
                <w:shd w:fill="FFFF00" w:val="clear"/>
              </w:rPr>
              <w:t>Цифра шесть</w:t>
            </w: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shd w:fill="FFFF00" w:val="clear"/>
              </w:rPr>
              <w:t xml:space="preserve"> – </w:t>
            </w:r>
            <w:r>
              <w:rPr>
                <w:rFonts w:cs="Times New Roman" w:ascii="Trebuchet MS" w:hAnsi="Trebuchet MS"/>
                <w:i/>
                <w:color w:val="333333"/>
                <w:sz w:val="18"/>
                <w:szCs w:val="16"/>
                <w:shd w:fill="FFFF00" w:val="clear"/>
              </w:rPr>
              <w:t>дверной замочек,</w:t>
              <w:br/>
              <w:t>В карауле днём и ночью.</w:t>
              <w:br/>
              <w:t>Раз повесили на дверь,</w:t>
              <w:br/>
              <w:t>Никакой не страшен з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найти среди знаков цифру 6. Сколько раз встретилась цифра 6?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задание 2, стр.68 учеб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поминают где им встречалось число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пределяют сколько очков выпало на игральных куб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ют поиск в ряду цифр, букв и символов цифры 6. Отвечают на поставлен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самостоятельности в разных видах де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абота с разными вид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спользование знаково-символич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полнение пробного учебного действия – поиск цифры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бразц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овершен-ствование навыков счета с помощью игральных кубик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-ние цифры 6 в знаковой среде (в ряду цифр, букв и символов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теоретических положений в условиях выполнения упражнений и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навыки написания цифры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емонстрирует таблицу написания цифры 6, обозначающую число «ше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4 , стр.69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росит объяснить как правильно ее пис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ит записать по порядку числа от 0 до 6, назвать число, которое следует сразу за числом 6 и записа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ние 4 , стр.69 учебн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ъясняют как писать цифру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чатся ее правильно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Работают по образцу: записывают числа от 0 до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число, следующее сразу за числом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за общее д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следование в деятельности нормам эст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Аргументация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полнение действий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еятельности по ходу выполнения зад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е написа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цифры 6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цифр от 1 до 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инамическая пауза (этап физической раз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ида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 рифмованных движений для снятия переут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движений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здоровый образ жизни и ее реализация в реальном по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 по образц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общение усвоенного и включение его в систему ранее усвоенных ЗУНов и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, повторить, продолжить формирование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едлагает рассмотреть 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дание 5, стр.69учеб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то  здесь изображ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кто подошел первым? …. Шест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парах: состав числ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лагает дорисовать цветки и дополнить запись к рису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дание 2,3,4 стр. 76 тетради для с/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зывают предметы, изображенные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Анализируют на какие группы можно разделить изображен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етрадью для самостоятельных работ: дорисовывают цветки и дополняют запись к рису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ое оценивание усваиваем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иентация в учебнике и тетради для самостоя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заимодействие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 и обобщ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ополнение записей (цифр) к рисун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ействия слож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флекс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личную ответственность за результат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и совместной и индивидуальной деятельности уче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материал, изученный на уроке, выявляют недостаток тех знаний и умений, которых им не хватает для решения новых проблем, оценивают личный вклад в результаты коллекти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ние и аргументация своего мнения, учет разных мн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64" w:leader="none"/>
          <w:tab w:val="left" w:pos="4418" w:leader="none"/>
        </w:tabs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кин А.Л. Математика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с: Учебник.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b w:val="false"/>
          <w:sz w:val="28"/>
          <w:szCs w:val="28"/>
          <w:lang w:val="ru-RU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>. - М.: Академкни</w:t>
        <w:softHyphen/>
        <w:t>га/Учебник, 2014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арова О.А., Юдина Е.П. Математика в вопросах и заданиях. 1 класс. Тетрадь для самостоя</w:t>
        <w:softHyphen/>
        <w:t>тельной работы №1 - М.: Академкнига/Учебник, 2013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ы четырехлетней начальной школы: Проект «Перспективная начальная школа» / Сост. Р.Г.Чуракова. – 5-е изд. – М.: Академкнига/Учебник, 2013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ы по учебным предметам. Базисный план внеурочной деятельности: 1-4 кл.: в 2 ч. / Сост. Р.Г.Чуракова. – М.: Академкнига/Учебник, 2011. – Ч.1 (Проект «Перспективная начальная школа»).</w:t>
      </w:r>
    </w:p>
    <w:p>
      <w:pPr>
        <w:pStyle w:val="Normal"/>
        <w:ind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96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MS Mincho;ＭＳ 明朝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cs="MS Mincho;ＭＳ 明朝"/>
    </w:rPr>
  </w:style>
  <w:style w:type="character" w:styleId="WW8Num16z0">
    <w:name w:val="WW8Num16z0"/>
    <w:qFormat/>
    <w:rPr>
      <w:rFonts w:ascii="Symbol" w:hAnsi="Symbol" w:eastAsia="Arial-BoldMT;MS Mincho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Mincho;ＭＳ 明朝" w:hAnsi="MS Mincho;ＭＳ 明朝" w:cs="MS Mincho;ＭＳ 明朝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4:00Z</dcterms:created>
  <dc:creator>Света</dc:creator>
  <dc:description/>
  <cp:keywords/>
  <dc:language>en-US</dc:language>
  <cp:lastModifiedBy>Валентина</cp:lastModifiedBy>
  <cp:lastPrinted>2011-02-02T01:44:00Z</cp:lastPrinted>
  <dcterms:modified xsi:type="dcterms:W3CDTF">2015-02-19T19:59:00Z</dcterms:modified>
  <cp:revision>3</cp:revision>
  <dc:subject/>
  <dc:title/>
</cp:coreProperties>
</file>