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ительское собр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"Безопасность детей на улице и дом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нова О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ето позади. Дети снова ходят в школу. Но если школьник "вырос"из продлёнки , то после уроков он до самого вечера остается один дома. Не у всех есть бабушки! Как он там , один дома? Все ли с ним в поряд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чтобы не изводить себя разными мыслями. надо просто однажды сесть и спокойно продумать все моменты. которые таят в себе опасность. и способы , как её избежать. Первым делом на все случаи жизни напишите телефоны спасательных аварийных служб. а так же единой службы спасения-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лее служебный телефон родителей и домашний -отзывчивых соседей. Внушите ребёнку :если происходит что то страшное или странное , набирайте вот эти цифры. Сообщите кратко: причину вызова ,имя и фамилию, номер телефона и адрес.Не вешайте трубку до конца раз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чаще мы слышим такие слова как"Преступность", "Преступники", "Жертвы преступлений",и нередко жертвами преступлений становятся несовершеннолетние .В силу своей доверчивости , беспомощности , физической слабости и просто незнания жизни , они оказываются объектами самых различных преступлений: грабежей, хулиганства, изнасилований, убийств, похищения с целью выкупа. Как показали события в Северной Осетии ,преступники не только взяли детей в заложники, но и прикрывались ими в качестве живого щ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этому сейчас на первое место выходит проблема обеспечения безопасности детей .Как сделать всё возможное , чтобы ребёнок не стал жертвой преступления? Трагедия в Беслане заставила пересмотреть отношение к безопасности в школах . Педагоги и администрация школы стремятся не допустить в школу всех, кто не имеет отношения к учебному процессу. Многие родители к этой мере относятся с пониманием и одоб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иминальная обстановка сейчас такова, что переоценить меры предосторожности невозможно. Нарисуйте с ребёнком карту района ,где проживаете . Выделите маршруты, которыми ходит ребёнок в школу, в магазин. Отметьте "опасные" места-стройки. пустыри, гаражные массивы. Объясните, что надо держаться людных , освещённых мест. Запретите разговаривать на улице с незнакомыми людьми. Научите детей отвечать твердым отказом на все их предложения, и быстро уй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ма вместе отрепетируйте уверенность в голосе и жестах. Говорите детям , чтобы не хвастались на улице тем что есть у них дома. Подходя к подъезду и открывая его пусть всегда смотрят - не следят ли за ними. Нельзя входить в подъезд и лифт с подозрительными людьми, подходя к своей квартире, сначала зайди на этаж выше и убедись что там нет посторонних и подозритель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уставайте повторять ребёнку , чтобы он , находясь в квартире не открывал дверь незнакомцам, кем бы они не представились. Нельзя открывать двери и в ситуациях когда ,например, кто то звонит ,а в глазок никого не видно или в подъезде темно. Нельзя вступать в разговор из-за двери - ребёнка могут уговорить её открыт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кто-то незнакомый пытается снаружи открыть дверь ,пусть звонит в милицию . соседям, родителями при этом громко разговаривает чтобы в подъезде было сложно, не выглядывает в подъезд если шум прекратился. Это -попытка выманить детей из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ёнку надо объяснить , что если он окажется в трудной ситуации , то может просить помощи, но не у каждого встречного. Объясните ,как выглядит  полицейский ,важно показать особенности формы, чтобы ребёнок не принимал за полицейского первого мужчину в фуражке или камуфляже. Покажите где ближайшее отделение по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ёба пройдёт впустую ,если не учитывать особенности детской психики , которая противиться формулам"Запрещаю","Нельзя","Ты обязан",и т д.Скажите ребёнку:"Помоги мне избавиться от беспокойства за теб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ах уже несколько лет существует такой предмет как ОБЖ, на котором детей знакомят с некоторыми правилами. снижающими вероятность встреч с преступным миром, обучают как достойно выйти из неприятной ситуации. Часто повторяются правила дорожного движения, пожарной безопасности, правила обращения с электроприборами и другими легко воспламеняющимися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всегда должны помнить и о том , что реальная опасность подстерегает детей и в быту , и чаще всего это связано с огнём. В Нижегородской области по вине детей ежегодно происходить 150 пожаров. Дети пытаются что т поджечь или разобрать, например баллон с химическим веществом или петарду ,это приводит к несчастным случа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-к вопросу о том , что родители должны не прост прятать от детей опасные предметы, а объяснять как надо правильно ими 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ёнок от 7 до 15 лет -хоть и самостоятельная личность ,но одну вещь вдолбить в их голову необходимо: они должны (хотя бы в этом возрасте) слушаться родителей! А самовыражаться можно в чём угодно, там, где не требуется рисковать жизнью  и здоровьем своим 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мы хотим обратить ваше внимание ещё на один момент безопасности ребенка. Это касается его поведения в школе. Начнем с того, что дети часто не ходят по коридорам и лестницам, а бегают, развивая при этом максимальную скорость . Сталкиваясь с детьми , в лучшем случае они получают ушибы, а в худшем -переломы и сотрясения мозг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оме этого многие ребята неадекватно реагируют на замечания или шутку сверстников, имеют место неприличные ругательства, что приводят к дракам. Иногда это ответное зло ребёнок держит в себе и выплёскивает его в удобный момент. Часто это происходит и за стеной школы. Взрослые не всегда вовремя могут придти на помощь и дети получают сильные травмы от своих же одноклассников. Каждый такой инцидент ,конечно , не остается без внимания учителя, классного руководителя. Но родители не должны оставаться в стороне . Будьте для своих детей образцом хорошего тона, приличного поведения. Обсуждайте вместе с детьми  просмотренные кинофильмы, прочитанные книги. Постарайтесь всей семьёй посещать театры .музеи, выставки. Проводите с детьми не навязчивые беседы о культуре поведения и общения друг с другом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16:00Z</dcterms:created>
  <dc:creator>админ</dc:creator>
  <dc:description/>
  <dc:language>en-US</dc:language>
  <cp:lastModifiedBy>Администратор</cp:lastModifiedBy>
  <dcterms:modified xsi:type="dcterms:W3CDTF">2015-01-10T13:16:00Z</dcterms:modified>
  <cp:revision>2</cp:revision>
  <dc:subject/>
  <dc:title>Лето позади</dc:title>
</cp:coreProperties>
</file>