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lang w:val="ru-RU" w:eastAsia="en-US"/>
        </w:rPr>
        <w:t xml:space="preserve">                                          </w:t>
      </w:r>
      <w:r>
        <w:rPr>
          <w:b/>
          <w:sz w:val="36"/>
          <w:szCs w:val="36"/>
          <w:lang w:val="ru-RU" w:eastAsia="en-US"/>
        </w:rPr>
        <w:t>Уроки для родителей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Урок 1.</w:t>
      </w:r>
      <w:r>
        <w:rPr>
          <w:lang w:val="ru-RU" w:eastAsia="en-US"/>
        </w:rPr>
        <w:t xml:space="preserve"> </w:t>
      </w:r>
      <w:r>
        <w:rPr>
          <w:b/>
          <w:sz w:val="32"/>
          <w:szCs w:val="32"/>
          <w:lang w:val="ru-RU" w:eastAsia="en-US"/>
        </w:rPr>
        <w:t>Как добиться, чтобы ребёнок советовался с вами?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На минуту задумайтесь о том, каким образом вы общаетесь со своим сыном или дочерью? Часто ли критикуете, о чём-либо напоминаете, угрожаете, читаете лекции или мораль, допрашиваете, высмеиваете, цепляетесь и кричите? Никогда? Иногда? Эти распостранённые методы общения с детьми даже при самих благих намерениях родителей приводят к потере доверительных отношений, осложняют и обедняют общение. Представьте себе, что вы читаете поучительные лекции друзьям или с насмешками критикуете их. Едва ли надолго останутся они вашими друзьям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Если вы будете вести себя с детьми, как с лучшими друзьям, то ваши отношения могут улучшиться.</w:t>
      </w:r>
    </w:p>
    <w:p>
      <w:pPr>
        <w:pStyle w:val="Normal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Когда вам тяжело, чего вы хотите от окружающих? Чтобы оставили вас в покое? Внимательно выслушали и поняли ваше состояние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Дети любого возраста будут делиться с тем, кто умеет слуша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Ребёнку, как и взрослому, свойственно стремление поделиться с кем-то своими проблемами. Если родители не умеют (или не хотят) слушать ребёнка, он будет искать другого слушателя, а для родителей будет потеряна чудесная возможность установить более тесный контакт с ребёнко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Урок 2.</w:t>
      </w:r>
      <w:r>
        <w:rPr>
          <w:lang w:val="ru-RU" w:eastAsia="en-US"/>
        </w:rPr>
        <w:t xml:space="preserve"> </w:t>
      </w:r>
      <w:r>
        <w:rPr>
          <w:b/>
          <w:sz w:val="32"/>
          <w:szCs w:val="32"/>
          <w:lang w:val="ru-RU" w:eastAsia="en-US"/>
        </w:rPr>
        <w:t>Правила эффективного общения.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Эффективное общение предусматривает наличие взаимного уважения. Взаимное уважение, в свою очередь, значит, что и дети, и взрослые откровенно и без страха критики или осуждения могут выражать свои убеждения и чувства, зная, что они будут приняты. Что значит приняты? Принять – значит показать, что вам понятны чувства ребёнка, даже если вы и не разделяете его убеждени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Правило 1. Когда слушаете ребёнка дайте ему понять и почувствовать, что вы понимаете его состояние, чувства, связанные с событием, о котором он вам рассказывает. Для этого выслушайте ребёнка, а потом своими словами повторите то, о чём он вам рассказал. Вы одним махом убьёте трёх зайцев: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ебёнок убедится, что вы его слышите;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ебёнок сможет услышать сам себя со стороны и лучше осознать свои чувства;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ебёнок убедится, что вы поняли его правильно.</w:t>
      </w:r>
    </w:p>
    <w:p>
      <w:pPr>
        <w:pStyle w:val="Normal"/>
        <w:rPr/>
      </w:pPr>
      <w:r>
        <w:rPr>
          <w:lang w:val="ru-RU" w:eastAsia="en-US"/>
        </w:rPr>
        <w:t>Поглощённый проблемами или чем-либо смущённый человек часто теряет чувство перспективы. Внимательно слушая, мы помогаем ребёнку разобратся в вопросе, «переварить» проблем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Правило 2. Слушая ребёнка, внимательно наблюдайте за его мимикой и жестами, анализируйте их. Иногда дети уверяют нас, что у них всё в порядке, но дрожащий подбородок или блястящие глаза говорят вовсе о другом. Если слова и мимика не совпадают, всегда отдавайте предпочтение мимике, позе, выражению лица, жестам, тону голос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Правило 3. Поддерживайте и подбодряйте ребёнка без слов. Улыбнитесь, обнимите, подморгните, похлопайте по плечу, кивайте головой, смотрите в глаза, возьмите за рук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Правило 4. Следите за тем каким тоном вы отвечаете на вопрос ребёнка. Ваш тон «говорит» не менее ясно, чем ваши слова. Он не должен быть насмешлив. У вас может не быть готовых ответов на все вопрос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Правило 5. Поощряя ребёнка поддерживайте разговор, демонстрируйте ваш интерес к тому о чём вам расскзывают. Например спросите: «А что было дальше?» или «Расскажи мне об этом…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43:00Z</dcterms:created>
  <dc:creator>1</dc:creator>
  <dc:description/>
  <cp:keywords/>
  <dc:language>en-US</dc:language>
  <cp:lastModifiedBy>User</cp:lastModifiedBy>
  <cp:lastPrinted>2008-01-24T11:34:00Z</cp:lastPrinted>
  <dcterms:modified xsi:type="dcterms:W3CDTF">2008-01-24T09:35:00Z</dcterms:modified>
  <cp:revision>4</cp:revision>
  <dc:subject/>
  <dc:title>                                          Уроки для родителей</dc:title>
</cp:coreProperties>
</file>