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математики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Афанасьев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«Б» класс МБОУ СОШ №13 г. Новосиби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Угол. Виды угл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образовательных компетенций (коммуникативных, информационных, рефлексифных) учащихся 2 класса в предметной области «Математика» по теме: «Угол. Виды угл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: </w:t>
      </w:r>
      <w:r>
        <w:rPr>
          <w:rFonts w:cs="Times New Roman" w:ascii="Times New Roman" w:hAnsi="Times New Roman"/>
          <w:sz w:val="28"/>
          <w:szCs w:val="28"/>
        </w:rPr>
        <w:t>второклассники познакомятся с понятиями  «прямой угол», «острый угол», «тупой угол»; научаться различать и чертить различные виды уг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тему и цель уро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сказывать своё предположение на основе работы с материалом учеб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сличать способ действия и его результат с заданным этал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знаватель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сследовать по заданию, поиск и отбор необходимой информации, делать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ммуникатив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понимать речь своих товарищей, умение договариваться о распределении функций и ролей в совмест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Личност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й учебной мотивации, навыков самооценки, понимание смысла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«угол», «стороны угла», «вершина угла», «прямой угол», «тупой угол», «острый угол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странства: </w:t>
      </w:r>
      <w:r>
        <w:rPr>
          <w:rFonts w:cs="Times New Roman" w:ascii="Times New Roman" w:hAnsi="Times New Roman"/>
          <w:sz w:val="28"/>
          <w:szCs w:val="28"/>
        </w:rPr>
        <w:t>фронтальная работа, работа в группах, практ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1. Для учителя: ПК, мультимедийный проектор, презентация      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 xml:space="preserve"> для интерактивной доски, чертёжный треугольн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: чертёжные треугольники, листы с заданиями для каждой группы, 4 набора карточек, модели многоугольников, цветная бумага, карандаши.                                                                                                          Учебник М. И. Моро и др. «Математика. 2 класс», 2 ча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1"/>
        <w:gridCol w:w="3437"/>
        <w:gridCol w:w="4111"/>
        <w:gridCol w:w="41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21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деление к деятельности (Орг. момент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детей. Включает в деловой ритм, создаёт положительный эмоциональный настрой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рабочие места и готовность к рабо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мотивов учебной деятельности</w:t>
            </w:r>
          </w:p>
        </w:tc>
      </w:tr>
      <w:tr>
        <w:trPr>
          <w:trHeight w:val="3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и фиксация затруднений в                  деятельности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эмоциональных способностей в ходе  обучения на основе использования визуальной информ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ое задание       с геометрическими фигурами с целью повторения изученного материала, необходимого для усвоения нового знания.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фигуры.                      - Разделите на 2 группы.              - Что общего между фигурами каждой группы?                                  - Что такое, по вашему, угол?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                                                      - Все ли углы в фигурах                         1 группы одинаковы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ют с учителем во время опроса, осуществляемого во фронтальном режиме. Выполняют задания, используя знания о геометрических фигу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трудничества с учителем и сверстниками, уметь оформлять свои мысли в устной форме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обретённых математических знаний о геометрических фигурах.</w:t>
            </w:r>
          </w:p>
        </w:tc>
      </w:tr>
      <w:tr>
        <w:trPr>
          <w:trHeight w:val="2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онно – исполнительский этап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Постановка проблемы.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ыдвижение гипотез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ыбор метода решения проблемной ситуации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  Составление плана исследовани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 позиции консультанта-фасилитато- ра побуждает учащихся    к принятию темы, цели и учебных задач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высказать предположения (гипотезу)  Слушает ответы дете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вести исследование, уточняет места поиска информаци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проблему. Формулируют пути выхода из неё. Формулируют тему, цель, учебные задачи урока, делают вывод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предположени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:                   1.Что такое угол?                           2.Как построить угол?                   3.Виды углов.                               4.Почему многоугольники получили такое названи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уровня знаний, целеполагание, умение работать по предложенному учителем план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деление и формулирование проблемы, формулирование темы и целе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3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крытие» детьми нового знан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исследованию проблемы  в группах по плану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ет к обсуждению полученных результатов, организует самоконтроль и контроль. Работа со слайд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группа защищает свою работу. 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нализ представленной информации, совместно в ходе обсуждения выстраивают алгоритм новых действий, осуществляют само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формлять свои мысли в устной форме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новые знания, ответы, использовать свой опыт и информацию, полученную на у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слушать партнёра,              в соответствии с целевой установкой, дополнять, уточнять высказанные мнения по существу полученного  задания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5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о-рефлексивный этап                                                 1.  Вывод по результатам исследовательской рабо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сформулировать вывод,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</w:t>
            </w:r>
          </w:p>
        </w:tc>
      </w:tr>
      <w:tr>
        <w:trPr>
          <w:trHeight w:val="3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ключение в систему новых знаний и повторение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провизация (физминутк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  фронтальную работу. Фиксирует новое знание. Организует усвоение детьми нового способа определения и построения углов с проговариванием во внешней речи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составление программы действий для определения угла. Пошагово  контролируют правильность и полноту выполнения программы действия, по мере необходимости исправляют, уточняю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, аргументировать свою точку зр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Коммуникативные: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ответы учащих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Регулятивные: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цель и задачу, обнаруживать отклонения от эталона, осуществлять самоконтроль</w:t>
            </w:r>
          </w:p>
        </w:tc>
      </w:tr>
      <w:tr>
        <w:trPr>
          <w:trHeight w:val="46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о эталону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выполнение учащимися самостоятельной  работы в группах на усвоение нового знания. (Работа с моделями фигур) Организует проверку по эталон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 слайдом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явление места и причины затрудн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 самостоятельную работу в группах. Распределяют между участниками группы роли. Осуществляют взаимоконтроль процесса выполнения задания. Командиры групп озвучивают ответы. Проверяют, сравнивают с образц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ланировать своё действие в соответствии с поставленной задачей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Коммуникативные: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мнению в совместной деятельности, учитывать мнение других, уметь оформ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мысли в устной форме, уметь слушать и понимать речь други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Самооценка собственной деятельности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провизац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дведение итогов. Организует рефлексию  на эмоциональном уров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 учителя.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рефлексию на эмоциональном уровне с помощью симво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воих действий и условий осуществляемых действи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41:00Z</dcterms:created>
  <dc:creator>Елена</dc:creator>
  <dc:description/>
  <cp:keywords/>
  <dc:language>en-US</dc:language>
  <cp:lastModifiedBy>Елена</cp:lastModifiedBy>
  <dcterms:modified xsi:type="dcterms:W3CDTF">2014-02-02T02:31:00Z</dcterms:modified>
  <cp:revision>17</cp:revision>
  <dc:subject/>
  <dc:title/>
</cp:coreProperties>
</file>