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Как лучше организовать обучение одаренных детей?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</w:rPr>
        <w:t>Л. Н. ПЕРОВ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, МБОУ СОШ № 2 п. Добринка Липецкой обла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одаренных и талантливых детей – одна из самых интересных и актуальных в современной педагогике и психологии. Никто не станет отрицать, что научно-технический прогресс страны, да и благополучие общества во многом зависят от интеллектуального потенциала страны. В психологии выделяют три категории одаренных людей: а) с высокими показателями по уровню общей одаренности; б) достигшие успехов в каких-либо областях деятельности; в) хорошо обучающиеся в школе, способные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ые дети не идут впереди сверстников по общему развитию, но их отличает особое своеобразие умственной работы, которое указывает на их незаурядность. Оно заключается в оригинальности и самостоятельности суждений, в неординарности точки зрения по разным вопросам. Работать с такими учащимися интересно и трудно: они не требуют особого подхода на уроке. Известно, что в практической педагогике бытует мнение: учителям сложнее всего работать с трудными и слабоуспевающими детьми. Поэтому в недалеком прошлом способные ученики оказывались как бы вне поля зрения учителей: ребенок, легко усваивающий программу, редко привлекал к себе внимание и уж тем более не вызывал у них озабоченности и трев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работы с одаренными учащимися лежит разноуровневая дифференциация, которую широко можно применять на разных этапах учебного процесса. С этой целью класс делится на группы по результатам диагностических заданий.  Первая группа – это ученики с высокими учебными способностями, вторая – со средними, третья – с низкими. Важно, что при дифференцированном процессе обучения возможен переход учащихся  из одной группы в другую. Переход обусловлен изменением в уровне развития ученика, способностью восполнения пробелов и повышением учебной направленности, выражавшейся в интересе к получению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пример разноуровневого задания, которое можно предложить ученикам с целью проверки знаний по теме «Решение примеров на порядок действий» в 4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32"/>
          <w:sz w:val="28"/>
          <w:szCs w:val="28"/>
        </w:rPr>
        <w:t>Задание.</w:t>
      </w:r>
      <w:r>
        <w:rPr>
          <w:sz w:val="28"/>
          <w:szCs w:val="28"/>
        </w:rPr>
        <w:t xml:space="preserve"> Вычисли значение выражения 7800 – (398 + 507) ∙ 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струкция для учеников перв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и порядок действий так, чтобы значение выражения измен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нструкция для учеников втор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и одно из чисел так, чтобы значение выражения было бы записано четырехзначным чис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нструкция для учеников треть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числи значение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с удовольствием выбирают варианты заданий, соответствующие их способностям, и пытаются выполнять задание более сильных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атематических способностей учащихся происходит в процессе решения задач, в том числе и нестандартных арифметических, что способствует развитию мышления младших школьников, его гибкости и вариативности. Поэтому включаю их в уроки математики, предлагаю для самостоятельной работы, больше всего использую во внеурочной деятельности. Однако работа с ними не всегда дает положительные результаты: ученики испытывают трудности при решении задач повышенной сложности, не справляются с олимпиадными заданиями. Часто учащиеся не знают, с чего начать их решение, не могут выработать план действий. Для обучения решению нестандартных арифметических задач использую рекомендации, сформулированные в материалах статьи Е. Е. Останкиной, опубликованные в журнале «Начальная школа» №7, 2004 г. Рекомендации по решению нестандартных задач объединены в памят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решению нестандарт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ифметически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ебе трудно решать задачу, то попробу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делать к задаче рисунок или чертеж; подумай, может быть, нужно сделать на них дополнительные построения или изменить чертеж в процессе решения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вести вспомогательный эле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спользовать для решения задачи способ подб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ереформулировать задачу другими словами, чтобы она стала понятной, знаком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разделить условие или вопрос задачи на части и решать по ча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начать решение задачи с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боты с одаренными детьми использую материалы пособий с нестандартными и занимательными заданиями, соответствующие возрастным особенностям детей и требованиям программы, использую передовой опыт  других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форм внеурочной деятельности, способствующей формированию познавательного интереса, является предметная олимпиада, которая  прививает любовь к предмету, учит самостоятельно добывать знания, логически и нестандартно мыслить, помогает выявить не только уровень обученности учащихся, но и их начитанность, кругозор, общий культурны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аренного ребенка не следует выставлять напоказ, возвеличивать, делать его предметом радости и гордости родителей и школы. Не следует приходить в отчаяние, что он не похож на других, принуждать его быть как все. Желательно усиливать в нем стремление к дальнейшему развитию, самоопределению, закреплению индивидуальных склонностей и прояв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22:00Z</dcterms:created>
  <dc:creator>Александр</dc:creator>
  <dc:description/>
  <cp:keywords/>
  <dc:language>en-US</dc:language>
  <cp:lastModifiedBy>Александр</cp:lastModifiedBy>
  <cp:lastPrinted>2014-01-12T20:07:00Z</cp:lastPrinted>
  <dcterms:modified xsi:type="dcterms:W3CDTF">2014-03-30T18:01:00Z</dcterms:modified>
  <cp:revision>6</cp:revision>
  <dc:subject/>
  <dc:title/>
</cp:coreProperties>
</file>