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флекс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МО: </w:t>
      </w:r>
      <w:r>
        <w:rPr>
          <w:rFonts w:cs="Times New Roman" w:ascii="Times New Roman" w:hAnsi="Times New Roman"/>
          <w:sz w:val="28"/>
          <w:szCs w:val="28"/>
        </w:rPr>
        <w:t>Совместная работа учителя – логопеда и учителей  начальных классов по устранению специфических ошибок  при нарушении чтения и письма у младших школьни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</w:rPr>
        <w:t>03. 04. 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рефлексии: </w:t>
      </w:r>
      <w:r>
        <w:rPr>
          <w:rFonts w:cs="Times New Roman" w:ascii="Times New Roman" w:hAnsi="Times New Roman"/>
          <w:i/>
          <w:sz w:val="28"/>
          <w:szCs w:val="28"/>
        </w:rPr>
        <w:t>Обмен впечатлениям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о методическом объединени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tLeast" w:line="440" w:before="280" w:after="280"/>
        <w:rPr>
          <w:rFonts w:ascii="Times New Roman" w:hAnsi="Times New Roman" w:eastAsia="Times New Roman" w:cs="Times New Roman"/>
          <w:i/>
          <w:i/>
          <w:iCs/>
          <w:color w:val="61222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i/>
          <w:iCs/>
          <w:color w:val="6122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явить эмоциональное отношение к теме М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: </w:t>
      </w:r>
      <w:r>
        <w:rPr>
          <w:rFonts w:cs="Times New Roman" w:ascii="Times New Roman" w:hAnsi="Times New Roman"/>
          <w:sz w:val="28"/>
          <w:szCs w:val="28"/>
        </w:rPr>
        <w:t>Синквейн – это пятистрочная строф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астникам МО раздаются  карточки с логарифмом  составления синквейна. Можно составить синквейн общий, а можно предложить каждому самостоятельно составить и поделиться с остальными (по желанию). «Сейчас каждый  из вас скажет о своем впечатлении о сегодняшнем  МО в виде  синквейна.» или «Давайте обменяемся мнениями о нашем мероприятии и запишем их в виде синквейна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нквейн является быстрым, эффективным инструментом для анализа, синтеза и обобщения понятия и информации, учит осмысленно использовать понятия и определять свое отношение к рассматриваемой проблеме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строка – одно ключевое слово, определяющее содержание синквейн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строка – два прилагательных, характеризующих данное поняти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строка – три глагола, обозначающих действие в рамках заданной тем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я строка – короткое предложение, раскрывающее суть темы или отношение к не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я строка – синоним ключевого слова (существительное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0:11:00Z</dcterms:created>
  <dc:creator>СЕРГЕЙ</dc:creator>
  <dc:description/>
  <cp:keywords/>
  <dc:language>en-US</dc:language>
  <cp:lastModifiedBy>СЕРГЕЙ</cp:lastModifiedBy>
  <dcterms:modified xsi:type="dcterms:W3CDTF">2014-03-30T10:11:00Z</dcterms:modified>
  <cp:revision>2</cp:revision>
  <dc:subject/>
  <dc:title/>
</cp:coreProperties>
</file>