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вулученская СОШ» Валуйского района Белгородской области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Comic Sans MS" w:hAnsi="Comic Sans MS" w:eastAsia="Times New Roman" w:cs="Comic Sans MS"/>
          <w:b/>
          <w:b/>
          <w:bCs/>
          <w:i/>
          <w:i/>
          <w:color w:val="000000"/>
          <w:kern w:val="2"/>
          <w:sz w:val="52"/>
          <w:szCs w:val="52"/>
          <w:lang w:eastAsia="ru-RU"/>
        </w:rPr>
      </w:pPr>
      <w:r>
        <w:rPr>
          <w:rFonts w:eastAsia="Times New Roman" w:cs="Comic Sans MS" w:ascii="Comic Sans MS" w:hAnsi="Comic Sans MS"/>
          <w:b/>
          <w:bCs/>
          <w:i/>
          <w:color w:val="000000"/>
          <w:kern w:val="2"/>
          <w:sz w:val="52"/>
          <w:szCs w:val="52"/>
          <w:lang w:eastAsia="ru-RU"/>
        </w:rPr>
        <w:t>Профилактика дисграфии в 1-м класс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Comic Sans MS" w:hAnsi="Comic Sans MS" w:cs="Comic Sans MS"/>
          <w:b/>
          <w:b/>
          <w:bCs/>
          <w:i/>
          <w:i/>
          <w:color w:val="000000"/>
          <w:kern w:val="2"/>
          <w:sz w:val="52"/>
          <w:szCs w:val="52"/>
          <w:lang w:eastAsia="ru-RU"/>
        </w:rPr>
      </w:pPr>
      <w:r>
        <w:rPr>
          <w:rFonts w:eastAsia="Comic Sans MS" w:cs="Comic Sans MS" w:ascii="Comic Sans MS" w:hAnsi="Comic Sans MS"/>
          <w:b/>
          <w:bCs/>
          <w:i/>
          <w:color w:val="000000"/>
          <w:kern w:val="2"/>
          <w:sz w:val="52"/>
          <w:szCs w:val="52"/>
          <w:lang w:eastAsia="ru-RU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color w:val="000000"/>
          <w:kern w:val="2"/>
          <w:sz w:val="52"/>
          <w:szCs w:val="52"/>
          <w:lang w:eastAsia="ru-RU"/>
        </w:rPr>
        <w:t>Развитие звукобуквенного анализа и синтеза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40"/>
          <w:szCs w:val="40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: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а Елена Викторов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логопед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Двулученская СОШ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лучное 2014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3"/>
          <w:szCs w:val="33"/>
          <w:lang w:eastAsia="ru-RU"/>
        </w:rPr>
        <w:t>Профилактика дисграфии в 1-м классе. Развитие звукобуквенного анализа и синтез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Цели: 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Коррекционно-образовательные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точнение характеристик гласн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яда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упражнять в согласовании имени существительного с именем прилагательным;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Коррекционно-развивающи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мелкой моторик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развивать звукобуквенный  анализ и синтез на примере [а -я];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развивать память, внимание, логическое мышление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лексического словаря по сказке «Гуси лебеди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Коррекционно-воспитательны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ание нравственно-этических чувств;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спитание интереса к занятиям;</w:t>
        <w:br/>
        <w:t>- формирование навыков аккуратного письма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Оборудование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картинки с изображением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ягода , яйца , мяч , рябина, ящерица, земляник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эпизодов из сказки, мяч,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 xml:space="preserve"> карточки со слогами, та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бличк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заданием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онный момент: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гимнастика. 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бята, доброе утро! Настал новый чудесный день. Сейчас я улыбнусь вам, а вы улыбнётесь мне и улыбнетесь друг другу. Как хорошо, что мы сегодня здесь с вами. Мы спокойны и добры, мы приветливы и ласковы! Мы все здоровы! Пожалуйста, сделайте глубокий вдох через нос. Представьте, что вы вдыхаете в себя свежесть, доброту, красоту сегодняшнего дня! Теперь выдохните. Вдохните ещё раз и выдохните. И последний раз вдох и выдох. Молодцы! Давайте ещё раз улыбнемся друг другу и начнем наше занятие. </w:t>
        <w:br/>
        <w:t>Сегодня мы отправляемся в сказку, где нас будут ждать разные приключения и задан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здесь Бабка-Ёжка побывала </w:t>
        <w:br/>
        <w:t>В сказку вход заколдовала:</w:t>
        <w:br/>
        <w:t>Буквы все перевернула</w:t>
        <w:br/>
        <w:t>И название зачеркнула.</w:t>
        <w:br/>
        <w:t>Ты название отгадай</w:t>
        <w:br/>
        <w:t>В сказку дверку открывай”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trike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shd w:fill="FFFFFF" w:val="clear"/>
          <w:lang w:eastAsia="ru-RU"/>
        </w:rPr>
        <w:t xml:space="preserve">Е Л И Б Е Д        У Г И С 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находят и исправляют ошибки в слов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47750" cy="314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“Сказка”), затем угадывают перечёркнутые буквы и составляют из них название сказки “Гуси-лебеди”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опед открывает доску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Ход занятия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мы и попали в сказку “Гуси-лебеди” . Напомните мне сюжет этой сказки”. (Дети кратко вспоминают сюжет сказки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нам сегодня будут на занятии помогать звук и буква А и буква 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йте характеристику букве А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вы знаете про букву Я. (Буква Я – это гласная буква, которая может обозначать один звук А, когда стоит после согласной или два звука: Й–А, когда стоит в начале слова или после гласной, после разделительного мягкого и твёрдого знака.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отличается звук от буквы?”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жде, чем отправиться в дорогу я и буквы А–Я хотим проверить ,как вы готовы к нашим приключениям.”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прос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спрятался звук А в слове “Акула”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 только гласные звуки / буквы в слове “Ананас”, “Мяч”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 только согласные в слове “Зяблик”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звуков и букв в словах “Арбузы”, “Яхта”, “Маяк”, “Ряд”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 4 звук / букву в слове “Арфа”; 1 звук / букву в слове “ЯК”, 3 звук / букву в слове “Пряник”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общий звук в словах: “Акула”, “Ананас”, “Арбузы”? (Звук А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ая буква встречается при написании этих слов: “Яблоко”, “Ядра”, “Якорь”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те графическое изображение букв А–Я по элементам. Сложите маленькие печатные буквы из готовых элементов. Закройте глаза, на парте под вашими ладошками лежат карточки потрогайте их и скажите , подняв руку, какие буквы там написаны”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в дороге нам понадобится клубок-путеводитель. У вас на карточках три клубка. Выберите тот, в котором буква “А” встречается в 2 раза чаще, чем буква “Я”. (Дети считают буквы и называют номер клубка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переди у нас болото,</w:t>
        <w:br/>
        <w:t>Ног мочить нам неохота,</w:t>
        <w:br/>
        <w:t>Будем кочки мы искать</w:t>
        <w:br/>
        <w:t>И задания выполнять.</w:t>
        <w:br/>
        <w:t>Вы лягушек поверните</w:t>
        <w:br/>
        <w:t>И картинки рассмотрите”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и первое препятствие - болото, а на болоте кочки с графическими схемами слов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по ним пройти и в болото не упасть – надо картинки к схемам подобрать.”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ети подбирают картинки “на лягушках” к схемам и прикрепляют на доску)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инки: ягода (я _ _ _ а), яйца (я _ _ а), мяч (_ я _), рябин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_ я _ _ _ а), ящерица (я _ _ _ _ _ а), земляника (_ _ _ _ я _ _ _ а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болоту мы прошли,</w:t>
        <w:br/>
        <w:t>Что же ждёт нас впереди? </w:t>
        <w:br/>
        <w:t>В поле яблонька стоит,</w:t>
        <w:br/>
        <w:t>Ветки донизу клонит,</w:t>
        <w:br/>
        <w:t>Вся обвешена плодами</w:t>
        <w:br/>
        <w:t>Не простыми, а с словами.</w:t>
        <w:br/>
        <w:t>Но в словах ошибки есть</w:t>
        <w:br/>
        <w:t>Ты попробуй их прочесть.</w:t>
        <w:br/>
        <w:t>Чтобы букву отыскать – </w:t>
        <w:br/>
        <w:t>Надо пару подобрать.</w:t>
        <w:br/>
        <w:t>Ты в корзинку загляни,</w:t>
        <w:br/>
        <w:t>Проверочное слово там найди”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Физминут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у протяни, яблоко сорв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л ветер яблоню качать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но яблоко сорват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ыгну, руку протяну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стро яблоко сорв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на яблочках написаны слова, в которых пропущена гласная. Вы должны найти в корзинке карточку с проверочным словом и прикрепить пару на доске, вставив в слово пропущенную гласную и подчеркнуть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мы с вами должны подбирать проверочные слова?”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имер: к . ты - кот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ы слов: м . чи – мяч, ш . ги – шаг, с . ды – сад, п . тно – пятна, гл . за – глаз, . дро – ядра, гр . да – гряд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ять наш клубок покатился по дорожке. Интересно, куда же он заведёт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молочная река,</w:t>
        <w:br/>
        <w:t>По волнам бегут слова,</w:t>
        <w:br/>
        <w:t>Кто-то мимо пробегал</w:t>
        <w:br/>
        <w:t>И словечки растерял.</w:t>
        <w:br/>
        <w:t>Ты словечки прочитай,</w:t>
        <w:br/>
        <w:t>И со мной в игру сыграй”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йте слова. Догадайтесь, какую букву надо убрать, чтобы получилось новое слово. Запишите эти слова в тетрадку и подчеркните буквы А–Я.”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: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я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ям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,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я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ш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ять наш клубок побежал по дорожке. А по пути Машенька решила ягоды собирать. Для того, чтобы узнать, какие ягоды собрала Маша, вы должны выложить слоги в нужном порядке”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из слогов складывают слова: малина, земляника, вишня, брусника, клубника, черешня, черника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ем дети переписывают слово в тетрадь и подчеркивают буквы А–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из собранных ягод не являются лесными?”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отгадать, какие ягоды попали к Маше в лукошко, вы должны разгадать таблицу. Для этого вы должны быть очень внимательными и среди букв найти слова.”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259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1"/>
        <w:gridCol w:w="251"/>
        <w:gridCol w:w="260"/>
        <w:gridCol w:w="264"/>
        <w:gridCol w:w="264"/>
        <w:gridCol w:w="264"/>
        <w:gridCol w:w="264"/>
        <w:gridCol w:w="264"/>
        <w:gridCol w:w="264"/>
        <w:gridCol w:w="251"/>
      </w:tblGrid>
      <w:tr>
        <w:trPr/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</w:tr>
      <w:tr>
        <w:trPr/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</w:tr>
      <w:tr>
        <w:trPr/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</w:tr>
      <w:tr>
        <w:trPr/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</w:tr>
      <w:tr>
        <w:trPr/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</w:tr>
      <w:tr>
        <w:trPr/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</w:tr>
      <w:tr>
        <w:trPr/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акой вопрос отвечают эти слова? Какие слова – определения можете подобрать вы? (Дети подбирают прилагательные к слову “Ягода”). Выпишите их в тетрадку и подчеркните буквы А–Я.”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 ягоды искали,</w:t>
        <w:br/>
        <w:t>Мы дорогу потеряли.</w:t>
        <w:br/>
        <w:t>Наш клубочек заблудился,</w:t>
        <w:br/>
        <w:t>У печи остановился.</w:t>
        <w:br/>
        <w:t>Чудо-печка нам поможет,</w:t>
        <w:br/>
        <w:t>Если с ней сыграть ты сможешь.</w:t>
        <w:br/>
        <w:t>Мяч бросаю – ты лови</w:t>
        <w:br/>
        <w:t>С чем пирог скажи в печи?!”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Физминут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А теперь, ребята, встать,</w:t>
        <w:br/>
        <w:t>Руки медленно поднять,</w:t>
        <w:br/>
        <w:t>Пальцы сжать, потом разжать, </w:t>
        <w:br/>
        <w:t>Руки вниз и так стоять.</w:t>
        <w:br/>
        <w:t>Наклонитесь вправо, влево</w:t>
        <w:br/>
        <w:t>И беритесь вновь за дело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в мяч. Логопед кидает мяч ребёнку и задаёт вопрос: “С малиной пирожок какой? Ребёнок отвечает: “Малиновый”. (Брусничный, земляничный, смородиновый, клубничный, черничный, крыжовенный, клюквенный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же вот и дом Яги. </w:t>
        <w:br/>
        <w:t>Двери очень здесь крепки. </w:t>
        <w:br/>
        <w:t>Чтобы их отворить надо волшебное слово раздобыть”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опед просит определить заданный звук в словах, запомнить его и соединить последовательно с другими отгаданными звукам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ка +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+ Я + 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Баян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те количество звуков и букв. Что обозначает это слово?”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спасён Иванушка,</w:t>
        <w:br/>
        <w:t>Маша очень рада. </w:t>
        <w:br/>
        <w:t>Но скоро прилетит Яга – срочно нам домой пора.</w:t>
        <w:br/>
        <w:t>Заклинанье одно есть - кто сумеет его прочесть?”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вставляют на карточках в слова буквы А–Я. И находят ошибки при написании предложения. Исправляют их и подчёркивают. Объясняют смысл пословицы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имер: птиц .сильн . крыль . ми , ачеловек дружбой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ы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 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овек друж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Итог занятия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али Маша и Ваня домой и стали рассказывать о своих приключениях. А что вы можете вспомнить о заданиях, которые встречались в нашем путешествии?”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6:45:00Z</dcterms:created>
  <dc:creator>СЕРГЕЙ</dc:creator>
  <dc:description/>
  <cp:keywords/>
  <dc:language>en-US</dc:language>
  <cp:lastModifiedBy>СЕРГЕЙ</cp:lastModifiedBy>
  <dcterms:modified xsi:type="dcterms:W3CDTF">2014-03-29T16:45:00Z</dcterms:modified>
  <cp:revision>2</cp:revision>
  <dc:subject/>
  <dc:title/>
</cp:coreProperties>
</file>