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/>
      </w:pPr>
      <w:r>
        <w:rPr>
          <w:b/>
          <w:sz w:val="36"/>
          <w:szCs w:val="36"/>
        </w:rPr>
        <w:t>на тему: «Формирование универсальных учебных действий учащихся начальных классов – требование времен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Подготовила: 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Дарбинян Ш.Ш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2013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rPr/>
      </w:pPr>
      <w:r>
        <w:rPr>
          <w:szCs w:val="28"/>
        </w:rPr>
        <w:t xml:space="preserve">В 2011-2012  учебном году   введены ФГОС первых классов образовательных учреждений страны. Переосмыслены  цели и ценности современного начального образования с позиции новых стандартов  начального общего образова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szCs w:val="28"/>
        </w:rPr>
        <w:t xml:space="preserve">В чем теперь заключается роль начальной школы? Интеграция, обобщение, осмысление новых знаний, увязывание их с жизненным опытом ребенка на основе формирования умения учиться. Учить себя – вот та задача, в решении которой школе сегодня замены нет!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место простой передачи знаний,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«архитектором и строителем» образовательного процесс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szCs w:val="28"/>
        </w:rPr>
        <w:t xml:space="preserve">Достижение данной цели становится возможным благодаря  формированию </w:t>
      </w:r>
      <w:r>
        <w:rPr>
          <w:b/>
          <w:i/>
          <w:szCs w:val="28"/>
        </w:rPr>
        <w:t>системы универсальных учебных действий (УУД)</w:t>
      </w:r>
      <w:r>
        <w:rPr>
          <w:szCs w:val="28"/>
        </w:rPr>
        <w:t>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  усвоению новых знаний, включая и организацию самого процесса усвоения. Универсальные учебные действия – это навыки, которые надо закладывать в начальной школе на всех уроках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Универсальные учебные действия сгруппированы в четыре основных блока: 1) личностные; 2) регулятивные; 3) познавательные; 4) коммуникативные действ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Личностные действия</w:t>
      </w:r>
      <w:r>
        <w:rPr>
          <w:szCs w:val="28"/>
        </w:rPr>
        <w:t xml:space="preserve"> позволяют сделать учение осмысленным, увязывая их с реальными жизненными  целями и ситуациями. Личностные действия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Регулятивные действия</w:t>
      </w:r>
      <w:r>
        <w:rPr>
          <w:szCs w:val="28"/>
        </w:rPr>
        <w:t xml:space="preserve">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Познавательные действия</w:t>
      </w:r>
      <w:r>
        <w:rPr>
          <w:szCs w:val="28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Коммуникативные действия</w:t>
      </w:r>
      <w:r>
        <w:rPr>
          <w:szCs w:val="28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pacing w:lineRule="auto" w:line="240"/>
        <w:ind w:firstLine="709"/>
        <w:rPr/>
      </w:pPr>
      <w:r>
        <w:rPr/>
        <w:t xml:space="preserve">Требования стандартов касаются не только учащихся и педагогов первых классов. УУД необходимо формировать и у детей, которые сейчас учатся в 3, 4 классах. Они тоже должны  соответствовать требованиям времени. В начале  нового учебного года входные контрольные работы по материалам повторения я давала в новой форме – в виде комплексной проверочной работы. Контрольно-измерительные материалы отличались от традиционных тем, что они нацелены не на традиционную проверку усвоения детьми знаний и навыков, входящих в содержание  учебной программы, а на выявление  общепредметных (универсальных) учебных действи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 анализе результатов выполнения заданий учитывалась взаимосвязь уровня сформированности универсальных учебных действий (УУД) со следующими показателя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состояние здоровья дет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успеваемость по основным предмета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уровень развития реч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умение слушать и слышать учителя, задавать вопрос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стремление принимать и решать учебную задач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навыки общения со сверстника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умение контролировать свои действия на урок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нализ результатов выполнения заданий учащихся показал, что наибольшие затруднения  учащиеся испытывали при выполнении заданий, где нужно было оценивать поступки детей в приведенных ситуациях, выявлять элементарные коммуникативные умения при установлении контактов в  работе в парах, в группах, при выполнении заданий на составление моделей  и т.д.</w:t>
      </w:r>
    </w:p>
    <w:p>
      <w:pPr>
        <w:pStyle w:val="Normal"/>
        <w:spacing w:lineRule="auto" w:line="240"/>
        <w:ind w:firstLine="709"/>
        <w:rPr/>
      </w:pPr>
      <w:r>
        <w:rPr/>
        <w:t xml:space="preserve">Мой опыт работы в начальной школе показывает, что моделирование уроков по формированию УУД – дело непростое, но сегодня – это требование времени. В этом большую помощь оказывает УМК «Школа 2000…». На уроках математики универсальным учебным действием может служить </w:t>
      </w:r>
      <w:r>
        <w:rPr>
          <w:i/>
        </w:rPr>
        <w:t>познавательное действие</w:t>
      </w:r>
      <w:r>
        <w:rPr/>
        <w:t xml:space="preserve">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ю ряд заданий, в котором необходимо найти схему, отображающую логические отношения между известными данными и искомым. Предметом ориентировки и целью решения математической задачи становится здесь не конкретный результат, а установление логических отношений между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, независимо от того, на каком предметном материале они будут предъявлены – математических, физических, химических и других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/>
        <w:t>Часто предлагаю ученикам парные и групповые задания, где</w:t>
      </w:r>
      <w:r>
        <w:rPr>
          <w:szCs w:val="28"/>
        </w:rPr>
        <w:t xml:space="preserve"> универсальным учебным действием</w:t>
      </w:r>
      <w:r>
        <w:rPr>
          <w:i/>
          <w:szCs w:val="28"/>
        </w:rPr>
        <w:t xml:space="preserve"> </w:t>
      </w:r>
      <w:r>
        <w:rPr>
          <w:szCs w:val="28"/>
        </w:rPr>
        <w:t>служит</w:t>
      </w:r>
      <w:r>
        <w:rPr>
          <w:i/>
          <w:szCs w:val="28"/>
        </w:rPr>
        <w:t xml:space="preserve"> коммуникативные действия, </w:t>
      </w:r>
      <w:r>
        <w:rPr>
          <w:szCs w:val="28"/>
        </w:rPr>
        <w:t>которые</w:t>
      </w:r>
      <w:r>
        <w:rPr>
          <w:i/>
          <w:szCs w:val="28"/>
        </w:rPr>
        <w:t xml:space="preserve"> </w:t>
      </w:r>
      <w:r>
        <w:rPr>
          <w:szCs w:val="28"/>
        </w:rPr>
        <w:t>должны</w:t>
      </w:r>
      <w:r>
        <w:rPr>
          <w:i/>
          <w:szCs w:val="28"/>
        </w:rPr>
        <w:t xml:space="preserve"> </w:t>
      </w:r>
      <w:r>
        <w:rPr>
          <w:szCs w:val="28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</w:p>
    <w:p>
      <w:pPr>
        <w:pStyle w:val="Style15"/>
        <w:spacing w:lineRule="auto" w:line="240"/>
        <w:ind w:firstLine="709"/>
        <w:rPr/>
      </w:pPr>
      <w:r>
        <w:rPr/>
        <w:t xml:space="preserve">С целью формирования </w:t>
      </w:r>
      <w:r>
        <w:rPr>
          <w:i/>
        </w:rPr>
        <w:t>регулятивного универсального</w:t>
      </w:r>
      <w:r>
        <w:rPr/>
        <w:t xml:space="preserve"> учебного действия –   </w:t>
      </w:r>
      <w:r>
        <w:rPr>
          <w:i/>
        </w:rPr>
        <w:t xml:space="preserve">действия контроля, </w:t>
      </w:r>
      <w:r>
        <w:rPr/>
        <w:t xml:space="preserve">часто практикую приемы самопроверки и взаимопроверки текста. Учащимся предлагаю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 </w:t>
      </w:r>
      <w:r>
        <w:rPr>
          <w:i/>
        </w:rPr>
        <w:t xml:space="preserve">правила проверки текста, </w:t>
      </w:r>
      <w:r>
        <w:rPr/>
        <w:t>определяющий алгоритм действ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оследовательно переходя от одной операции к другой, проговаривая содержание и результат выполняемой  операции, практически все учащиеся без дополнительной помощи успешно справляются с предложенным заданием. Главное здесь –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 усвоения знаний, формирование умений, образа мира и основных видов компетенций учащегося, в том числе </w:t>
      </w:r>
      <w:r>
        <w:rPr>
          <w:i/>
          <w:szCs w:val="28"/>
        </w:rPr>
        <w:t xml:space="preserve">социальной и личностно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смотря на признание в педагогической науке и практике значения метапредметных (общеучебных) действий и умений для успешности обучения, вплоть до настоящего времени серьезной широкомасштабной систематической работы по их внедрению в школьное обучение не производилось. У педагогов недостаточно теоретического и практического опыта работы в этом направл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тихийность развития универсальных учебных действий находит отражение в острых проблемах школьного обучения: в значительном разбросе успеваемости, несформированност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отклоняющегося поведения. </w:t>
      </w:r>
    </w:p>
    <w:p>
      <w:pPr>
        <w:pStyle w:val="Normal"/>
        <w:spacing w:lineRule="auto" w:line="240"/>
        <w:ind w:firstLine="709"/>
        <w:rPr/>
      </w:pPr>
      <w:r>
        <w:rPr/>
        <w:t>Я считаю, что для обеспечения условий успешного внедрения Программы развития УУД в практику каждому учителю начальной школы необходимо: повышать свою педагогическую квалификацию; вносить соответствующие коррективы в  систему собственной работы; разрабатывать учебно-методическое обеспечение по каждому предме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2:00Z</dcterms:created>
  <dc:creator>1</dc:creator>
  <dc:description/>
  <cp:keywords/>
  <dc:language>en-US</dc:language>
  <cp:lastModifiedBy>Admin</cp:lastModifiedBy>
  <dcterms:modified xsi:type="dcterms:W3CDTF">2014-04-01T16:12:00Z</dcterms:modified>
  <cp:revision>2</cp:revision>
  <dc:subject/>
  <dc:title/>
</cp:coreProperties>
</file>