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арта взаимопосещения</w: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42"/>
        <w:gridCol w:w="1243"/>
        <w:gridCol w:w="1243"/>
        <w:gridCol w:w="1243"/>
        <w:gridCol w:w="1243"/>
        <w:gridCol w:w="1243"/>
        <w:gridCol w:w="1243"/>
        <w:gridCol w:w="1243"/>
        <w:gridCol w:w="1567"/>
        <w:gridCol w:w="1416"/>
      </w:tblGrid>
      <w:tr>
        <w:trPr>
          <w:trHeight w:val="11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воспитателя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одак Л.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ярова Н.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упрова З.Ф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вчинникова Н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озяинова П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рискина И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ролова В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рхипова Г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шеничная Г.А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нев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П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дак Л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ярова Н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упрова З.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вчинников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зяинова П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рискина И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ролова В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ипова Г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шеничная Г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ев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Методическая тема школы на 2013-2014 учебный год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«Использование информационно-компьютерных технологий в учебно-воспитательном процессе школы»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</w:rPr>
        <w:t>Методическое объединение воспитателей в 2013-2014 учебном году работает над темой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Применение новых информационных форм в воспитательной работе»</w:t>
      </w:r>
      <w:r>
        <w:rPr>
          <w:sz w:val="32"/>
          <w:szCs w:val="32"/>
        </w:rPr>
        <w:t>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FF"/>
          <w:sz w:val="32"/>
          <w:szCs w:val="32"/>
          <w:u w:val="single"/>
        </w:rPr>
        <w:t>Главная цель МО воспитателей в текущем учебном году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пособствовать формированию мотивации воспитателей на использование инновационных технологий в воспитательной работе с воспитанникам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 xml:space="preserve">Задачи  МО на учебный год: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опытом работы школы по использованию инновационных технологий в воспитательном процессе;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 положительное влияние инновационных технологий на воспитанников;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овладению воспитателями и воспитанниками новыми приемами и методами работы с целью повышения эффективности воспитательного процесса;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выполнения единых принципиальных подходов к воспитанию и социализации детей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оружение воспитателей едиными воспитательными технологиями и знанием современных форм и методов работы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ация планирования, организации и педагогического анализа воспитательных мероприятий в группах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творческих способностей воспитателей и обобщение передового педагогического опыта через организацию открытых мероприятий воспитательного характера, обмен опытом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ить информационное образовательное пространство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тчётных выступлений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ях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07"/>
        <w:gridCol w:w="26"/>
        <w:gridCol w:w="1594"/>
        <w:gridCol w:w="1080"/>
        <w:gridCol w:w="79"/>
        <w:gridCol w:w="1613"/>
        <w:gridCol w:w="1008"/>
        <w:gridCol w:w="1620"/>
        <w:gridCol w:w="1080"/>
        <w:gridCol w:w="1620"/>
        <w:gridCol w:w="1080"/>
        <w:gridCol w:w="162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я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«Применение ИКТ в воспитательном процессе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азнообразие компьютерных программ и их использование в воспитательном процесс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ультимедийная презентация и ее использование при проведении внеклассных мероприят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заимодействие воспитателя и воспитанника при применении новых информационных форм в воспитательном процессе»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«Компьютерная игра и её роль в воспитании учащихся специальной (коррекционной) школы-интерната VIII вида»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скина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ок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л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кр.восп.час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ок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.восп.ча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ок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.восп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ок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.восп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ок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.восп.час</w:t>
            </w:r>
          </w:p>
        </w:tc>
      </w:tr>
      <w:tr>
        <w:trPr>
          <w:trHeight w:val="8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р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а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чинникова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инова П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п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.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п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еничная Г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spacing w:lineRule="auto" w:line="276" w:before="30" w:after="30"/>
        <w:jc w:val="center"/>
        <w:rPr/>
      </w:pPr>
      <w:r>
        <w:rPr>
          <w:rStyle w:val="Submenutable"/>
          <w:b/>
          <w:bCs/>
          <w:sz w:val="28"/>
          <w:szCs w:val="28"/>
          <w:u w:val="single"/>
        </w:rPr>
        <w:t xml:space="preserve">Работа </w:t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spacing w:lineRule="auto" w:line="276" w:before="30" w:after="3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Submenutable"/>
          <w:b/>
          <w:bCs/>
          <w:sz w:val="28"/>
          <w:szCs w:val="28"/>
          <w:u w:val="single"/>
        </w:rPr>
        <w:t>с  вновь прибывшими специалистами.</w:t>
      </w:r>
      <w:r>
        <w:rPr>
          <w:sz w:val="28"/>
          <w:szCs w:val="28"/>
          <w:u w:val="single"/>
        </w:rPr>
        <w:br/>
        <w:br/>
      </w:r>
      <w:r>
        <w:rPr>
          <w:sz w:val="28"/>
          <w:szCs w:val="28"/>
        </w:rPr>
        <w:t xml:space="preserve">      В 2013-2014 учебном году прибыл 1 специалист на должность воспитателя – Овчинникова Надежда Александровна. Конечно Надежда Александровна уже работала в школе-интернате, но за 10 лет отсутствия у неё утратились некоторые знания и навыки работы. В связи с этим наша задача - оказать помощь педагогу в совершенствовании педагогического</w:t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spacing w:lineRule="auto" w:line="276" w:before="30" w:after="3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мастерст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5" w:leader="none"/>
          <w:tab w:val="center" w:pos="4677" w:leader="none"/>
        </w:tabs>
        <w:spacing w:lineRule="auto" w:line="276" w:before="30" w:after="3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казания методической и практической помощи целесообразно использовать следующие формы работы: консультации, индивидуальные беседы, посещение педагогом мероприятий, проводимых коллегами, вовлечение в работу методического объединения, педагогического совета, привлечение к активному участию в общешкольных мероприятиях.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40"/>
          <w:szCs w:val="40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О воспитателей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тябрь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онное заседание».</w:t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боры руководителя МО воспитателей.</w:t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МО воспитателей за 2012-2013 учебный год</w:t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 и принятие плана работы на 2013-2014 учебный год.</w:t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и утверждение графика открытых воспитательских часов.</w:t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е тем по самообразованию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  <w:u w:val="single"/>
        </w:rPr>
        <w:t>Декабрь</w:t>
      </w:r>
      <w:r>
        <w:rPr>
          <w:sz w:val="32"/>
          <w:szCs w:val="32"/>
        </w:rPr>
        <w:t>.</w:t>
      </w:r>
    </w:p>
    <w:p>
      <w:pPr>
        <w:pStyle w:val="Style15"/>
        <w:jc w:val="center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Использование новых информационных форм в воспитательном процессе – залог успешной воспитательной деятельности с воспитанниками</w:t>
      </w:r>
      <w:r>
        <w:rPr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менение ИКТ в воспитательном процессе.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ализ анкетирования «Уровень владения ИКТ, мотивации применения ИКТ в воспитательном процессе».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нообразие компьютерных программ и их использование в воспитательном процессе.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при работе с компьютером. (Рекомендации от врача школы)</w:t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  <w:u w:val="single"/>
        </w:rPr>
        <w:t>Февраль</w:t>
      </w:r>
      <w:r>
        <w:rPr>
          <w:sz w:val="28"/>
          <w:szCs w:val="28"/>
        </w:rPr>
        <w:t>.</w:t>
      </w:r>
    </w:p>
    <w:p>
      <w:pPr>
        <w:pStyle w:val="Style15"/>
        <w:jc w:val="center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«Применение ИКТ при подготовке и проведении внеклассных мероприятий и воспитательских часов».</w:t>
      </w:r>
    </w:p>
    <w:p>
      <w:pPr>
        <w:pStyle w:val="Style15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и ее использование при проведении внеклассных мероприятий.</w:t>
      </w:r>
    </w:p>
    <w:p>
      <w:pPr>
        <w:pStyle w:val="Style15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Практикум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 - средство создания презентаций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  <w:u w:val="single"/>
        </w:rPr>
        <w:t>Март</w:t>
      </w:r>
      <w:r>
        <w:rPr>
          <w:sz w:val="32"/>
          <w:szCs w:val="32"/>
        </w:rPr>
        <w:t>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лучший воспитательский час с использованием ИКТ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й.</w:t>
      </w:r>
    </w:p>
    <w:p>
      <w:pPr>
        <w:pStyle w:val="Style15"/>
        <w:jc w:val="center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«Взаимодействие воспитателя и воспитанника при применении новых информационных форм в воспитательном процессе»</w:t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Компьютерная  игра и её роль в воспитании учащихся специальной (коррекционной) школы-интерната VIII вида.</w:t>
      </w:r>
    </w:p>
    <w:p>
      <w:pPr>
        <w:pStyle w:val="Style15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ализ конкурса на лучший воспитательский час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по самообразованию воспитателей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3-2014 учебном году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2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воспитател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 самообразованию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к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рова Н.С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 Л.В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А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ова П.Г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З.Ф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В.А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Г.В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Г.А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а Р.П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открытых внеклассных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9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воспит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неклассного мероприятия</w:t>
            </w:r>
          </w:p>
        </w:tc>
      </w:tr>
      <w:tr>
        <w:trPr>
          <w:trHeight w:val="4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воспитатели! Убедительная просьба:  заполните график проведения открытых воспитательских часов и темы по самообразованию до 15.10.2013г. (по 2 мероприятия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26:00Z</dcterms:created>
  <dc:creator>иванна</dc:creator>
  <dc:description/>
  <cp:keywords/>
  <dc:language>en-US</dc:language>
  <cp:lastModifiedBy>иванна</cp:lastModifiedBy>
  <dcterms:modified xsi:type="dcterms:W3CDTF">2013-10-06T15:36:00Z</dcterms:modified>
  <cp:revision>8</cp:revision>
  <dc:subject/>
  <dc:title/>
</cp:coreProperties>
</file>