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опиши определение.</w:t>
      </w:r>
    </w:p>
    <w:p>
      <w:pPr>
        <w:pStyle w:val="Normal"/>
        <w:rPr/>
      </w:pPr>
      <w:r>
        <w:rPr/>
        <w:t>Природные богатства, которые человек добывает из недр земли или с её поверхности и использует в хозяйстве – это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2.Укажи полезные ископаемые, которое используются как топливо.</w:t>
      </w:r>
    </w:p>
    <w:p>
      <w:pPr>
        <w:pStyle w:val="Normal"/>
        <w:rPr/>
      </w:pPr>
      <w:r>
        <w:rPr/>
        <w:t>Известняк, торф, нефть, гранит, каменный уголь, песок, глина, природный газ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О каком полезном ископаемом идёт речь?</w:t>
      </w:r>
    </w:p>
    <w:p>
      <w:pPr>
        <w:pStyle w:val="Normal"/>
        <w:rPr/>
      </w:pPr>
      <w:r>
        <w:rPr/>
        <w:t>Жёлтый или серый, состоит из крупинок разной величины, сыпучий, пропускает воду, используется в строительстве.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4.Составь схему цепи питания, характерную для болота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5.Значение леса в хозяйственной деятельности человека заключается в том, что он:</w:t>
      </w:r>
    </w:p>
    <w:p>
      <w:pPr>
        <w:pStyle w:val="Normal"/>
        <w:pBdr>
          <w:bottom w:val="single" w:sz="12" w:space="1" w:color="000000"/>
        </w:pBdr>
        <w:rPr/>
      </w:pPr>
      <w:r>
        <w:rPr/>
        <w:t>Поставляет в атмосферу кислород, образует древесину, смягчает климат, фильтрует воду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6.Назовите основные отрасли растениеводства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7.Назовите животных, которых относя к крупному рогатому скоту( 2-3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8.Чем выгоднее заниматься рыбоводством или птицеводством? Докажи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1Допиши определение.</w:t>
      </w:r>
    </w:p>
    <w:p>
      <w:pPr>
        <w:pStyle w:val="Normal"/>
        <w:rPr/>
      </w:pPr>
      <w:r>
        <w:rPr/>
        <w:t>Места, где на поверхности земли или в её недрах залегают полезные ископаемые. называют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2.Укажи полезные ископаемые, которое используются как строительный материал.</w:t>
      </w:r>
    </w:p>
    <w:p>
      <w:pPr>
        <w:pStyle w:val="Normal"/>
        <w:rPr/>
      </w:pPr>
      <w:r>
        <w:rPr/>
        <w:t>Известняк, торф, нефть, гранит, каменный уголь, песок, глина, природный газ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О каком полезном ископаемом идёт речь?</w:t>
      </w:r>
    </w:p>
    <w:p>
      <w:pPr>
        <w:pStyle w:val="Normal"/>
        <w:rPr/>
      </w:pPr>
      <w:r>
        <w:rPr/>
        <w:t>Тёмно–коричневый, образован из остатков растений, хорошо горит, впитывает влагу, легче воды; используется как топливо, удобрение.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4.Составь схему цепи питания, характерную для пруда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5.Значение леса в природе заключается в том, что он:</w:t>
      </w:r>
    </w:p>
    <w:p>
      <w:pPr>
        <w:pStyle w:val="Normal"/>
        <w:pBdr>
          <w:bottom w:val="single" w:sz="12" w:space="1" w:color="000000"/>
        </w:pBdr>
        <w:rPr/>
      </w:pPr>
      <w:r>
        <w:rPr/>
        <w:t>Поставляет в атмосферу кислород, образует древесину, смягчает климат, фильтрует воду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6.Назовите основные отрасли животноводства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7.Назовите животных, которых относя к мелкому рогатому скоту( 2-3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8.Чем выгоднее заниматься пчеловодством или свиноводством? Докаж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0:00Z</dcterms:created>
  <dc:creator>КАБИНЕТ 209 </dc:creator>
  <dc:description/>
  <cp:keywords/>
  <dc:language>en-US</dc:language>
  <cp:lastModifiedBy>КАБИНЕТ 209 </cp:lastModifiedBy>
  <dcterms:modified xsi:type="dcterms:W3CDTF">2013-01-15T07:15:00Z</dcterms:modified>
  <cp:revision>1</cp:revision>
  <dc:subject/>
  <dc:title>1</dc:title>
</cp:coreProperties>
</file>