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горская средняя общеобразовательная школа №3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ефтегорска «Образовательный центр» Сама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1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 201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ОВ МАТЕМАТИКИ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– 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ик -  математика (1 класс) Р.Рудницкая -2009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д. Москва, Вентана - Гра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  <w:br/>
        <w:t>к тематическому планированию по математике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ab/>
        <w:t>Изучение математики направлено на достижение следующих целей: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матическое развитие</w:t>
      </w:r>
      <w:r>
        <w:rPr>
          <w:sz w:val="28"/>
          <w:szCs w:val="28"/>
        </w:rPr>
        <w:t xml:space="preserve"> младшего школьника-  формирование способности к интеллектуальной деятельности, пространственного воображения, математической речи, умение строить рассуждения, выбирать аргументацию, различать обоснованные и необоснованные суждения, вести поиск информации;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обучающихся являются готовность ученика целенаправленно использовать знания  в учении и в повседневной жизни для исследования математической сущности предмета;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обучающихся являются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и с помощью знаков, планировать, контролировать и корректировать ход решения учебной задачи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метными</w:t>
      </w:r>
      <w:r>
        <w:rPr>
          <w:sz w:val="28"/>
          <w:szCs w:val="28"/>
        </w:rPr>
        <w:t xml:space="preserve"> 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ёмы решения задач, умения использовать знаково-символические средства, в том числе модели и схемы, таблицы. Диаграммы для решения математических задач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целями обучения на этом этапе являются создание благоприятных условий для полноценного интеллектуального развития каждого ребёнка на уровне, соответ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 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в процессе обучения первой цели связана прежде всего с организацией работы по развитию мышления ребёнка, формированием его творческой деятельности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заложена основа, позволяющая учащимся овладеть определённым объёмом математических знаний и умений, которые дадут им возможность успешно изучать математические дисциплины в старших классах. Однако постановка цели – подготовка к дальнейшему обучению – не означает, что курс является пропедевтическим. Своеобразие начальной ступени обучения состоит в том. Что именно на этой ступени у учащихся должно начаться формирование элементов учебной деятельности. На основе этой деятельности у ребёнка возникает теоретическое сознание и мышление, развиваются соответствующие способности; в этом возрасте у детей происходит также становление потребности и мотивов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проходят в режиме смены динамических поз, с применением здоровьесберегающих технологий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й аттестации контрольная работа и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  требования  к уровню подготовки учащихся перв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К концу обучения в первом классе обучающиеся должны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зыват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едмет, расположенный левее (правее), выше (ниже) данного предмета, над (под, за) данным предметом, между двумя          предм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исла от 1 до 20 в прямом и обрат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исло, большее (меньшее) данного не несколько еди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игуру, изображённую на рисунке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роизводить по памя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зультаты табличного сложения двух любых однозначных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зультаты табличных случаев вычитания в пределах 10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лич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число и цифру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ки арифметических действ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шар   и круг, куб и квадра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ногоугольник: треугольник, квадрат, пятиугольник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равнив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едметы с целью выявления в них сходства и разли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едметы по форме, по разме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ва числа, характеризуя результат сравнения словами «больше, «меньше»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пользование мо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войства сложения и вычитания при выполнении вычис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авило порядка выполнения действий в выражениях со скобками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ать учебные и практ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риентироваться в окружающем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ыделять из множества один или несколько предметов, обладающих или не обладающих указанными свой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ересчитывать предметы и выражать результат чис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итать записанные цифрами числа в пределах двух десятков и записывать цифрами  данные числ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пределять, в каком  из множеств больше (меньше) предметов; столько предметов в одном множестве, сколько в друго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ешать текстовые задачи в одно действие, записывая решение задач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ыполнять табличное вычитание изученными приёмами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измерять длину предмета с помощью линейк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изображать отрезок заданной длины;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- отмечать на бумаге точку, проводить линию по линейке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63"/>
        <w:gridCol w:w="1022"/>
        <w:gridCol w:w="5090"/>
        <w:gridCol w:w="4378"/>
        <w:gridCol w:w="216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иединая цель программ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должны усвоить уче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и формы контро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первоначальных представлений о множествах, свойствах и формах предм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, расширить и углубить знания по теме, опираясь на уже имеющийся математический опы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ростейшие умственные действия, основанные на умении наблюдать, сравнивать, анализировать, обобщать, классифицировать. Воспитание интереса к предмету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равнивать объекты по размерам, расцветке, форме. Уметь разбивать данное множество предметов на части, проводить классификацию фигур по заданному призна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элементами множества и между множеств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етей к сравнению натуральных чисел. Учить сравнивать множества по длине, ширине. Поддерживать интерес к предмету. Воспитание наблюдательности, внимания, сосредоточенности, старания при выполнении зада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равнивать множества по численности практическим путём. Овладеть необходимой лексикой по тем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. Счёт в пределах 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называть числа от 1 до 20.Научить писать цифры. Развивать умение сравнивать цифры, различать понятия «больше на , меньше на». Поддерживать интерес к данному предмету. Воспитание наблюдательности, внимания, сосредоточенности, старания при выполнении заданий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числа от 1 до 20 без пропусков. Различать, находить, читать, а затем и писать числа от 1 до2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ая неделя ноября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в пределах 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учащимся представление о каждом из четырёх арифметических действиях. Готовить к решению текстовых арифметических задач. Развивать умения моделировать условие задач. Воспитание интереса к предмету.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задачи с помощью фише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случаи сложения и вычитания чисел в пределах 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ind w:left="19" w:right="3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вать ранее приобретенные </w:t>
            </w:r>
            <w:r>
              <w:rPr>
                <w:color w:val="000000"/>
                <w:w w:val="101"/>
                <w:sz w:val="28"/>
                <w:szCs w:val="28"/>
              </w:rPr>
              <w:t xml:space="preserve">знания, умения и навыки. Научить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 xml:space="preserve">детей работать с учебником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рмировать осознанное прочное усвоение вычислительных навыков. </w:t>
            </w:r>
            <w:r>
              <w:rPr>
                <w:color w:val="000000"/>
                <w:sz w:val="28"/>
                <w:szCs w:val="28"/>
              </w:rPr>
              <w:t xml:space="preserve">Продолжить работу по раскрытию конкретного смысла сложения и </w:t>
            </w:r>
            <w:r>
              <w:rPr>
                <w:color w:val="000000"/>
                <w:w w:val="101"/>
                <w:sz w:val="28"/>
                <w:szCs w:val="28"/>
              </w:rPr>
              <w:t xml:space="preserve">вычитания. Усвоение вычислительных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навыков. Расширить кругозор детей.</w:t>
            </w:r>
            <w:r>
              <w:rPr>
                <w:sz w:val="28"/>
                <w:szCs w:val="28"/>
              </w:rPr>
              <w:t xml:space="preserve"> Воспитание интереса к предмету.</w:t>
            </w:r>
          </w:p>
          <w:p>
            <w:pPr>
              <w:pStyle w:val="Normal"/>
              <w:shd w:fill="FFFFFF" w:val="clear"/>
              <w:spacing w:lineRule="exact" w:line="250" w:before="254" w:after="0"/>
              <w:ind w:left="1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изусть результаты прибавления  чисел 1,2,3,4… без перехода через десяток. Уметь прибавлять число по частям. Решать задачи на сравнени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изучении тем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новую тему. Формировать умения получать образ фигуры с использованием зеркала, перегибанием по оси симметрии. Формирование интереса к новому, желания трудиться и учитьс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учать фигуру симметричную данной, проверять это, находить образы предметов или отдельных частей в зеркал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изучению тем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ОВ ОБУЧЕНИЯ ГРАМОТЕ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– чтение - 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усский язык - 1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литературное слушание –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сский язык (2009г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тературное чтение(2009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Букварь (2009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дательство Москва, Вентана – Гра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  <w:br/>
        <w:t>К тематическому планированию</w:t>
        <w:br/>
        <w:t>по обучению грамоте и  русскому языку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рамма курса «Русский язык» реализует основные положения концепции лингвистичекого образования младших школьников.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правильно писать и читать, участвовать в диалоге, составлять несложные монологические высказы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567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Знакомя обучающихся с основными положениями лингвистически, мы тем самым формируем у них научное представление о системе и структуре родного языка, развиваем логическое и абстрактное мышление, представляем родной язык как часть окружающего мира. 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амотное письмо и правильная речь являются обязательным атрибутом общей культуры человека. Формируя навыки безошибочного письма и развивая письменную и устную речь обучающихся, мы стремимся к тому, чтобы ученик стал культурным человеком.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та по развитию речи строится с учётом того, что речь – это реализация языка в конкретной речевой ситуации. Значит, научить правильной речи – это научить правильному отбору языковых средств исходя из условий речевой ситуации.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амках уроков одного блока реализуется только одна цель, так как смешение упражнений по выделению и характеристике языковых единиц, орфографических заданий и речевых упражнений не позволяет ученику сосредоточиться на выполнении и отработке определённого учебного действия.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ажной отличительной чертой данной программы является ориентация ученика не на заучивание определений и правил, 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роки носят здоровьесберегающий характер: пальчиковая гимнастика с развитием речи, тематические физ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проходят в режиме смены динамических поз.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ind w:left="567" w:hanging="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ab/>
        <w:tab/>
        <w:t xml:space="preserve">Формой итоговой аттестации является диктант и тест. </w:t>
      </w:r>
    </w:p>
    <w:p>
      <w:pPr>
        <w:pStyle w:val="Normal"/>
        <w:ind w:firstLine="54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РОВНЮ ПОДГОТОВКИ УЧАЩИХСЯ ПЕРВОГО КЛА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концу обучения в первом классе учащиеся должны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ать, приводить пример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вуков: гласных, согласных(мягких, твердых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лов, называющих предметами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ть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вуки и буквы, гласные и согласные звуки, твёрдые и мягкие согласные зву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вук, слог, слово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лово и предложение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 характеризова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чественные признаки звук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условия выбора и написания буквы гласного звука после мягких и твёрдых согласных;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ть  учебные и практические задач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делять предложение и слово из речевого пото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водить звуковой анализ   и строить модели звукового состава четырёх-пяти звуковых сл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авильно писать «ча-ща», «чу-щу» и «жи-ши» под ударение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исать заглавную букву в начале предложения и в именах собственны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тавить точку в конце предлож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грамотно записывать под диктовку учителя и самостоятельно отдельные слова и простые предло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сский язык 16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71"/>
        <w:gridCol w:w="357"/>
        <w:gridCol w:w="516"/>
        <w:gridCol w:w="3490"/>
        <w:gridCol w:w="4257"/>
        <w:gridCol w:w="480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риединая цель программ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должен своить уче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форма контрол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кварный перио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крепления интереса к школе. Развивать умения умения сравнивать, обобщать, классифицировать, наблюдать. Формировать у детей произвольность внимания, памяти и мышления. Учить сравнивать слова по звуковой структуре. Тренировать движение руки вдоль страниц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ориентации на точку начала движения, на стрелку, указывающую направление движения. Коллективная работа над алгоритмом действия. Проведение линий в заданном направлении. Интонационное выделение заданного звука в словах, определение его места в слове и сравнение эти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. Проведение параллельных линий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1" w:right="5" w:hanging="101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рный период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оизвольность внимания, памяти и мышления. Учить сравнивать слова по звуковой структуре. Упражнять детей вписывать изученные буквы с опорой на звуковые модели слов. Определять положение звука в слове. Тренировать в написании  изученных букв, слогов, слов, предложений. Устанавливать соответствия печатных и письменных начертаний изученных букв. Закреплять навыки письма строчных и заглавных букв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написании букв. Установление закономерности в расположении букв в ряду. Вписывание пропущенных букв с опорой на звуковые модели слов. Тренировка в написании  изученных букв. Установление соответствия печатных и письменных начертаний изученных букв.Письмо слогов, слов, предложений. Сопоставление слов, написанных печатным и письменным шрифтом. Составление и запись слов. Запись слов в соответствии с заданными моделями. Отработка умения определять место ударения в слове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1" w:right="5" w:hanging="101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 ( послебукварный период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крепления интереса к школе. Развивать умения умения сравнивать, обобщать, классифицировать, наблюдать. Формировать у детей  произвольность внимания, памяти, мышления. Учить употреблять речевые - языковые средства, позволяющие выразить просьбу, отказ и совет. Развивать умения  производить отбор языковых средств при передаче своих впечатлений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ечи многозначных слов, умение определить значение из контекста. Выбор необходимых речевых-языковых средств для выражения просьбы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1" w:right="5" w:hanging="101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1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тение 132 часа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кварный пери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крепления интереса к школе. Развивать умения умения сравнивать, обобщать, классифицировать, наблюдать. Формировать у детей произвольность внимания, памяти и мышления. Учить сравнивать слова по звуковой структуре. Тренировать движение руки вдоль страниц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а по картинкам. Введение понятия «слово», обозначение каждого слова полоской. Усвоение различий между предметом и обозначающим его слов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каждого (любого) предмета на рисунках словом (слова обозначаются полосками). Слушание литературного произведения. Ответы на вопросы по содержанию прослушанного произвед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1" w:right="5" w:hanging="101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  <w:p>
            <w:pPr>
              <w:pStyle w:val="Normal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color w:val="000000"/>
                <w:spacing w:val="-1"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ный пери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оизвольность внимания, памяти и мышления. Учить сравнивать слова по звуковой структуре. Упражнять детей вписывать изученные буквы с опорой на звуковые модели слов. Определять положение звука в слове. Тренировать в написании  изученных букв, слогов, слов, предложений. Устанавливать соответствия печатных и письменных начертаний изученных букв. Закреплять навыки письма строчных и заглавных букв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овой анализ слов.Составление моделей этих слов с помощью жёлтых фишек и букв разрезной азбуки. Преобразование одного слова в другое путём замены буквы. Чтение слов с заменой буквы гласного зву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лов на слоги. Определение слов, состоящих из одного слога. Чтение слов, предлож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россворда и отгадывание загадок. Составление словосочетаний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1" w:right="5" w:hanging="101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  <w:p>
            <w:pPr>
              <w:pStyle w:val="Normal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color w:val="000000"/>
                <w:spacing w:val="-1"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( послебукварный перио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крепления интереса к школе. Развивать умения умения сравнивать, обобщать, классифицировать, наблюдать. Формировать у детей  произвольность внимания, памяти, мышления. Учить употреблять речевые - языковые средства, позволяющие выразить просьбу, отказ и совет. Развивать умения  производить отбор языковых средств при передаче своих впечат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литературного произведения. Работа над осознанностью восприятия. Ответы на  вопросы по содержанию прослушанного произведения. Чтение текста и ответы на вопросы, заучивание стихотворения наизусть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1" w:right="5" w:hanging="101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  <w:p>
            <w:pPr>
              <w:pStyle w:val="Normal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color w:val="000000"/>
                <w:spacing w:val="-1"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1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 слуш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3 часа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бе моя Роди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11" w:after="0"/>
              <w:ind w:left="5" w:right="19" w:hanging="0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Учить слушать и слышать читаемое произведение. Обогащать читательский </w:t>
            </w:r>
            <w:r>
              <w:rPr>
                <w:color w:val="000000"/>
                <w:w w:val="99"/>
                <w:sz w:val="28"/>
                <w:szCs w:val="28"/>
                <w:u w:val="single"/>
              </w:rPr>
              <w:t>опыт первоклассника</w:t>
            </w:r>
            <w:r>
              <w:rPr>
                <w:color w:val="000000"/>
                <w:w w:val="99"/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06" w:after="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ринимать текст произведения. Выражать </w:t>
            </w:r>
            <w:r>
              <w:rPr>
                <w:color w:val="000000"/>
                <w:spacing w:val="-1"/>
                <w:sz w:val="28"/>
                <w:szCs w:val="28"/>
              </w:rPr>
              <w:t>свое отношение к прослушан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1" w:right="5" w:hanging="101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  <w:p>
            <w:pPr>
              <w:pStyle w:val="Normal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color w:val="000000"/>
                <w:spacing w:val="-1"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одной прир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ind w:left="10" w:righ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ь представление о рассказе. Учить вслушиваться в слова. Учить слушать и слышать текст. Учить составлять модель обложки. Формировать ум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лышать художественное слово и </w:t>
            </w:r>
            <w:r>
              <w:rPr>
                <w:color w:val="000000"/>
                <w:sz w:val="28"/>
                <w:szCs w:val="28"/>
              </w:rPr>
              <w:t xml:space="preserve">чувствовать красоту родной природы. Воспитывать бережное отношение к </w:t>
            </w:r>
            <w:r>
              <w:rPr>
                <w:color w:val="000000"/>
                <w:sz w:val="28"/>
                <w:szCs w:val="28"/>
                <w:u w:val="single"/>
              </w:rPr>
              <w:t>природе и животным.</w:t>
            </w: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2" w:leader="none"/>
              </w:tabs>
              <w:spacing w:lineRule="exact" w:line="245" w:before="259" w:after="0"/>
              <w:ind w:right="2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сказывать свое отношение. Определять</w:t>
              <w:br/>
            </w:r>
            <w:r>
              <w:rPr>
                <w:color w:val="000000"/>
                <w:sz w:val="28"/>
                <w:szCs w:val="28"/>
              </w:rPr>
              <w:t>жанр и тему. Заучивать наизусть отрывки из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стихотворений.</w:t>
              <w:tab/>
              <w:t>Выделять слова</w:t>
              <w:br/>
              <w:t>выражающие отношение и чувства поэта.</w:t>
              <w:br/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Определять тему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1" w:right="5" w:hanging="101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  <w:p>
            <w:pPr>
              <w:pStyle w:val="Normal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color w:val="000000"/>
                <w:spacing w:val="-1"/>
                <w:w w:val="99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уму -разум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2" w:leader="none"/>
              </w:tabs>
              <w:spacing w:lineRule="exact" w:line="245" w:before="10" w:after="0"/>
              <w:ind w:left="5" w:right="53" w:hanging="0"/>
              <w:rPr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Учить выделять фамилию автора и</w:t>
              <w:br/>
            </w:r>
            <w:r>
              <w:rPr>
                <w:color w:val="000000"/>
                <w:sz w:val="28"/>
                <w:szCs w:val="28"/>
              </w:rPr>
              <w:t>заголовок. Воспитывать доброе</w:t>
              <w:br/>
              <w:t>отношение к друзьям, к маленьким и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другим</w:t>
              <w:tab/>
              <w:t>людям. Формировать</w:t>
              <w:br/>
            </w:r>
            <w:r>
              <w:rPr>
                <w:color w:val="000000"/>
                <w:sz w:val="28"/>
                <w:szCs w:val="28"/>
              </w:rPr>
              <w:t>нравственные понятия о дружбе,</w:t>
              <w:br/>
            </w:r>
            <w:r>
              <w:rPr>
                <w:color w:val="000000"/>
                <w:w w:val="99"/>
                <w:sz w:val="28"/>
                <w:szCs w:val="28"/>
              </w:rPr>
              <w:t>поведении в школе, отношении к другим</w:t>
              <w:br/>
            </w:r>
            <w:r>
              <w:rPr>
                <w:color w:val="000000"/>
                <w:w w:val="103"/>
                <w:sz w:val="28"/>
                <w:szCs w:val="28"/>
                <w:u w:val="single"/>
              </w:rPr>
              <w:t>людям.</w:t>
            </w:r>
            <w:r>
              <w:rPr>
                <w:color w:val="000000"/>
                <w:w w:val="103"/>
                <w:sz w:val="28"/>
                <w:szCs w:val="28"/>
              </w:rPr>
              <w:t>____________ 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763" w:after="0"/>
              <w:ind w:right="10" w:hanging="0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Правильно называть произведение. Выражать свое отношение к героям произведения. Определять интонационный рисунок. Рассказывать о героях и их поступках. Читать отдельные слова и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предложения.</w:t>
            </w:r>
          </w:p>
          <w:p>
            <w:pPr>
              <w:pStyle w:val="Normal"/>
              <w:shd w:fill="FFFFFF" w:val="clear"/>
              <w:spacing w:lineRule="exact" w:line="245" w:before="763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1" w:right="5" w:hanging="101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  <w:p>
            <w:pPr>
              <w:pStyle w:val="Normal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color w:val="000000"/>
                <w:spacing w:val="-1"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каз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Учить воспринимать сказочный текст. 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 xml:space="preserve">Учить рассказывать сказку по плану. </w:t>
            </w:r>
            <w:r>
              <w:rPr>
                <w:color w:val="000000"/>
                <w:w w:val="99"/>
                <w:sz w:val="28"/>
                <w:szCs w:val="28"/>
              </w:rPr>
              <w:t xml:space="preserve">Учить выделять героев сказки и </w:t>
            </w:r>
            <w:r>
              <w:rPr>
                <w:color w:val="000000"/>
                <w:sz w:val="28"/>
                <w:szCs w:val="28"/>
              </w:rPr>
              <w:t xml:space="preserve">сравнивать их поступки. Формировать </w:t>
            </w:r>
            <w:r>
              <w:rPr>
                <w:color w:val="000000"/>
                <w:w w:val="101"/>
                <w:sz w:val="28"/>
                <w:szCs w:val="28"/>
              </w:rPr>
              <w:t xml:space="preserve">понятия о дружбе, доброте, </w:t>
            </w:r>
            <w:r>
              <w:rPr>
                <w:color w:val="000000"/>
                <w:sz w:val="28"/>
                <w:szCs w:val="28"/>
              </w:rPr>
              <w:t xml:space="preserve">отзывчивости. Упражнять в чтении слов </w:t>
            </w:r>
            <w:r>
              <w:rPr>
                <w:color w:val="000000"/>
                <w:sz w:val="28"/>
                <w:szCs w:val="28"/>
                <w:u w:val="single"/>
              </w:rPr>
              <w:t>и предложений из текста.</w:t>
            </w:r>
            <w:r>
              <w:rPr>
                <w:color w:val="000000"/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54" w:after="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 тему сказки. Выделять и называть героев сказки. Пересказывать </w:t>
            </w:r>
            <w:r>
              <w:rPr>
                <w:color w:val="000000"/>
                <w:w w:val="99"/>
                <w:sz w:val="28"/>
                <w:szCs w:val="28"/>
              </w:rPr>
              <w:t xml:space="preserve">сказку и отдельный эпизод под руководством учителя. Соотносить свое отношение к положительным и отрицательным поступкам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1" w:right="5" w:hanging="101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  <w:p>
            <w:pPr>
              <w:pStyle w:val="Normal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color w:val="000000"/>
                <w:spacing w:val="-1"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ЛИТЕРАТУРНОГО СЛУШАНИЯ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–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ик - литературное чтение (1 класс) Л. Ефросинина -2009г. Из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сква, Вентана - Гра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литературному слуш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тературное слушание проводится  в первом классе с сентября в течении всего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этого времени ведётся работа пот  развитию фактического слуха детей, обучению их первоначальному чтению и письму, обогащени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литературного слушания развивается умение слушать осмысленно и  полно воспринимать речь окружающих, говорить перед классом, пересказывать прочитанное, рассказывать о содержании детски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 на конец учебного года по литературному чт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сказки, рассказы,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плавно слогами и целыми словами вслух небольшие тек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казывать содержание прочитанного по вопросам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наизусть 2-3 стихотворения, 1-2 отрывка из прозаическ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читать небольшие по объёму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28"/>
        <w:gridCol w:w="516"/>
        <w:gridCol w:w="3490"/>
        <w:gridCol w:w="4257"/>
        <w:gridCol w:w="4800"/>
      </w:tblGrid>
      <w:tr>
        <w:trPr/>
        <w:tc>
          <w:tcPr>
            <w:tcW w:w="1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 слуш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3 часа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бе моя Роди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11" w:after="0"/>
              <w:ind w:left="5" w:right="19" w:hanging="0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Учить слушать и слышать читаемое произведение. Обогащать читательский </w:t>
            </w:r>
            <w:r>
              <w:rPr>
                <w:color w:val="000000"/>
                <w:w w:val="99"/>
                <w:sz w:val="28"/>
                <w:szCs w:val="28"/>
                <w:u w:val="single"/>
              </w:rPr>
              <w:t>опыт первоклассника</w:t>
            </w:r>
            <w:r>
              <w:rPr>
                <w:color w:val="000000"/>
                <w:w w:val="99"/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06" w:after="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ринимать текст произведения. Выражать </w:t>
            </w:r>
            <w:r>
              <w:rPr>
                <w:color w:val="000000"/>
                <w:spacing w:val="-1"/>
                <w:sz w:val="28"/>
                <w:szCs w:val="28"/>
              </w:rPr>
              <w:t>свое отношение к прослушан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1" w:right="5" w:hanging="101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  <w:p>
            <w:pPr>
              <w:pStyle w:val="Normal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color w:val="000000"/>
                <w:spacing w:val="-1"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одной прир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ind w:left="10" w:righ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ь представление о рассказе. Учить вслушиваться в слова. Учить слушать и слышать текст. Учить составлять модель обложки. Формировать ум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лышать художественное слово и </w:t>
            </w:r>
            <w:r>
              <w:rPr>
                <w:color w:val="000000"/>
                <w:sz w:val="28"/>
                <w:szCs w:val="28"/>
              </w:rPr>
              <w:t xml:space="preserve">чувствовать красоту родной природы. Воспитывать бережное отношение к </w:t>
            </w:r>
            <w:r>
              <w:rPr>
                <w:color w:val="000000"/>
                <w:sz w:val="28"/>
                <w:szCs w:val="28"/>
                <w:u w:val="single"/>
              </w:rPr>
              <w:t>природе и животным.</w:t>
            </w: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2" w:leader="none"/>
              </w:tabs>
              <w:spacing w:lineRule="exact" w:line="245" w:before="259" w:after="0"/>
              <w:ind w:right="2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сказывать свое отношение. Определять</w:t>
              <w:br/>
            </w:r>
            <w:r>
              <w:rPr>
                <w:color w:val="000000"/>
                <w:sz w:val="28"/>
                <w:szCs w:val="28"/>
              </w:rPr>
              <w:t>жанр и тему. Заучивать наизусть отрывки из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стихотворений.</w:t>
              <w:tab/>
              <w:t>Выделять слова</w:t>
              <w:br/>
              <w:t>выражающие отношение и чувства поэта.</w:t>
              <w:br/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Определять тему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1" w:right="5" w:hanging="101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  <w:p>
            <w:pPr>
              <w:pStyle w:val="Normal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color w:val="000000"/>
                <w:spacing w:val="-1"/>
                <w:w w:val="99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уму -разум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2" w:leader="none"/>
              </w:tabs>
              <w:spacing w:lineRule="exact" w:line="245" w:before="10" w:after="0"/>
              <w:ind w:left="5" w:right="53" w:hanging="0"/>
              <w:rPr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Учить выделять фамилию автора и</w:t>
              <w:br/>
            </w:r>
            <w:r>
              <w:rPr>
                <w:color w:val="000000"/>
                <w:sz w:val="28"/>
                <w:szCs w:val="28"/>
              </w:rPr>
              <w:t>заголовок. Воспитывать доброе</w:t>
              <w:br/>
              <w:t>отношение к друзьям, к маленьким и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другим</w:t>
              <w:tab/>
              <w:t>людям. Формировать</w:t>
              <w:br/>
            </w:r>
            <w:r>
              <w:rPr>
                <w:color w:val="000000"/>
                <w:sz w:val="28"/>
                <w:szCs w:val="28"/>
              </w:rPr>
              <w:t>нравственные понятия о дружбе,</w:t>
              <w:br/>
            </w:r>
            <w:r>
              <w:rPr>
                <w:color w:val="000000"/>
                <w:w w:val="99"/>
                <w:sz w:val="28"/>
                <w:szCs w:val="28"/>
              </w:rPr>
              <w:t>поведении в школе, отношении к другим</w:t>
              <w:br/>
            </w:r>
            <w:r>
              <w:rPr>
                <w:color w:val="000000"/>
                <w:w w:val="103"/>
                <w:sz w:val="28"/>
                <w:szCs w:val="28"/>
                <w:u w:val="single"/>
              </w:rPr>
              <w:t>людям.</w:t>
            </w:r>
            <w:r>
              <w:rPr>
                <w:color w:val="000000"/>
                <w:w w:val="103"/>
                <w:sz w:val="28"/>
                <w:szCs w:val="28"/>
              </w:rPr>
              <w:t>____________ 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763" w:after="0"/>
              <w:ind w:right="10" w:hanging="0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Правильно называть произведение. Выражать свое отношение к героям произведения. Определять интонационный рисунок. Рассказывать о героях и их поступках. Читать отдельные слова и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предложения.</w:t>
            </w:r>
          </w:p>
          <w:p>
            <w:pPr>
              <w:pStyle w:val="Normal"/>
              <w:shd w:fill="FFFFFF" w:val="clear"/>
              <w:spacing w:lineRule="exact" w:line="245" w:before="763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1" w:right="5" w:hanging="101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  <w:p>
            <w:pPr>
              <w:pStyle w:val="Normal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color w:val="000000"/>
                <w:spacing w:val="-1"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каз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Учить воспринимать сказочный текст. 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 xml:space="preserve">Учить рассказывать сказку по плану. </w:t>
            </w:r>
            <w:r>
              <w:rPr>
                <w:color w:val="000000"/>
                <w:w w:val="99"/>
                <w:sz w:val="28"/>
                <w:szCs w:val="28"/>
              </w:rPr>
              <w:t xml:space="preserve">Учить выделять героев сказки и </w:t>
            </w:r>
            <w:r>
              <w:rPr>
                <w:color w:val="000000"/>
                <w:sz w:val="28"/>
                <w:szCs w:val="28"/>
              </w:rPr>
              <w:t xml:space="preserve">сравнивать их поступки. Формировать </w:t>
            </w:r>
            <w:r>
              <w:rPr>
                <w:color w:val="000000"/>
                <w:w w:val="101"/>
                <w:sz w:val="28"/>
                <w:szCs w:val="28"/>
              </w:rPr>
              <w:t xml:space="preserve">понятия о дружбе, доброте, </w:t>
            </w:r>
            <w:r>
              <w:rPr>
                <w:color w:val="000000"/>
                <w:sz w:val="28"/>
                <w:szCs w:val="28"/>
              </w:rPr>
              <w:t xml:space="preserve">отзывчивости. Упражнять в чтении слов </w:t>
            </w:r>
            <w:r>
              <w:rPr>
                <w:color w:val="000000"/>
                <w:sz w:val="28"/>
                <w:szCs w:val="28"/>
                <w:u w:val="single"/>
              </w:rPr>
              <w:t>и предложений из текста.</w:t>
            </w:r>
            <w:r>
              <w:rPr>
                <w:color w:val="000000"/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54" w:after="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 тему сказки. Выделять и называть героев сказки. Пересказывать </w:t>
            </w:r>
            <w:r>
              <w:rPr>
                <w:color w:val="000000"/>
                <w:w w:val="99"/>
                <w:sz w:val="28"/>
                <w:szCs w:val="28"/>
              </w:rPr>
              <w:t xml:space="preserve">сказку и отдельный эпизод под руководством учителя. Соотносить свое отношение к положительным и отрицательным поступкам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1" w:right="5" w:hanging="101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  <w:p>
            <w:pPr>
              <w:pStyle w:val="Normal"/>
              <w:rPr>
                <w:color w:val="000000"/>
                <w:spacing w:val="-1"/>
                <w:w w:val="99"/>
                <w:sz w:val="28"/>
                <w:szCs w:val="28"/>
              </w:rPr>
            </w:pPr>
            <w:r>
              <w:rPr>
                <w:color w:val="000000"/>
                <w:spacing w:val="-1"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ОВ ОКРУЖАЮЩЕГОМИРА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–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 – окружающий мир  (1 класс) Н.Виноградова  -2009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д. Москва, Вентана - Гра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  <w:br/>
        <w:t>К тематическому планированию</w:t>
        <w:br/>
        <w:t>по окружающему миру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left="10" w:firstLine="595"/>
        <w:jc w:val="both"/>
        <w:rPr/>
      </w:pPr>
      <w:r>
        <w:rPr>
          <w:bCs/>
          <w:caps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сновная цель предмета – формирование социального опыта школьника, осознания элементарного взаимодействия в системе «человек – природа – общество», 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shd w:fill="FFFFFF" w:val="clear"/>
        <w:ind w:left="10" w:firstLine="59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нтегрированный и культурологический характер курса позволяет учитывать особенности восприятия младшим школьником окружающего </w:t>
      </w:r>
      <w:r>
        <w:rPr>
          <w:color w:val="000000"/>
          <w:spacing w:val="4"/>
          <w:sz w:val="28"/>
          <w:szCs w:val="28"/>
        </w:rPr>
        <w:t xml:space="preserve">мира, развивать их общую культуру, эрудицию, творческие способности; </w:t>
      </w:r>
      <w:r>
        <w:rPr>
          <w:color w:val="000000"/>
          <w:spacing w:val="8"/>
          <w:sz w:val="28"/>
          <w:szCs w:val="28"/>
        </w:rPr>
        <w:t>основанием для интеграции природоведческих и обществоведче</w:t>
      </w:r>
      <w:r>
        <w:rPr>
          <w:color w:val="000000"/>
          <w:spacing w:val="6"/>
          <w:sz w:val="28"/>
          <w:szCs w:val="28"/>
        </w:rPr>
        <w:t>ских знаний является рассмотрение места и роли человека в природе и в</w:t>
        <w:br/>
      </w:r>
      <w:r>
        <w:rPr>
          <w:color w:val="000000"/>
          <w:sz w:val="28"/>
          <w:szCs w:val="28"/>
        </w:rPr>
        <w:t>обществе, а ведущей идеей обновления содержания - отбор наиболее ак</w:t>
      </w:r>
      <w:r>
        <w:rPr>
          <w:color w:val="000000"/>
          <w:spacing w:val="6"/>
          <w:sz w:val="28"/>
          <w:szCs w:val="28"/>
        </w:rPr>
        <w:t xml:space="preserve">туальных для ребенка знаний, позволяющих формировать его готовность </w:t>
      </w:r>
      <w:r>
        <w:rPr>
          <w:color w:val="000000"/>
          <w:spacing w:val="5"/>
          <w:sz w:val="28"/>
          <w:szCs w:val="28"/>
        </w:rPr>
        <w:t>к разнообразному взаимодействию с окружающим миром.</w:t>
      </w:r>
    </w:p>
    <w:p>
      <w:pPr>
        <w:pStyle w:val="Normal"/>
        <w:shd w:fill="FFFFFF" w:val="clear"/>
        <w:ind w:left="10" w:firstLine="595"/>
        <w:jc w:val="both"/>
        <w:rPr/>
      </w:pPr>
      <w:r>
        <w:rPr>
          <w:color w:val="000000"/>
          <w:spacing w:val="11"/>
          <w:sz w:val="28"/>
          <w:szCs w:val="28"/>
        </w:rPr>
        <w:t>В методике обучения преобладают поисковая и творческая дея</w:t>
      </w:r>
      <w:r>
        <w:rPr>
          <w:color w:val="000000"/>
          <w:spacing w:val="9"/>
          <w:sz w:val="28"/>
          <w:szCs w:val="28"/>
        </w:rPr>
        <w:t xml:space="preserve">тельность: дети поставлены в условия, когда могут самостоятельно добывать знания, применять их в нестандартных ситуациях, размышлять, </w:t>
      </w:r>
      <w:r>
        <w:rPr>
          <w:color w:val="000000"/>
          <w:spacing w:val="10"/>
          <w:sz w:val="28"/>
          <w:szCs w:val="28"/>
        </w:rPr>
        <w:t>фантазировать, играть (рабочие тетради «Учимся думать и фантазиро</w:t>
      </w:r>
      <w:r>
        <w:rPr>
          <w:color w:val="000000"/>
          <w:spacing w:val="6"/>
          <w:sz w:val="28"/>
          <w:szCs w:val="28"/>
        </w:rPr>
        <w:t>вать», «Учимся познавать окружающий мир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изучения данного курса состоит в формировании целостного взгляда на окружающую социальную и природную среду, место человека в ней. Особенностью программы является включение знаний, которые способствуют познанию самого себя, своего «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ружающий мир» - предмет особый. Его изучение требует использования нетрадиционных форм организации, усиления роли занятий, которые проходят вне класса (в уголке природы, на пришкольном участке, в парке, музее, физкультурном или игровом зале и п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ение окружающего мира оказывает благотворное влияние на развитие разных сторон личности ребенка и, прежде всего, на его умственное развитие. В процессе познания природы, социального мира происходит совершенствование сенсорных процессов, мышления, речи, развивается любознательность. Окружающий мир – источник чув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наблюдая явления окружающего мира и находясь во взаимодействии с его предметами, ребенок развивает умения анализировать, устанавливать связи и зависимости, обобщать наблюдаемое и делать выводы-в общем, все то, что делает его умнее, сообразительнее, любознательнее. Вместе с тем воспитывается логика мысли, развиваются логически правильная речь и во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я об особенностях изучения данного предмета в первом классе, следует отметить, что структура урока «Окружающий мир» - дробная. Это означает, что учитель должен предусмотреть 2-3 части урока, которые будут различаться по характеру умственной деятельности. Обязательные структурные элементы: игра, беседа, логические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частей урока может быть самым разнообразным: это зависит от темы, этапа ее прохождения, желания учителя и предпочтения детей. Так, в начале года целесообразно больше времени посвятить практической деятельности на уроке. Пусть школьники выполняют задания в рабочей тетради, больше рисуют, раскрашивают, делают аппликации. Такая структура объясняется тем, что дети быстро утомляются от однообразной деятельности, им надоедают долгие беседы и утомительное чтение учебника. И хотя постепенно доля диалогов, объяснений и рассказов учителя может увеличиваться, урок должен оставаться «дробным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функция предмета заключается в формировании разнообразных представлений о природе, человеке  и обществе, элементарной ориентировке в доступных естественнонаучных, обществоведческих, исторических понятиях, развитии целостного восприятия окружающего ми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/>
          <w:sz w:val="28"/>
          <w:szCs w:val="28"/>
        </w:rPr>
        <w:t>развивающей</w:t>
      </w:r>
      <w:r>
        <w:rPr>
          <w:sz w:val="28"/>
          <w:szCs w:val="28"/>
        </w:rPr>
        <w:t xml:space="preserve"> функции обеспечивает осознание отдельных связей  в природном и сициальном мире; формирование предпосылок научного мировозз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ывающая</w:t>
      </w:r>
      <w:r>
        <w:rPr>
          <w:sz w:val="28"/>
          <w:szCs w:val="28"/>
        </w:rPr>
        <w:t xml:space="preserve"> функция включает решение задач социализации ребёнка, принятие им гуманитических норм существования в среде обитания, воспитание эмоциально-положительного взгляда на мир, формирование нравственных и эстетических чувств. Уроки проходят в режиме смены динамических поз, с применением здоровьесберегающих технологий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й аттестации - т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  требования  к уровню подготовки учащихся первого клас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обучения в первом классе учащиеся долж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а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воё полное имя, домашний адрес, город, страну, главный город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омещения школы, ориентироваться в их местопо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равил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х представителей растительного и животного мира ближайшего окружения (не менее 5 объек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условия благополучной жизни растений 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и, связанные со строительством, сельским хозяйством, промышленностью (5-6 професс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ицы, расположенные вблизи школы и дома; основные учреждения культуры, быта,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достопримечательности родного города и столицы России;</w:t>
      </w:r>
    </w:p>
    <w:p>
      <w:pPr>
        <w:pStyle w:val="Normal"/>
        <w:rPr/>
      </w:pPr>
      <w:r>
        <w:rPr>
          <w:b/>
          <w:sz w:val="28"/>
          <w:szCs w:val="28"/>
        </w:rPr>
        <w:t>разли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и светофора; знаки дорожного движения, необходимые для соблюдения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нравственн0-этические понятия (сочувствие-равнодушие; трудолюбие-леность; послушание-непослуш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ных представителей растительного мира (по внешнему виду, месту обитания, способу движен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ена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вотных, объединять их в группы (звери, птицы, насеком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ведения народного творчества: пение, танцы, сказки, игрушки;</w:t>
      </w:r>
    </w:p>
    <w:p>
      <w:pPr>
        <w:pStyle w:val="Normal"/>
        <w:rPr/>
      </w:pPr>
      <w:r>
        <w:rPr>
          <w:b/>
          <w:sz w:val="28"/>
          <w:szCs w:val="28"/>
        </w:rPr>
        <w:t>решать задачи в учебных и бытовых ситу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режим своего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время по часам с точностью до часа;</w:t>
      </w:r>
    </w:p>
    <w:p>
      <w:pPr>
        <w:pStyle w:val="Normal"/>
        <w:rPr/>
      </w:pPr>
      <w:r>
        <w:rPr>
          <w:sz w:val="28"/>
          <w:szCs w:val="28"/>
        </w:rPr>
        <w:t>- подготавливать своё учебное место к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результаты своей и чужой работы, а также отношение к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равила поведения в опасных для жизни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аживать за своей одеждой, обувью, вещами, убирать учебное место после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трудовые поручения по уголку природы: поливать цветы, кормить животных, готовить корм, сеять семена, сажать чер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91"/>
        <w:gridCol w:w="1057"/>
        <w:gridCol w:w="4494"/>
        <w:gridCol w:w="4119"/>
        <w:gridCol w:w="1921"/>
      </w:tblGrid>
      <w:tr>
        <w:trPr>
          <w:trHeight w:val="20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первоклассн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rPr/>
            </w:pPr>
            <w:r>
              <w:rPr>
                <w:color w:val="000000"/>
                <w:spacing w:val="-5"/>
              </w:rPr>
              <w:t xml:space="preserve">Способствовать созданию условий </w:t>
            </w:r>
            <w:r>
              <w:rPr>
                <w:color w:val="000000"/>
                <w:spacing w:val="-4"/>
              </w:rPr>
              <w:t xml:space="preserve">для повышения эффективности </w:t>
            </w:r>
            <w:r>
              <w:rPr>
                <w:color w:val="000000"/>
                <w:spacing w:val="-5"/>
              </w:rPr>
              <w:t xml:space="preserve">учебно-воспитательной работы. </w:t>
            </w:r>
            <w:r>
              <w:rPr>
                <w:color w:val="000000"/>
                <w:spacing w:val="-3"/>
              </w:rPr>
              <w:t xml:space="preserve">Формировать навыки правильного </w:t>
            </w:r>
            <w:r>
              <w:rPr>
                <w:color w:val="000000"/>
                <w:spacing w:val="-5"/>
              </w:rPr>
              <w:t xml:space="preserve">поведения в школе, коллектива. </w:t>
            </w:r>
            <w:r>
              <w:rPr>
                <w:color w:val="000000"/>
                <w:spacing w:val="-3"/>
              </w:rPr>
              <w:t xml:space="preserve">Способствовать развитию интереса к </w:t>
            </w:r>
            <w:r>
              <w:rPr>
                <w:color w:val="000000"/>
                <w:spacing w:val="-10"/>
              </w:rPr>
              <w:t>у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color w:val="000000"/>
                <w:spacing w:val="-5"/>
              </w:rPr>
              <w:t xml:space="preserve">Правила поведения в школе. Знать свой адрес. Уметь правильно , не подвергая </w:t>
            </w:r>
            <w:r>
              <w:rPr>
                <w:color w:val="000000"/>
                <w:spacing w:val="-4"/>
              </w:rPr>
              <w:t xml:space="preserve">свою жизнь опасности , переходить </w:t>
            </w:r>
            <w:r>
              <w:rPr>
                <w:color w:val="000000"/>
                <w:spacing w:val="-11"/>
              </w:rPr>
              <w:t>ули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</w:t>
            </w:r>
          </w:p>
        </w:tc>
      </w:tr>
      <w:tr>
        <w:trPr>
          <w:trHeight w:val="17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rPr/>
            </w:pPr>
            <w:r>
              <w:rPr>
                <w:color w:val="000000"/>
                <w:spacing w:val="-4"/>
              </w:rPr>
              <w:t xml:space="preserve">Воспитывать бережное отношение к природе. Учить наблюдать за </w:t>
            </w:r>
            <w:r>
              <w:rPr>
                <w:color w:val="000000"/>
                <w:spacing w:val="-5"/>
              </w:rPr>
              <w:t>природой ,видеть ее крас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5" w:hanging="0"/>
              <w:rPr/>
            </w:pPr>
            <w:r>
              <w:rPr>
                <w:color w:val="000000"/>
                <w:spacing w:val="-4"/>
              </w:rPr>
              <w:t xml:space="preserve">Знать сезоны. Чем отличается один сезон </w:t>
            </w:r>
            <w:r>
              <w:rPr>
                <w:color w:val="000000"/>
                <w:spacing w:val="-5"/>
              </w:rPr>
              <w:t xml:space="preserve">от другого .Уметь правильно вести себя </w:t>
            </w:r>
            <w:r>
              <w:rPr>
                <w:color w:val="000000"/>
                <w:spacing w:val="-1"/>
              </w:rPr>
              <w:t xml:space="preserve">на экскурсиях. Бережно относиться к </w:t>
            </w:r>
            <w:r>
              <w:rPr>
                <w:color w:val="000000"/>
                <w:spacing w:val="-5"/>
              </w:rPr>
              <w:t>живой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</w:t>
            </w:r>
          </w:p>
        </w:tc>
      </w:tr>
      <w:tr>
        <w:trPr>
          <w:trHeight w:val="10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здоровь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color w:val="000000"/>
                <w:spacing w:val="-2"/>
              </w:rPr>
              <w:t xml:space="preserve">Учить бережно относиться к своему </w:t>
            </w:r>
            <w:r>
              <w:rPr>
                <w:color w:val="000000"/>
                <w:spacing w:val="-4"/>
              </w:rPr>
              <w:t xml:space="preserve">здоровью. Вызвать интерес к </w:t>
            </w:r>
            <w:r>
              <w:rPr>
                <w:color w:val="000000"/>
                <w:spacing w:val="-5"/>
              </w:rPr>
              <w:t>здоровому образу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олнять гигиенические правила. Уметь правильно ухаживать за зубами. Заниматься спорто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</w:t>
            </w:r>
          </w:p>
        </w:tc>
      </w:tr>
      <w:tr>
        <w:trPr>
          <w:trHeight w:val="17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color w:val="000000"/>
                <w:spacing w:val="-5"/>
              </w:rPr>
              <w:t xml:space="preserve">Прививать любовь к родному краю. Воспитывать доброжелательное отношение к родному краю и </w:t>
            </w:r>
            <w:r>
              <w:rPr>
                <w:color w:val="000000"/>
                <w:spacing w:val="-3"/>
              </w:rPr>
              <w:t xml:space="preserve">окружающим людям. Познакомить с </w:t>
            </w:r>
            <w:r>
              <w:rPr>
                <w:color w:val="000000"/>
                <w:spacing w:val="-6"/>
              </w:rPr>
              <w:t>символикой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 xml:space="preserve">Знать символику России. Знать название своего города, свое гражданство. Знать </w:t>
            </w:r>
            <w:r>
              <w:rPr>
                <w:color w:val="000000"/>
                <w:spacing w:val="-2"/>
              </w:rPr>
              <w:t>отличия города от с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</w:t>
            </w:r>
          </w:p>
        </w:tc>
      </w:tr>
      <w:tr>
        <w:trPr>
          <w:trHeight w:val="20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друзья –взрослые и де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color w:val="000000"/>
                <w:spacing w:val="-4"/>
              </w:rPr>
              <w:t xml:space="preserve">Воспитывать доброе отношение к </w:t>
            </w:r>
            <w:r>
              <w:rPr>
                <w:color w:val="000000"/>
                <w:spacing w:val="-5"/>
              </w:rPr>
              <w:t xml:space="preserve">товарищам , уважительное- к старшим. </w:t>
            </w:r>
            <w:r>
              <w:rPr>
                <w:color w:val="000000"/>
                <w:spacing w:val="-3"/>
              </w:rPr>
              <w:t xml:space="preserve">Формировать умение справедливо </w:t>
            </w:r>
            <w:r>
              <w:rPr>
                <w:color w:val="000000"/>
                <w:spacing w:val="-1"/>
              </w:rPr>
              <w:t>оценивать свои поступки и поступк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руз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</w:rPr>
              <w:t xml:space="preserve">Знать правила поведения в гостях и </w:t>
            </w:r>
            <w:r>
              <w:rPr>
                <w:color w:val="000000"/>
                <w:spacing w:val="-5"/>
              </w:rPr>
              <w:t>общественных местах.</w:t>
            </w:r>
          </w:p>
          <w:p>
            <w:pPr>
              <w:pStyle w:val="Normal"/>
              <w:shd w:fill="FFFFFF" w:val="clear"/>
              <w:spacing w:lineRule="exact" w:line="250" w:before="10" w:after="0"/>
              <w:ind w:left="19"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ОВ ТЕХНОЛОГИИ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 - 3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рс "Технология", разработанный Лутцевой Е.А.  реализует идеи концепции проекта "Начальная школа ХХI века" (научный руководитель Н.Ф. Виноградова) и программы "Технология" для 1-4 классов общеобразовательных учреждений. Содержание курса обогащает представление детей о рукотворном мире как результате  творческой преобразующей деятельности человека и направлено на развитие творческого мышления учащихся в процессе создания ими собственных проектов. 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Курс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 В связи с этим задачами курса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 ( активности, инициативности, воли, любознательности и т.п.), интеллекта (внимания, памяти, восприятия, образного и образно-логического мышления, речи) и творческих способностей ( 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о мире, созданном умом и руками человека, об истории деятельностного освоения мира ( 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– источником не только сырьевых ресурсов, энергии, но и вдохновения, идей для реализации технологических замыслов и проектов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– результатам трудовой деятельности предшествующих поколений;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владение детьми элементарными, обобщенными, технико-технологическими, организационно-экономическими знаниями;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ширение и обогащение личного жизненно-практического опыта учащихся, их представлений о профессиональной деятельности людей в различных областях культуры. о роли техники и жизни человека.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ики "Технология" и рабочие тетради "Учимся мастерству" содержат практические задания, развивающие исследовательские возможности учеников в познании действительности.</w:t>
      </w:r>
    </w:p>
    <w:p>
      <w:pPr>
        <w:pStyle w:val="TextBodyInden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зучение технологии на ступени началь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овладение</w:t>
      </w:r>
      <w:r>
        <w:rPr>
          <w:color w:val="000000"/>
          <w:sz w:val="28"/>
          <w:szCs w:val="28"/>
        </w:rPr>
        <w:t xml:space="preserve">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знаний о роли трудовой деятельности человека в преобразовании окружающего мира; формирование первоначальных представлений о мире профессий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проходят в режиме смены динамических поз, с применением здоровьесберегающих технолог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тоговый контроль осуществляется в виде итогового урока и те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  требования  к уровню подготовки учащихся первого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в первом классе обучающиеся должны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оли и месте человека в окружающем ребенка ми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зидательной , творческой деятельности человека и природе как источнике его вдохнов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человеческой деятельности утилитарного и эстетическ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которых профессиях; о силах природы, их пользе и опасности для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том, когда деятельность человека сберегает природу, а когда наносит ей вре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деталь (составная часть издел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конструкция, виды констру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е соединение деталей называют неподвиж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иды материалов, их свойства и названия – на уровне общего предст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ледовательность изготовления несложных изделий: разметка, резание, сборка, отдел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разметки: сгибанием, по шабло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соединения с помощью клейстера, клея П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ы отделки: раскрашивание, аппликация, прямая строчка и её вариа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я и назначение ручных инструментов и приспособлений, правила работы с ни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блюдать, сравнивать, делать простейшие обоб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днодетальные и многодетальные конструкции несложных издел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 выполнять изученные операции и приёмы по изготовлению несложных изделий: экономную разметку сгибанием, по шаблону, резание ножницами, сборку изделия с помощью кле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сушки плоских изделий прес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 использовать и хранить режущие и колющие инстр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авила культурного поведения в общественных ме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07"/>
        <w:gridCol w:w="1275"/>
        <w:gridCol w:w="4105"/>
        <w:gridCol w:w="4211"/>
        <w:gridCol w:w="196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единая цель программ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олжны усвоить учен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формы контрол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. Техническое модел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4" w:after="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ать первоначальные сведения 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идах бумаги. Познакомить с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нструментами для обработк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бумаги. Развивать навыки работ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 помощью шаблона. Совершенствовать приемы сгибания и складывания. </w:t>
            </w:r>
            <w:r>
              <w:rPr>
                <w:color w:val="000000"/>
                <w:spacing w:val="-5"/>
                <w:sz w:val="28"/>
                <w:szCs w:val="28"/>
              </w:rPr>
              <w:t>Воспитывать аккура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лжны уметь работать пр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азметке с помощью шаблона 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водить разметку с помощью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линии сгиба. Соблюдать правила личной гигиены, правила </w:t>
            </w:r>
            <w:r>
              <w:rPr>
                <w:color w:val="000000"/>
                <w:spacing w:val="-5"/>
                <w:sz w:val="28"/>
                <w:szCs w:val="28"/>
              </w:rPr>
              <w:t>организации своего рабоче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материалами. Художественная обработка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знакомить с приемами работы с пластилином , развивать ум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ести разметку с помощью шаблонов , правильно соединять элементы природного и бросового материала, проводить игры и беседы , развивающие </w:t>
            </w:r>
            <w:r>
              <w:rPr>
                <w:color w:val="000000"/>
                <w:spacing w:val="-5"/>
                <w:sz w:val="28"/>
                <w:szCs w:val="28"/>
              </w:rPr>
              <w:t>фантази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облюдать правила безопасност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руда, экономно расходовать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атериал . Уметь самостоятельно изготавливать игрушки , сувениры 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фигурки зверей из природн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атериала , лепить из пластилина </w:t>
            </w:r>
            <w:r>
              <w:rPr>
                <w:color w:val="000000"/>
                <w:spacing w:val="-6"/>
                <w:sz w:val="28"/>
                <w:szCs w:val="28"/>
              </w:rPr>
              <w:t>фрукты , овощи , посу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Бытовой тру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знакомить с тканям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стительного происхождения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чить правильно работать с </w:t>
            </w:r>
            <w:r>
              <w:rPr>
                <w:color w:val="000000"/>
                <w:spacing w:val="-2"/>
                <w:sz w:val="28"/>
                <w:szCs w:val="28"/>
              </w:rPr>
              <w:t>тканью и , с инструментами и приспособлениями пр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меть правильно резать ткань , проводить мелкий ремонт одежды , соблюдать правила безопасности </w:t>
            </w:r>
            <w:r>
              <w:rPr>
                <w:color w:val="000000"/>
                <w:spacing w:val="-10"/>
                <w:sz w:val="28"/>
                <w:szCs w:val="28"/>
              </w:rPr>
              <w:t>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тру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знакомить с  комнатным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астениями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чить правильно работать </w:t>
            </w:r>
            <w:r>
              <w:rPr>
                <w:color w:val="000000"/>
                <w:spacing w:val="-2"/>
                <w:sz w:val="28"/>
                <w:szCs w:val="28"/>
              </w:rPr>
              <w:t>с инструментами и приспособлениями при  обработке почвы. Воспитывать бережное отношение к природе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меть  правильно работа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 инструментами и приспособлениями при  обработке почвы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ОВ 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 - 3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по данной программе является формирование художественной культуры учащихся как неотъемлемой части культуры духо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и преподавания изобразительного искусства в 1 классе в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живо откликаться на события жизн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красоту осени, на интересные волнующие события этого времени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вления зимней природы, на интересные события, связанные с этим временем года (игры, работа, праздник), помогать в подготовке новогоднего праздни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соту пробуждающейся весенней природы, пышную красоту л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ения окружающей жизни, видеть красоту людей, их поступков и т.д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наблюдательность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ворчески включаться в наблюдение примет времен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являть интерес к первым творческим успехам товарищ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являть интерес к обсуждению выставок собственных работ, выполненных в четверти  и в течение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освоение художественных материа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ть гуашевыми, акварельными красками, графическим материалом, пластилином, использовать подручный матери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ображать особенность разных времен года (выбор соответствующей техники, средств выражения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человека во взаимодействии с прир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блюдать и изображать явления окружающей жизни, лепить и конструировать, декоративно оформлять свой кл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изучения изобразительного искусства обучающийся достигнет следующих </w:t>
      </w:r>
      <w:r>
        <w:rPr>
          <w:b/>
          <w:sz w:val="28"/>
          <w:szCs w:val="28"/>
        </w:rPr>
        <w:t>личностных кач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ценностно-эстетической сфере  - эмоционально-ценностное отношение к окружающему миру; толерантное принятие 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знавательной сфере – способность к художественному познанию мира, умение применять полученные знания в собственной художественно-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трудовой сфере 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и их украш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проявляются 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и видеть и воспринимать проявления художественной культуры в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ном использовании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и роганизо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ки проходят в режиме смены динамических поз, с применением здоровьесберегающи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уществляется в виде итогового урока и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ребования к знаниям, умениям и навыкам по  изобразительному искусству.</w:t>
      </w:r>
    </w:p>
    <w:p>
      <w:pPr>
        <w:pStyle w:val="Normal"/>
        <w:shd w:fill="FFFFFF" w:val="clear"/>
        <w:spacing w:lineRule="exact" w:line="274" w:before="538" w:after="0"/>
        <w:ind w:left="542" w:right="7507" w:hanging="54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концу учебного года уч-ся 1 класса должны знать: </w:t>
      </w:r>
      <w:r>
        <w:rPr>
          <w:color w:val="000000"/>
          <w:spacing w:val="-5"/>
          <w:sz w:val="28"/>
          <w:szCs w:val="28"/>
        </w:rPr>
        <w:t>названия цветов ;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274"/>
        <w:ind w:left="533" w:right="485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йства рисовальных материалов ;</w:t>
        <w:tab/>
        <w:br/>
      </w:r>
      <w:r>
        <w:rPr>
          <w:color w:val="000000"/>
          <w:spacing w:val="-4"/>
          <w:sz w:val="28"/>
          <w:szCs w:val="28"/>
        </w:rPr>
        <w:t>доступные сведения об особенностях художественной росписи по дереву.</w:t>
      </w:r>
    </w:p>
    <w:p>
      <w:pPr>
        <w:pStyle w:val="Normal"/>
        <w:shd w:fill="FFFFFF" w:val="clear"/>
        <w:spacing w:lineRule="exact" w:line="274" w:before="264" w:after="0"/>
        <w:ind w:left="5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концу учебного года уч-ся 1 класса должны уметь:</w:t>
      </w:r>
    </w:p>
    <w:p>
      <w:pPr>
        <w:pStyle w:val="Normal"/>
        <w:shd w:fill="FFFFFF" w:val="clear"/>
        <w:spacing w:lineRule="exact" w:line="274"/>
        <w:ind w:left="53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ильно сидеть за партой, правильно держать лист бумаги и карандаш;</w:t>
      </w:r>
    </w:p>
    <w:p>
      <w:pPr>
        <w:pStyle w:val="Normal"/>
        <w:shd w:fill="FFFFFF" w:val="clear"/>
        <w:spacing w:lineRule="exact" w:line="274"/>
        <w:ind w:left="53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вободно работать карандашом;</w:t>
      </w:r>
    </w:p>
    <w:p>
      <w:pPr>
        <w:pStyle w:val="Normal"/>
        <w:shd w:fill="FFFFFF" w:val="clear"/>
        <w:spacing w:lineRule="exact" w:line="274"/>
        <w:ind w:left="53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одить линии разной толщины;</w:t>
      </w:r>
    </w:p>
    <w:p>
      <w:pPr>
        <w:pStyle w:val="Normal"/>
        <w:shd w:fill="FFFFFF" w:val="clear"/>
        <w:spacing w:lineRule="exact" w:line="274"/>
        <w:ind w:left="53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ильно располагать лист бумаги в зависимости от характера и пространственного расположения изображаемого;</w:t>
      </w:r>
    </w:p>
    <w:p>
      <w:pPr>
        <w:pStyle w:val="Normal"/>
        <w:shd w:fill="FFFFFF" w:val="clear"/>
        <w:spacing w:lineRule="exact" w:line="274"/>
        <w:ind w:left="52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ильно передавать в рисунке форму, пропорции, строение, пространственное положение, цвет предметов;</w:t>
      </w:r>
    </w:p>
    <w:p>
      <w:pPr>
        <w:pStyle w:val="Normal"/>
        <w:shd w:fill="FFFFFF" w:val="clear"/>
        <w:spacing w:lineRule="exact" w:line="274"/>
        <w:ind w:left="52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ильно определять величину изображения в зависимости от размера листа бумаги;</w:t>
      </w:r>
    </w:p>
    <w:p>
      <w:pPr>
        <w:pStyle w:val="Normal"/>
        <w:shd w:fill="FFFFFF" w:val="clear"/>
        <w:spacing w:lineRule="exact" w:line="274"/>
        <w:ind w:left="52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ять узоры в полосе, квадрате, круге, рисовать кистью;</w:t>
      </w:r>
    </w:p>
    <w:p>
      <w:pPr>
        <w:pStyle w:val="Normal"/>
        <w:shd w:fill="FFFFFF" w:val="clear"/>
        <w:spacing w:lineRule="exact" w:line="274"/>
        <w:ind w:left="52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знавать изображенные на картине или иллюстрации предметы, явления, действия, высказывать свое мнение о картинах.</w:t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ое искус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02"/>
        <w:gridCol w:w="993"/>
        <w:gridCol w:w="4834"/>
        <w:gridCol w:w="5280"/>
        <w:gridCol w:w="16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иединая цель программ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олжны знать учащие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формы контро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 Рисунок – живоп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знакомить с правилам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исования . Обогатить знаниям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нструктивного строения предмета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остейших закономерностей </w:t>
            </w:r>
            <w:r>
              <w:rPr>
                <w:color w:val="000000"/>
                <w:sz w:val="28"/>
                <w:szCs w:val="28"/>
              </w:rPr>
              <w:t xml:space="preserve">наблюдательной перспективы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ветотени , композиции , цветово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краски. Развивать познавательный </w:t>
            </w:r>
            <w:r>
              <w:rPr>
                <w:color w:val="000000"/>
                <w:sz w:val="28"/>
                <w:szCs w:val="28"/>
              </w:rPr>
              <w:t>интерес, развиват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меть анализировать, сравнивать 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общать изображаемые предметы. </w:t>
            </w:r>
            <w:r>
              <w:rPr>
                <w:color w:val="000000"/>
                <w:spacing w:val="-5"/>
                <w:sz w:val="28"/>
                <w:szCs w:val="28"/>
              </w:rPr>
              <w:t>Уметь наблюдать и передавать наиболее типичные черты : форму , пространствен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овершенствовать навык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рамотного изображения пропорций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формы , строения и цвета предмета 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вивать воображение, фантазию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етей. Формировать творческое </w:t>
            </w:r>
            <w:r>
              <w:rPr>
                <w:color w:val="000000"/>
                <w:sz w:val="28"/>
                <w:szCs w:val="28"/>
              </w:rPr>
              <w:t>отношение к изодеятельн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меть использовать   простейшие художественно-выразительн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редства (четкость , выдел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мыслового центра композиции , главного персонажа сюжета, яркость </w:t>
            </w:r>
            <w:r>
              <w:rPr>
                <w:color w:val="000000"/>
                <w:spacing w:val="-1"/>
                <w:sz w:val="28"/>
                <w:szCs w:val="28"/>
              </w:rPr>
              <w:t>и конструктивность цветов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вивать детям любовь к родному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раю. Учить видеть и люби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ироду , ценить традиции родны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ест , уважать труд взрослых 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Формировать элементар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дставления у детей о декоративном обобщении форм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астительного и животного мира , о ритме в узоре , о красоте народной </w:t>
            </w:r>
            <w:r>
              <w:rPr>
                <w:color w:val="000000"/>
                <w:spacing w:val="-8"/>
                <w:sz w:val="28"/>
                <w:szCs w:val="28"/>
              </w:rPr>
              <w:t>рос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меть самостоятельно и по образцу рисовать декоративные элементы и </w:t>
            </w:r>
            <w:r>
              <w:rPr>
                <w:color w:val="000000"/>
                <w:spacing w:val="-5"/>
                <w:sz w:val="28"/>
                <w:szCs w:val="28"/>
              </w:rPr>
              <w:t>узоры. Уметь применить линию симметрии , передавать ритм , использовать цветовую гармонию.</w:t>
            </w:r>
          </w:p>
          <w:p>
            <w:pPr>
              <w:pStyle w:val="Normal"/>
              <w:shd w:fill="FFFFFF" w:val="clear"/>
              <w:spacing w:before="125" w:after="0"/>
              <w:ind w:left="17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ОВ  ПДД 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  - 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546"/>
        <w:gridCol w:w="2428"/>
      </w:tblGrid>
      <w:tr>
        <w:trPr>
          <w:trHeight w:val="6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В наших двора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вижение на дорогах где ты живёш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Мы идём в школ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4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Будь внимателен и осторожен на дорог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5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Наши верные друзья на дорога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6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Знакомство с дорожными знака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7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Где можно играть и где нельзя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8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Знакомство со средствами общественного транспор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9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Мы пассажи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0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Движение на дорогах гор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ОВ  ОБЖ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- 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ых законов России «Об образовании», «О защите населения и терри</w:t>
        <w:softHyphen/>
        <w:t>торий от чрезвычайных ситуаций природного и техно</w:t>
        <w:softHyphen/>
        <w:t>генного характера», «Об охране окружающей природной среды», «О пожарной безопасности», «О безопасности до</w:t>
        <w:softHyphen/>
        <w:t>рожного движения», «О санитарно-эпидемиологическом благополучии населения», «О гражданской обороне» и др. разработана программа курса  групповых занятий «За здоровый образ жизни» для учащихся 2-х классов образо</w:t>
        <w:softHyphen/>
        <w:t>ватель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ими из основных моментов в практической реали</w:t>
        <w:softHyphen/>
        <w:t>зации вышеназванных законов Российской Федерации являются постоянное информирование населения, пропа</w:t>
        <w:softHyphen/>
        <w:t>ганда знаний, обеспечение правильных действий населе</w:t>
        <w:softHyphen/>
        <w:t>ния в опасных для жизни и здоровья условиях в случае возникновения чрезвычайных ситуаций. Так же д</w:t>
      </w:r>
      <w:r>
        <w:rPr>
          <w:sz w:val="28"/>
          <w:szCs w:val="28"/>
        </w:rPr>
        <w:t>ля обеспечения преемственности в процессе получения знаний, восстановления непрерывности обучения основным вопросом обеспечения здорового образа жизни необходимо расширение базового курса «Окружающий мир». Это возможно сделать в рамках групповых занятий, которые позволяют интегрировать в отдельные темы более значимые вопросы по поддержанию здорового образа жизни.</w:t>
      </w:r>
    </w:p>
    <w:p>
      <w:pPr>
        <w:pStyle w:val="Normal"/>
        <w:shd w:fill="FFFFFF" w:val="clear"/>
        <w:spacing w:lineRule="auto" w:line="276" w:before="5" w:after="0"/>
        <w:ind w:right="14" w:firstLine="708"/>
        <w:jc w:val="both"/>
        <w:rPr/>
      </w:pPr>
      <w:r>
        <w:rPr>
          <w:sz w:val="28"/>
          <w:szCs w:val="28"/>
        </w:rPr>
        <w:t>Включение дополнительных знаний расширяет интегрированные возможности групповых занятий,  помогает исполь</w:t>
        <w:softHyphen/>
        <w:t>зовать полученные знания в практической деятельности, развивает способности учащихся ориентироваться в окру</w:t>
        <w:softHyphen/>
        <w:t>жающей социальной и природной среде, способствует развитию логических умений срав</w:t>
        <w:softHyphen/>
        <w:t>нивать, определять главное и использовать полученные знания в повседневной жизни. Особое значение имеет необходимость углубления и расширения определенных понятий, что обусловлено растущим интересом учащихся к умениям действовать в экстре</w:t>
        <w:softHyphen/>
        <w:t xml:space="preserve">мальных ситуациях, развитию самостоятельности при решении социальных и бытовых пробл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вышеизложенным предлагается </w:t>
      </w:r>
      <w:r>
        <w:rPr>
          <w:sz w:val="28"/>
          <w:szCs w:val="28"/>
        </w:rPr>
        <w:t>настоящая программа направлена на профилактику и коррекцию нарушений здоровья, и общее оздоровление организма. О</w:t>
      </w:r>
      <w:r>
        <w:rPr>
          <w:color w:val="000000"/>
          <w:sz w:val="28"/>
          <w:szCs w:val="28"/>
        </w:rPr>
        <w:t>беспечивающая непрерывность обучения насе</w:t>
        <w:softHyphen/>
        <w:t>ления, начиная с младшего школьного возраста, пра</w:t>
        <w:softHyphen/>
        <w:t xml:space="preserve">вильным действиям в опасных для жизни и здоровья ситуац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ить  учащимся   начальные   знания,   умения   и навыки в области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у детей научно обоснованную систе</w:t>
        <w:softHyphen/>
        <w:t>му понятий основ безопасности жизне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ать необходимые умения и навыки безопас</w:t>
        <w:softHyphen/>
        <w:t>ного поведения в повседневной жизни в случае возникно</w:t>
        <w:softHyphen/>
        <w:t>вения различных опасных 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систематическое получение зна</w:t>
        <w:softHyphen/>
        <w:t>ний по основным вопросам здорового образа жизни начинается лишь в основной шко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является </w:t>
      </w:r>
      <w:r>
        <w:rPr>
          <w:bCs/>
          <w:color w:val="000000"/>
          <w:sz w:val="28"/>
          <w:szCs w:val="28"/>
        </w:rPr>
        <w:t>интегрированным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его содержание дополнительно введены развивающие модули и разделы специально-гуманитарной направленности, а также </w:t>
      </w:r>
      <w:r>
        <w:rPr>
          <w:bCs/>
          <w:color w:val="000000"/>
          <w:sz w:val="28"/>
          <w:szCs w:val="28"/>
        </w:rPr>
        <w:t>элемен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зопас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изнедеятельности</w:t>
      </w:r>
      <w:r>
        <w:rPr>
          <w:b/>
          <w:bCs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На основании этого документа подготовлена настоящая про</w:t>
        <w:softHyphen/>
        <w:t>грамма. Таким образом, программа построена на основе базисного компонента «Окружающий мир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дополнительного содержа</w:t>
        <w:softHyphen/>
        <w:t>ния по основам безопасности жизни поможет в форми</w:t>
        <w:softHyphen/>
        <w:t>ровании и развитии как логических, так и практических умений учащихся. Кроме того, программа предоставля</w:t>
        <w:softHyphen/>
        <w:t>ет возможность для более широкой реализации воспита</w:t>
        <w:softHyphen/>
        <w:t>тельного аспекта в процессе преподавания данного пред</w:t>
        <w:softHyphen/>
        <w:t>м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едлагаемая программа групповых занятий явит</w:t>
        <w:softHyphen/>
        <w:t>ся звеном, не только дополняющим определенные темы основного образовательного компонента «Окружающий мир», но и обеспечивающим получение глубоких, систе</w:t>
        <w:softHyphen/>
        <w:t>матических знаний, умений и навыков по курсу «Осно</w:t>
        <w:softHyphen/>
        <w:t>вы безопасности жизнедеятельност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изложенное, </w:t>
      </w:r>
      <w:r>
        <w:rPr>
          <w:bCs/>
          <w:color w:val="000000"/>
          <w:sz w:val="28"/>
          <w:szCs w:val="28"/>
        </w:rPr>
        <w:t>основной цель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грации знаний по основам безопасности жизни в содержание базового курса «Окружающий мир» является формиро</w:t>
        <w:softHyphen/>
        <w:t>вание социального опыта школьника, осознание им не</w:t>
        <w:softHyphen/>
        <w:t>обходимости уметь применять полученные знания в не</w:t>
        <w:softHyphen/>
        <w:t>стандартной ситу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ое дополнение содержания ознакомления с окружающим миром ставит основной предмет «Окру</w:t>
        <w:softHyphen/>
        <w:t>жающий мир» в особое положение по вкладу в развитие и воспитание младшего школьника и определяет его инвариантность в учебном плане четырехлетней началь</w:t>
        <w:softHyphen/>
        <w:t>ной школы. Последовательность изучения тем дополни</w:t>
        <w:softHyphen/>
        <w:t>тельного материала по курсу «Основы безопасности жиз</w:t>
        <w:softHyphen/>
        <w:t>недеятельности» определяется содержанием т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содержания программы учащиеся должны овладеть не только правилами безопасного пове</w:t>
        <w:softHyphen/>
        <w:t>дения в различных ситуациях, но и путями и средства</w:t>
        <w:softHyphen/>
        <w:t>ми укрепления здоровья: уметь оказывать первую меди</w:t>
        <w:softHyphen/>
        <w:t>цинскую помощь, общаться со сверстниками и взрослыми, знать о значении природного окружения для здоровь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972"/>
        <w:gridCol w:w="4144"/>
      </w:tblGrid>
      <w:tr>
        <w:trPr>
          <w:trHeight w:val="8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безопасность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чрезвычайная ситуация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мы живём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безопасности при пожаре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меры безопасности поведения на водоёмах в зимнее время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авила пожарной безопасности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опасность на воде, в воздухе, на земле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опасность в помещении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меры безопасности поведения на водоёмах в весеннее время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о такой человек в форме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2:00Z</dcterms:created>
  <dc:creator>макс</dc:creator>
  <dc:description/>
  <cp:keywords/>
  <dc:language>en-US</dc:language>
  <cp:lastModifiedBy>школьник</cp:lastModifiedBy>
  <dcterms:modified xsi:type="dcterms:W3CDTF">2011-03-18T10:12:00Z</dcterms:modified>
  <cp:revision>2</cp:revision>
  <dc:subject/>
  <dc:title>Муниципальное общеобразовательное учреждение</dc:title>
</cp:coreProperties>
</file>