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выявления трудностей обучающихся</w:t>
      </w:r>
    </w:p>
    <w:p>
      <w:pPr>
        <w:pStyle w:val="Normal"/>
        <w:jc w:val="center"/>
        <w:rPr/>
      </w:pPr>
      <w:r>
        <w:rPr/>
        <w:t>«Проверим?»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74"/>
        <w:gridCol w:w="923"/>
        <w:gridCol w:w="923"/>
        <w:gridCol w:w="9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 ребёнок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очно внимателен к деталя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трудом удерживает вним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бы не слушает говорящ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ожет довести дело до кон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трудом организует свою деятель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егает выполнения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яет предм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лекается на внешние раздражите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ё забыва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ыгает руками или ногами, крутит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ожет усидеть на месте, когда это требует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мерно разговорчи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ся или лезет куда – либо, когда это не разрешает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трудом может тихо игра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да «заведён», «как будто внутри мотор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аливает отве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мерно разговорчи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трудом дожидается своей очеред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рывает други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мешивается в чужой разгово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Если у вас больше ответов «да» то следует обратиться к специалист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4:00Z</dcterms:created>
  <dc:creator>Admin</dc:creator>
  <dc:description/>
  <cp:keywords/>
  <dc:language>en-US</dc:language>
  <cp:lastModifiedBy>Михайлова ИВ</cp:lastModifiedBy>
  <dcterms:modified xsi:type="dcterms:W3CDTF">2015-01-08T15:14:00Z</dcterms:modified>
  <cp:revision>2</cp:revision>
  <dc:subject/>
  <dc:title/>
</cp:coreProperties>
</file>