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ентьева Марина Николаевн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Лежневская СОШ №10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. Лежнево Лежневский район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ская об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тр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а человека: внешнее и внутренне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открытия новых знани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строен в ТРК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первоначальные представления детей о «внешнем» и «внутреннем2 строении тела человека, научить определять на своем теле места расположения      внутренних орга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ть: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- обнаруживать и формулировать учебную проблему совместно с учителем; определять и формулировать цель на уроке с помощью учителя; высказывать свою версию; находить и исправлять ошибки самостоятельно;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; соотносить результат своей деятельности с целью и оценивать его, планировать деятельность с помощью учител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своей системе знаний и осознавать необходимость нового знания; находить ответы на вопросы, используя свой жизненный опыт и информацию, полученную на уроке; извлекать информацию, представленную в разных формах;  сравнивать по заданным основаниям объект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УУД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определять и высказывать  самые простые , общие для всех людей правила поведения при совместной работе и сотрудничеств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мение совместно договариваться о правилах и следовать им; оформлять свои мысли в устной и письменной форме, слушать и понимать речь других, работать в паре, групп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троение тела человека: внешнее и внутренне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А.А.Плешаков. Окружающий мир. 2 класс. Ч. 2  с. 4-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точки-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зентация к уро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кет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странства: </w:t>
      </w:r>
      <w:r>
        <w:rPr>
          <w:sz w:val="28"/>
          <w:szCs w:val="28"/>
        </w:rPr>
        <w:t>Фронтальная работа, индивидуальная работа, парная, группов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477"/>
        <w:gridCol w:w="3039"/>
        <w:gridCol w:w="1828"/>
        <w:gridCol w:w="2529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.)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дравствуйте! -  ты скажешь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– улыбнется он в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наверно, не пойдет в ап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ым будет много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желаем здоровья друг другу и всем кто находится в нашем классе  и скажем «Здравствуйте!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егодня мы начинаем работу по 2-й части учебника.  Откройте учебник и прочитайте  о чем пойдет реч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чем будет идти речь в этой части учеб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вязаны здоровье и безопас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значит слово «здоровь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ое определение дано в «Толковом словар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учителем определения из Толкового словар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чем нам нужны знания о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вы узнать побольше о своем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девиз нашего уро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Лучший способ изучить что-либо – это открыть самому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чит, мы сегодня на уроке будем 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равствуйте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крывают учебник и читают название раздела и краткое его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доровье и безопас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безопасности зависит здоровь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бы не болеть; долго жить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Лучший способ изучить что-либо – это открыть сам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ткрываем новое 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свои мысли в устной форме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  <w:r>
              <w:rPr>
                <w:bCs/>
                <w:color w:val="170E0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ормулирование темы урока, постановка 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9 мин.)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ш урок можно назвать «Про самого себя» Именно так называется книга писателя Алексея Дорохова. Читали вы эту книгу? Советую обязательно прочитать Сегодня мы с вами начинаем изучать самого себя, т е. … - челове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ете ли вы  чего состоит человек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color w:val="C00000"/>
                <w:sz w:val="28"/>
                <w:szCs w:val="28"/>
              </w:rPr>
              <w:t>Прием «Корзина иде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запишите свое мнение на листоч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. работа. ( 1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ение в парах ( 1 мин) </w:t>
            </w:r>
            <w:r>
              <w:rPr>
                <w:i/>
                <w:sz w:val="28"/>
                <w:szCs w:val="28"/>
              </w:rPr>
              <w:t>Дети подчеркивают похожие или одинаковые запис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«Сброс идей в корз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ая пара поочередно должна назвать одно из выписанных выражений. Вы не должны повторять, что уже было сказано други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записывает ответы детей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человека состоит из 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какие две группы можно разделить все перечисленно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цветом (зеленым и красным) на доске показывают вариант деления на группы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 какому принципу вы выполнили деление на группы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СТРОЕНИЕ ТЕЛА ЧЕЛОВЕ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НЕЕ              ВНУТРЕН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подошли к теме урока. Кто сможет ее сформулиро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уточним тему урока. Откройте учебник на с. 4.и прочитай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оение тела человека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: какие новые понятия поя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ак, наша тема объединяет три понятия: строение тела человека, «внешнее», «внутренн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же цель перед нами стои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Дети записывают свои предположения на листочк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Учащиеся выделяют совпадающие представления, наиболее оригинальные, вырабатывают вариант отв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, ног, головы, туловища, сердце, печень, спина, уши, волос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ешнее строение и внутреннее стро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ешнее и внутреннее строение тела челов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Внешнее» и «внутренне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Выяснить ,  что значит- «внешнее» и «внутреннее» стро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ть информацию, представленную в разных формах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слушать и понимать речь других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  <w:r>
              <w:rPr>
                <w:bCs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28"/>
                <w:szCs w:val="28"/>
              </w:rPr>
              <w:t>(регулятивные УУД)</w:t>
            </w:r>
            <w:r>
              <w:rPr>
                <w:bCs/>
                <w:color w:val="170E02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ткрытие нового знания </w:t>
            </w:r>
            <w:r>
              <w:rPr>
                <w:i/>
                <w:sz w:val="28"/>
                <w:szCs w:val="28"/>
              </w:rPr>
              <w:t>(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н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Применение нового зн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3 мин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и выполните в паре задание № 1  на с.4.Работая, сделайте пометы: «+» - это мне известно,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- новое для меня, «?»-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выполняя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же части тела есть у человека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их ( слайд на И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детей на запись на доске и просит исправить запись(если это нуж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строение тела человека мы сейчас гов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А сейчас оцените свои знания. Если вы поняли внешнее строение тела человека, поднимите зеленый фонарик; если что – то не понятно- жёлтый, а если ничего не поняли, то красны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итель обращается к запис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перь нам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находится внут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них имеет свою форму, свое строение и каждый из них выполняет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- Положите руку на грудь и давайте глубоко вдохнем воздух и выдохнем. Что вы заметили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про лег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йдите и прочитайте на  с 6 учебника в статье информацию про легкие.</w:t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Чтение текста с маркировкой «Инсерт» </w:t>
            </w:r>
            <w:r>
              <w:rPr>
                <w:i/>
                <w:color w:val="C00000"/>
                <w:sz w:val="28"/>
                <w:szCs w:val="28"/>
              </w:rPr>
              <w:t>(</w:t>
            </w:r>
            <w:r>
              <w:rPr>
                <w:b/>
                <w:i/>
                <w:color w:val="C00000"/>
                <w:sz w:val="28"/>
                <w:szCs w:val="28"/>
              </w:rPr>
              <w:t>«*»- уже знал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color w:val="C00000"/>
                <w:sz w:val="28"/>
                <w:szCs w:val="28"/>
              </w:rPr>
              <w:t>«+»- новая информация;</w:t>
              <w:br/>
              <w:t>«?»- не поня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ие вопросы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Что нового для себя вы узнали?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видео фрагмента ( как дышат легки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ожно и самим смастерить модель легких и показать младшим ребятам механизм работы этого орга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я модели легки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показать на макете , где у человека находятся ле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ши легкие были крепкими из здоровыми мы выполним с вами упражнения на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НА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тод. А. Стрельниковой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и «Насос» 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жмите кулак и посмотри на него. Ты знаешь какой орган по размеру чуть больше твоего кулака? Это сердце. Послушаем как работает сердце. Положи руку на верхнюю часть слева в груди. Послушай: тук-тук, тук-тук. Что вам известно про серд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 учебнике на с. 6 про сердце, делая на полях по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не по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перекачивает 10 тыс. литров крови, это целая цистерна, а весит оно всего 300 грам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на макете где расположено серд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прибежал домой из школы и сел обедать .Мама поставила перед тобой тарелку с фаршем и горсть сырого риса. Ты же просишь ее приготовить настоящий обед. Вот так и организм будет готовить для тебя еду Какие органы ему в этом помогут? Конечно, желудок и кишечник и печен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Что вам известно про эти органы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, где у нас находится желудок, кишечник и печ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ма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 учебнике про эти органы, делая пометы на полях.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sz w:val="28"/>
                <w:szCs w:val="28"/>
              </w:rPr>
              <w:t>(</w:t>
            </w:r>
            <w:r>
              <w:rPr>
                <w:b/>
                <w:i/>
                <w:color w:val="C00000"/>
                <w:sz w:val="28"/>
                <w:szCs w:val="28"/>
              </w:rPr>
              <w:t>«*»- уже знал;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color w:val="C00000"/>
                <w:sz w:val="28"/>
                <w:szCs w:val="28"/>
              </w:rPr>
              <w:t>«+»- новая информация;</w:t>
              <w:br/>
              <w:t>«?»- не поня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возникли вопрос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нового вы узнали о желудке? О кишечнике? О печен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попытаемся наглядно представить что происходит с пищей в нашем желуд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читель демонстрирует ОПЫТ. (переваривание пищи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берет веревку длиной 8 метров. Просит ученика растянуть ее по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акой же длины кишечник у взрослого человека. Только он плотно уложен в полости живота. Какой длинный путь проделывает пища, пока превратится в прозрачный раств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ажны ли для нашего организма эти органы? 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- Ребята. А какой орган управляет работой и нашего тела и всех органов в нашем организ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он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ому он и называется ..головной моз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читайте как о нем написано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сравнивается головной мозг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мическая с шари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обращает внимание на запись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ТЕЛА ЧЕЛОВ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ШНЕЕ     ВНУТРЕННЕ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тносится к внутреннему строению человека? ( дети стирают ненужные варианты ответов на доске и дополняют устно недостающ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 как вы это поняли и запомни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в па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РТОЧКА (</w:t>
            </w:r>
            <w:r>
              <w:rPr>
                <w:i/>
                <w:sz w:val="28"/>
                <w:szCs w:val="28"/>
              </w:rPr>
              <w:t>ВНУТРЕННЕЕ СРОЕНИЕ ТЕЛА ЧЕЛОВЕК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доски 2 ученика работают с тем же заданием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РАБОТЫ У ДОСКИ И ПАР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сейчас оцените свои знания. Если вы поняли внутреннее строение тела человека, поднимите зеленый фонарик; если что – то не понятно- жёлтый, а если ничего не поняли, то красны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ак мы подробно рассмотрели строение тела человека.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у вас есть вопросы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йчас мы проверим как хорошо вы поняли тему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м нужно угадать ,о чем идет речь. Работать вы будете в </w:t>
            </w:r>
            <w:r>
              <w:rPr>
                <w:b/>
                <w:i/>
                <w:sz w:val="28"/>
                <w:szCs w:val="28"/>
                <w:u w:val="single"/>
              </w:rPr>
              <w:t>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мандный пункт»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ыхательный аппарат» похожий на две гу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утомимый мотор, заставляющий кровь обегать вс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ое отделение внутренней кухни челове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Извилистый коридор», в котором переваривается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 (с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сейчас оцените свои знания. (фонарики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ют самостоятельно, ставят «+» , «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» , «?» на полях учебни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ходят к   доске и расставляют нужные таблички с частями тела. (</w:t>
            </w:r>
            <w:r>
              <w:rPr>
                <w:b/>
                <w:sz w:val="28"/>
                <w:szCs w:val="28"/>
              </w:rPr>
              <w:t>И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О «внешнем» стро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иг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Изучить внутреннее стро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ука то поднимается, то опуска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то работают легк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ченик выходит к макету и пытается показать легк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и выполняют движения физминутки под руководством уч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как работает желудок. кишечник и печ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оз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голо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и читают самостоятель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«командным пункто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ирают ненужные варианты ответов на доске и дополняют устно недостающ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2 ученика работают с тем же зада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равнивают свою работу с работой ребят у доски и если нужно делают исправ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и выполняют задание, заполняют «кроссворд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и сравнивают свою работу с этало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оказывать на карте моря, острова, полуостр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ть информацию, представленную в разных формах; перерабатывать полученную информацию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Оформлять свои мысли в устной и письмен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слушать и понимать речь других; работать в паре, группе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  <w:r>
              <w:rPr>
                <w:bCs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по плану </w:t>
            </w:r>
            <w:r>
              <w:rPr>
                <w:bCs/>
                <w:i/>
                <w:color w:val="170E02"/>
                <w:sz w:val="28"/>
                <w:szCs w:val="28"/>
              </w:rPr>
              <w:t>(регулятивные УУД)</w:t>
            </w:r>
            <w:r>
              <w:rPr>
                <w:bCs/>
                <w:color w:val="170E0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Рефлексия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 мин.)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ая была тема урок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новое знание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ригодятся  ли вам полученные знания в жизни? Как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ишем СИНКВЕЙН  про один из органов. </w:t>
            </w:r>
            <w:r>
              <w:rPr>
                <w:b/>
                <w:i/>
                <w:sz w:val="28"/>
                <w:szCs w:val="28"/>
              </w:rPr>
              <w:t>(совместно с учителе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зг</w:t>
              <w:br/>
              <w:t>Здоровый, главный.</w:t>
              <w:br/>
              <w:t>Думает, работает, заботится.</w:t>
              <w:br/>
              <w:t>Очень важен  для человека.</w:t>
              <w:br/>
              <w:t>Команди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строение тела человека. бывает «внешнее» и «внутренн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едлагают варианты . учитель открывает заготовку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части тела и внутренние органы челове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свои мысли в устной форме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  <w:r>
              <w:rPr>
                <w:bCs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езультат своей деятельности с целью и оценивать его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мин.)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смотрите на дос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Я вам предлагаю выбрать себе домашнее задание из предложенных </w:t>
            </w:r>
            <w:r>
              <w:rPr>
                <w:i/>
                <w:sz w:val="28"/>
                <w:szCs w:val="28"/>
              </w:rPr>
              <w:t>(записаны на доске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Р/т с. 4-5 № 3 -4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ридумать синквейн про один из внутренних орган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Написать советы для одноклассников, какие правила нужно соблюдать,. чтобы сохранить своё здоровь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сейчас оцените свою работу на уроке.. Если вы поняли  тему урока, поднимите зеленый фонарик; если что – то не понятно- жёлтый, а если ничего не поняли, то красны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ью работу на уроке вы бы хотели особо отмети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 все  работали хорошо. 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ушают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азывают имена ребят  и все хлопают им в ладош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части тела и внутренние органы челове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ть информацию, представленную в разных формах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слушать и понимать речь других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  <w:r>
              <w:rPr>
                <w:bCs/>
                <w:color w:val="170E02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5:00Z</dcterms:created>
  <dc:creator>UserXP</dc:creator>
  <dc:description/>
  <cp:keywords/>
  <dc:language>en-US</dc:language>
  <cp:lastModifiedBy>Admin</cp:lastModifiedBy>
  <cp:lastPrinted>2012-04-08T13:41:00Z</cp:lastPrinted>
  <dcterms:modified xsi:type="dcterms:W3CDTF">2013-09-16T16:11:00Z</dcterms:modified>
  <cp:revision>7</cp:revision>
  <dc:subject/>
  <dc:title> </dc:title>
</cp:coreProperties>
</file>