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6" w:before="128" w:after="12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Исследовательская работа в начальной школе»</w:t>
      </w:r>
    </w:p>
    <w:p>
      <w:pPr>
        <w:pStyle w:val="Normal"/>
        <w:shd w:fill="FFFFFF" w:val="clear"/>
        <w:spacing w:lineRule="atLeast" w:line="256" w:before="280" w:after="280"/>
        <w:ind w:left="2594" w:hanging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lang w:eastAsia="ru-RU"/>
        </w:rPr>
        <w:t>Швечикова Ирина Николаевна -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широко обсуждается вопрос о создании условий для повышения качества учебно-воспитательного процесса. Выпускник современной школы должен обладать практико-ориентированными знаниями, необходимыми для успешной интеграции в социум и адаптации в нём. Для решения этой задачи  в  арсенале инновационных педагогических средств и методов особое место занимает исследовательская деятельность. Изучив материалы по данной теме, я пришла к выводу, что ориентирована методика в большей степени на старшеклассников, чьи предметные интересы уже сформировались. А начальная школа всё-таки осталась немного в стороне, но ведь именно в начальной школе должен закладывать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 и исследовательская работа – один из важнейших путей в решении данной проблемы. Решив заняться этой проблемой, я определила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проведению учебных исследований младших школьников;</w:t>
        <w:br/>
        <w:t>-развитие исследовательской активности детей;</w:t>
        <w:br/>
        <w:t xml:space="preserve">-стимулирование у детей интереса к фундаментальным и прикладным наукам - ознакомление с научной картиной ми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оей работе я приучаю учеников к самим словам «исследование», «исследуем». Исследуя, мы задаём себе вопрос и ищем на него ответ, наметив план действий, описывая основные шаги, наблюдая, экспериментируя и сделав вывод, фиксируем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защите и защита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 исследовательской деятельности на ранней стадии общего образования позволяет наиболее полно выявлять, а затем развивать интеллектуальные и творческие способност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имулирование исследовательской активности, поддержка любознательности, стремления экспериментировать, самостоятельно искать истину – главная задача учи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вить детям начальные навыки исследовательского поведения необходимо сформировать у них следующие умения: видеть проблему; задавать вопросы; выдвигать гипотезы; давать определения понятиям; классифицировать; наблюдать; проводить исследование; делать выводы и умозаключения; структурировать материал; аргументировать, защищать выдвинутую гипотезу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  выявления учеников, желающих и способных работать над исследованием, я использую методы анкетирования и тестирования. Учитель –  это руководитель в процессе индивидуальной работы с ребенком и он  призван не только «разглядеть искру» исследовательских способностей, но и помочь в выборе темы предполагаемого исследования, в определении круга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2:00Z</dcterms:created>
  <dc:creator>home</dc:creator>
  <dc:description/>
  <cp:keywords/>
  <dc:language>en-US</dc:language>
  <cp:lastModifiedBy>home</cp:lastModifiedBy>
  <dcterms:modified xsi:type="dcterms:W3CDTF">2014-02-26T19:06:00Z</dcterms:modified>
  <cp:revision>3</cp:revision>
  <dc:subject/>
  <dc:title/>
</cp:coreProperties>
</file>