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охочевский филиал  МКОУ «Охоч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рока окружающего мира 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очему нужно чистить зубы и мыть руки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лова Ирина Анатольевна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апреля 2013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ными правилами личной гигиен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вильно чистить зубы, соблюдать правила личной гигиен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здорового образа жизни, развивать гигиенические навыки: мытьё рук, чистка зубов, еженедельное купа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воображение, творческую деятельность уча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опрятность, формировать доброжелательные отношения к окружающим, умение понимать себя и друг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проектор, ноутбук, презентация «Почему нужно чистить зубы и мыть руки?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мультфильмов "Королева Зубная щетка", «Мойдодыр», «Петя и микробу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ылка от Мойдодыра с предметами  личной гигиены, конверт с письм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ученика – гребешок с ватой между зубцами, зубная ще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А.Плешакова «Окружающий мир» 1 класс, 2 ча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окружающему миру А.А. Плешаков 1 клас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словаря школь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ля игры «Что с чем дружи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кем-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и мудро при встрече здоро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, солнцу и пт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, улыбчивым лиц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чень хочу, чтобы у всех сегодня было доброе утро, добрый день, а особенно для моих ребятишек, ведь они пришли учиться, думать, узнавать много н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83"/>
        <w:rPr/>
      </w:pPr>
      <w:r>
        <w:rPr>
          <w:rStyle w:val="StrongEmphasis"/>
          <w:sz w:val="28"/>
          <w:szCs w:val="28"/>
        </w:rPr>
        <w:t>II.Актуализация опорных знаний. Постановка проблемы.</w:t>
      </w:r>
    </w:p>
    <w:p>
      <w:pPr>
        <w:pStyle w:val="Style19"/>
        <w:spacing w:before="0" w:after="283"/>
        <w:rPr/>
      </w:pPr>
      <w:r>
        <w:rPr>
          <w:rStyle w:val="StrongEmphasis"/>
          <w:sz w:val="28"/>
          <w:szCs w:val="28"/>
        </w:rPr>
        <w:t>-Давайте вспомним тему прошлого урока! Какие знания вы открыли для себя, кто желает ими поделиться? (ответы детей)</w:t>
      </w:r>
    </w:p>
    <w:p>
      <w:pPr>
        <w:pStyle w:val="Style19"/>
        <w:spacing w:before="0" w:after="28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Какие витамины вы знаете?( с.54-55)</w:t>
      </w:r>
    </w:p>
    <w:p>
      <w:pPr>
        <w:pStyle w:val="Style19"/>
        <w:spacing w:before="0" w:after="283"/>
        <w:rPr/>
      </w:pPr>
      <w:r>
        <w:rPr>
          <w:rStyle w:val="StrongEmphasis"/>
          <w:sz w:val="28"/>
          <w:szCs w:val="28"/>
        </w:rPr>
        <w:t>Отгадай загадки- собери корзину с овощами.</w:t>
      </w:r>
    </w:p>
    <w:p>
      <w:pPr>
        <w:pStyle w:val="Style19"/>
        <w:numPr>
          <w:ilvl w:val="0"/>
          <w:numId w:val="5"/>
        </w:numPr>
        <w:spacing w:before="0" w:after="283"/>
        <w:rPr/>
      </w:pPr>
      <w:r>
        <w:rPr>
          <w:rStyle w:val="StrongEmphasis"/>
          <w:sz w:val="28"/>
          <w:szCs w:val="28"/>
        </w:rPr>
        <w:t>Как надела 100 рубах, захрустела на зубах.(капуста)</w:t>
      </w:r>
    </w:p>
    <w:p>
      <w:pPr>
        <w:pStyle w:val="Style19"/>
        <w:numPr>
          <w:ilvl w:val="0"/>
          <w:numId w:val="5"/>
        </w:numPr>
        <w:spacing w:before="0" w:after="283"/>
        <w:rPr/>
      </w:pPr>
      <w:r>
        <w:rPr>
          <w:rStyle w:val="StrongEmphasis"/>
          <w:sz w:val="28"/>
          <w:szCs w:val="28"/>
        </w:rPr>
        <w:t>Как на нашей грядке, круглые ребятки. Летом зеленеют, к осени краснеют. (помидоры)</w:t>
      </w:r>
    </w:p>
    <w:p>
      <w:pPr>
        <w:pStyle w:val="Style19"/>
        <w:numPr>
          <w:ilvl w:val="0"/>
          <w:numId w:val="5"/>
        </w:numPr>
        <w:spacing w:before="0" w:after="283"/>
        <w:rPr/>
      </w:pPr>
      <w:r>
        <w:rPr>
          <w:rStyle w:val="StrongEmphasis"/>
          <w:sz w:val="28"/>
          <w:szCs w:val="28"/>
        </w:rPr>
        <w:t>Красная девица сидит в темнице, а коса на улице.( морковь)</w:t>
      </w:r>
    </w:p>
    <w:p>
      <w:pPr>
        <w:pStyle w:val="Style19"/>
        <w:spacing w:before="0" w:after="283"/>
        <w:ind w:left="720" w:hanging="0"/>
        <w:rPr/>
      </w:pPr>
      <w:r>
        <w:rPr>
          <w:rStyle w:val="StrongEmphasis"/>
          <w:sz w:val="28"/>
          <w:szCs w:val="28"/>
        </w:rPr>
        <w:t>-Какой витамин содержится в этих овощах? На что он влияет?</w:t>
      </w:r>
    </w:p>
    <w:p>
      <w:pPr>
        <w:pStyle w:val="Style19"/>
        <w:spacing w:before="0" w:after="283"/>
        <w:ind w:left="720" w:hanging="0"/>
        <w:rPr/>
      </w:pPr>
      <w:r>
        <w:rPr>
          <w:rStyle w:val="StrongEmphasis"/>
          <w:sz w:val="28"/>
          <w:szCs w:val="28"/>
        </w:rPr>
        <w:t>- Только ли витамины нужно есть, чтобы зубы были здоровы?</w:t>
      </w:r>
    </w:p>
    <w:p>
      <w:pPr>
        <w:pStyle w:val="Style19"/>
        <w:spacing w:before="0" w:after="283"/>
        <w:ind w:left="720" w:hanging="0"/>
        <w:rPr/>
      </w:pPr>
      <w:r>
        <w:rPr>
          <w:rStyle w:val="StrongEmphasis"/>
          <w:sz w:val="28"/>
          <w:szCs w:val="28"/>
        </w:rPr>
        <w:t>-Что ещё необходимо для этого?</w:t>
      </w:r>
    </w:p>
    <w:p>
      <w:pPr>
        <w:pStyle w:val="Style19"/>
        <w:spacing w:before="0" w:after="283"/>
        <w:ind w:left="72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Давайте прочтём тему урока. Чему должны сегодня научиться?</w:t>
      </w:r>
    </w:p>
    <w:p>
      <w:pPr>
        <w:pStyle w:val="Style19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Сегодня на уроке мы как раз поговорим о том, важно ли, чтобы всегда и везде была чистота, для чего надо мыть руки и чистить зубы. А к концу урока мы с вами составим правила личной гигиены, т.е. как ухаживать за своим те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Открытие  нового знания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нужно умываться и мыть ру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исьмо Мойдодыра.( слайд2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ет случиться, если не умываться и не мыть рук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Если вы сядете покушать или ляжете спать с грязными руками, то сами не заметите, как занесете грязь, микробы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ктерии </w:t>
      </w:r>
      <w:r>
        <w:rPr>
          <w:rFonts w:cs="Times New Roman" w:ascii="Times New Roman" w:hAnsi="Times New Roman"/>
          <w:sz w:val="28"/>
          <w:szCs w:val="28"/>
        </w:rPr>
        <w:t xml:space="preserve">в свой организм. Они скапливаются на коже и под ногтями. Во сне можно не заметить и потереть глаза, рот. А если грязь с кожи рук попадет в глаза, то они могут воспалиться. Такое заболевание назы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ъюнктивит.</w:t>
      </w:r>
      <w:r>
        <w:rPr>
          <w:rFonts w:cs="Times New Roman" w:ascii="Times New Roman" w:hAnsi="Times New Roman"/>
          <w:sz w:val="28"/>
          <w:szCs w:val="28"/>
        </w:rPr>
        <w:t xml:space="preserve"> Такое заболевание приводит к потере зрения. Очень часто у ребят болят животы, чаще всего немытые руки этому причина. Болезнь немытых рук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зенте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учебнику с.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откроем учебник на с. 41 и посмотрим, в каких случаях надо мыть ру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ем покрыто наше тело? </w:t>
      </w:r>
      <w:r>
        <w:rPr>
          <w:rFonts w:cs="Times New Roman" w:ascii="Times New Roman" w:hAnsi="Times New Roman"/>
          <w:i/>
          <w:sz w:val="28"/>
          <w:szCs w:val="28"/>
        </w:rPr>
        <w:t>(Наше тело покрыто кожей.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 рассмотрим кожу на своих руках.  Кожа защищает наше тело от болезней. А когда вы бегаете, прыгаете и вам становится жарко, на коже появляются капельки пота. Если кожу долго не мыть, то на ней скапливаются жир и пот, которые задерживают частицы пыли. От этого кожа становится грязной, грубой и перестает защищать наше тело от микроб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язная кожа может принести вред здоровью. И кроме того, грязные, неряшливые люди всегда неприятны окружающ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чему кожу нужно мыть, за ней необходимо ухажи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раз в день надо мыть руки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, силь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ицо и руки с мыл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е лен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культминутку становис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маленьких утя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Предметы  личной гиги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>. - Здравствуйте, друзья, на урок пришел к вам я. Хочу посмотреть и послушать, что вы знаете о здоровь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бъясни, нам Айболит, как правильно мыть ру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йболит.</w:t>
      </w:r>
      <w:r>
        <w:rPr>
          <w:rFonts w:cs="Times New Roman" w:ascii="Times New Roman" w:hAnsi="Times New Roman"/>
          <w:sz w:val="28"/>
          <w:szCs w:val="28"/>
        </w:rPr>
        <w:t xml:space="preserve"> Намыленные руки должны скользить, как санки по снежной горке. А чтобы кожа не шелушилась от мыла, надо руки хорошо промывать водой и насухо вытира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йболит.</w:t>
      </w:r>
      <w:r>
        <w:rPr>
          <w:rFonts w:cs="Times New Roman" w:ascii="Times New Roman" w:hAnsi="Times New Roman"/>
          <w:sz w:val="28"/>
          <w:szCs w:val="28"/>
        </w:rPr>
        <w:t xml:space="preserve"> Я принёс вам письмо от Мойдодыра. (достает письмо из конверта и зачитыва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ои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вам письме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шу вас, мойте чаще ваши руки и лиц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, какой водою: кипячёной, ключевою, из реки или колодца, или просто дожд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мыться непременно: утром, вечером и д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ю едою, после сна и перед с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есь губкой и мочалкой, потерпите – не бе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нила, и варенье смоет мыло и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И еще Мойдодыр передал вам посылку. В ней  находятся интересные загадки и к ним отгадки. Постарайтесь разгадать заг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, Айболит, за твои советы. Ребята, разгадаем загадки Мойдодыр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 в карман и караул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ёву, плаксу  и грязну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утру  потоки  слё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у  и про  нос.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</w:t>
      </w:r>
      <w:r>
        <w:rPr>
          <w:rFonts w:cs="Times New Roman" w:ascii="Times New Roman" w:hAnsi="Times New Roman"/>
          <w:b/>
          <w:i/>
          <w:sz w:val="28"/>
          <w:szCs w:val="28"/>
        </w:rPr>
        <w:t>осовой плато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ко  и   душисто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ет   очень чи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, чтоб у каждого  было –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ребята?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ыл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я труд бер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ки, локти с мылом тр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ленки оттира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не забываю.             (</w:t>
      </w:r>
      <w:r>
        <w:rPr>
          <w:rFonts w:cs="Times New Roman" w:ascii="Times New Roman" w:hAnsi="Times New Roman"/>
          <w:b/>
          <w:i/>
          <w:sz w:val="28"/>
          <w:szCs w:val="28"/>
        </w:rPr>
        <w:t>Мочал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ю  я, стараю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бани  парен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намокло, всё измялось –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сухого  уголка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лотенц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 не по лес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 у меня длинн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у волков  и медведей.</w:t>
        <w:tab/>
      </w:r>
      <w:r>
        <w:rPr>
          <w:rFonts w:cs="Times New Roman" w:ascii="Times New Roman" w:hAnsi="Times New Roman"/>
          <w:b/>
          <w:sz w:val="28"/>
          <w:szCs w:val="28"/>
        </w:rPr>
        <w:t>(Р</w:t>
      </w:r>
      <w:r>
        <w:rPr>
          <w:rFonts w:cs="Times New Roman" w:ascii="Times New Roman" w:hAnsi="Times New Roman"/>
          <w:b/>
          <w:i/>
          <w:sz w:val="28"/>
          <w:szCs w:val="28"/>
        </w:rPr>
        <w:t>асчес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де ежика на вид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просит пищ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дежде пробежи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 станет чищ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(Платяная щетк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считает зубы 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утрам  и вечерам.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З</w:t>
      </w:r>
      <w:r>
        <w:rPr>
          <w:rFonts w:cs="Times New Roman" w:ascii="Times New Roman" w:hAnsi="Times New Roman"/>
          <w:b/>
          <w:i/>
          <w:sz w:val="28"/>
          <w:szCs w:val="28"/>
        </w:rPr>
        <w:t>убная щёт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эти предметы  личной гигие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По ходу работы учитель достает кусок мыла, зубную щетку, носовой платок, расческу, полотенце, зеркало, щетку для чистки одежд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вам знакомы  с этими  предметами? Для чего они нужны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сейчас мы с вами поиграем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что с чем дружит».  </w:t>
      </w:r>
      <w:r>
        <w:rPr>
          <w:rFonts w:cs="Times New Roman" w:ascii="Times New Roman" w:hAnsi="Times New Roman"/>
          <w:sz w:val="28"/>
          <w:szCs w:val="28"/>
        </w:rPr>
        <w:t xml:space="preserve">Каждая группа получает по листочку, на котором изображены предметы в двух столбиках. Вам необходимо найти пары предметов, которые «дружат» и соединить их лин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чем дружит </w:t>
      </w:r>
      <w:r>
        <w:rPr>
          <w:rFonts w:cs="Times New Roman" w:ascii="Times New Roman" w:hAnsi="Times New Roman"/>
          <w:b/>
          <w:sz w:val="28"/>
          <w:szCs w:val="28"/>
        </w:rPr>
        <w:t xml:space="preserve">  нос…, туфли…, ногти…, волосы..,  зубы..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дружите с зубной щётк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чему надо чистить зуб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зубах постоянно образуется налёт. Он состоит из микробов и остатков пищи. Пища застревает и между зубами. Поэтому очень важно уметь правильно чистить зуб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учимся правильно чистить зу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Учимся чистить з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роведем с вами опыт, как правильно чистить зубы. Зубцы расчески изображают наши зубы, а вата – это зубной налет и остатки пищи. </w:t>
      </w:r>
      <w:r>
        <w:rPr>
          <w:rFonts w:cs="Times New Roman" w:ascii="Times New Roman" w:hAnsi="Times New Roman"/>
          <w:i/>
          <w:sz w:val="28"/>
          <w:szCs w:val="28"/>
        </w:rPr>
        <w:t>(Учитель чистит вдоль и поперек щеткой вату, снизу – вверх вата вычищает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м с углов, с боковых зубов. Сначала – изнутри, затем – снаружи, вверх, вниз. Это мы стеночки почистили, а надо еще верхушки. По ним щеткой водим кругами или петель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чистим зубы, щетку надо помыть и поставить в стаканч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колько раз надо чистить зубы? </w:t>
      </w:r>
      <w:r>
        <w:rPr>
          <w:rFonts w:cs="Times New Roman" w:ascii="Times New Roman" w:hAnsi="Times New Roman"/>
          <w:i/>
          <w:sz w:val="28"/>
          <w:szCs w:val="28"/>
        </w:rPr>
        <w:t>( Два раза в день: утром и вечером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учащимися стихотворения “Как у нашей Любы разболелись зубы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у Любы разболелись зубы? </w:t>
      </w:r>
      <w:r>
        <w:rPr>
          <w:rFonts w:cs="Times New Roman" w:ascii="Times New Roman" w:hAnsi="Times New Roman"/>
          <w:i/>
          <w:sz w:val="28"/>
          <w:szCs w:val="28"/>
        </w:rPr>
        <w:t xml:space="preserve">(Зубы покрыты эмалью. Она твердая и защищает от повреждений зуб. Если грызть предметы, то можно эмаль разрушить, тогда в зуб попадут микробы, зуб начнет болеть. Образу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иес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делать, если всё-таки зубы заболели? (Обратиться 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матолог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Беседа о молочных зуб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 многих из вас сейчас не хватает зубов. Они выпали. Почему? Мудрая черепаха вас спешит успокоить. </w:t>
      </w:r>
      <w:r>
        <w:rPr>
          <w:rFonts w:cs="Times New Roman" w:ascii="Times New Roman" w:hAnsi="Times New Roman"/>
          <w:i/>
          <w:sz w:val="28"/>
          <w:szCs w:val="28"/>
        </w:rPr>
        <w:t>(чтение текста учебника на с.4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ного обычаев в разных странах связано с выпадением зубов. В Америке дети кладут на ночь выпавший зуб под подушку для зубной феи, которая может забрать зуб и вместо него положить несколько мон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поступаете, когда у вас выпал зуб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реп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 с вами повторили, как надо мыть руки, умываться, чистить зубы. Еще раз посмотрите на все предметы, лежащие у меня на ст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едметы нужны,  чтобы умыться? (мыло и полотен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ие предметы нужны, чтобы почистить зубы? (зубная щётка и зубная пас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слова – любимые друзья  Злючки – Грязнючки. Но 1 слово лишнее, какое? Почем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  </w:t>
      </w:r>
      <w:r>
        <w:rPr>
          <w:rFonts w:cs="Times New Roman" w:ascii="Times New Roman" w:hAnsi="Times New Roman"/>
          <w:b/>
          <w:sz w:val="28"/>
          <w:szCs w:val="28"/>
        </w:rPr>
        <w:t xml:space="preserve">“Советы Мойдодыра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теперь, глядя на картинки, составим правила личной гиги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ыть руки с мы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мываться по утрам и вечер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Чистить зубы нужно 2 раза в день (утром, после завтрака, и вечером, перед сно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упаться каждую неделю, тереться мочалк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Ежедневно  расчесывать  вол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ичь вовремя   ног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омашнее зад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ма я предлагаю вам превратиться в художников на  фабрике, где делают  зубную пасту и мыло. Вам нужно придумать и нарисовать упаковки для новых сортов зубной пасты и мыла (рабочая тетрадь с.44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ся ли вам ур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вы усвоили тему нашего урока? Оцен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е у вас настроение  в конце урока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color w:val="8064A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8064A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31:00Z</dcterms:created>
  <dc:creator>Наталья</dc:creator>
  <dc:description/>
  <cp:keywords/>
  <dc:language>en-US</dc:language>
  <cp:lastModifiedBy>vladimir</cp:lastModifiedBy>
  <cp:lastPrinted>2013-04-09T20:02:00Z</cp:lastPrinted>
  <dcterms:modified xsi:type="dcterms:W3CDTF">2013-04-09T16:05:00Z</dcterms:modified>
  <cp:revision>12</cp:revision>
  <dc:subject/>
  <dc:title>Открытый урок по окружающему миру   в 1классе</dc:title>
</cp:coreProperties>
</file>