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овая  (педагогическая) диагностика: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достижения планируемых результатов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МБОУ СОШ 2 разработана программа «Система оценки достижения планируемых результатов освоения основной образовательной программы начального общего образования». Данная программа ориентирована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аженная система контроля и оценки помогает школьнику стать равноправным участником процесса обучения. В такой ситуации он готов и стремится к проверке своих знаний, чтобы выяснить, чего он достиг, а что ему ещё предстоит преодолеть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Чтобы каждый учитель мог организовать качественный контроль, оценивание и анализ результатов деятельности учащихся, он должен чётко понимать, какие результаты он должен получить к завершению каждого учебного цикла, каждой темы, каждого раздела. Одним из таких инструментов для учителя может стать педагогическая диагностика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  <w:shd w:fill="FFFFFF" w:val="clear"/>
        </w:rPr>
        <w:t>В пункте № 3 «Формы контроля и учета достижений обучающихся» Программы названы основные виды контроля:</w:t>
      </w:r>
      <w:r>
        <w:rPr>
          <w:b/>
          <w:sz w:val="28"/>
          <w:szCs w:val="28"/>
          <w:shd w:fill="FFFFFF" w:val="clear"/>
        </w:rPr>
        <w:t xml:space="preserve"> стартовый,</w:t>
      </w:r>
      <w:r>
        <w:rPr>
          <w:sz w:val="28"/>
          <w:szCs w:val="28"/>
          <w:shd w:fill="FFFFFF" w:val="clear"/>
        </w:rPr>
        <w:t xml:space="preserve"> промежуточный, текущий, итоговый. Об одном из них, а именно о стартовой диагностики в 1-м классе  мы сегодня и поговорим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педагогическая диагностика»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– это совокупность специально подобранных и систематизированных заданий, которые позво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пределить особенности усвоения учащимися предметных знаний,        умений и навы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ыявить характер трудностей ученика и установить их прич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становить уровень овладения учеб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ценить изменения, происходящие в развитии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нное определение, принятое в системе учебников «Начальная школ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школьное обучение стало стартовой точкой нового этапа развития детей, оно должно быть основано на знании уровня готовности к обучению каждого шк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может и должен проводить педагогическую диагностику (зачастую профессиональный психолог в школе отсутствует), которая  сводится не только к проверке у детей умения читать, писать и считать, т.е. к проверке тех предметных знаний, умений и навыков, которые являются содержанием обучения в 1 классе. Наиболее существенным для педагогической диагностики является определение сформированности предпосылок к овладению грамотой и математикой, т.е. тех компонентов, которые составляют основу усвоения этих предметов. Причём такую диагностику должен осуществлять именно учитель, с тем чтобы использовать данные, полученные в процессе её проведения, для осуществления индивидуально - дифференцированного подхода к детям при обучении в 1 класс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помнить, что частичное или даже полное отсутствие у ребёнка отдельных умений, скудость и неполнота представлений, низкий уровень социального развития не является основанием для дискриминационных решений, а указывает на необходимость индивидуальной коррекционной работы с ребенком и направления корр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овая диагностика (диагностическое обследование, педагогическая диагностика)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проведения диагностики  – получить достоверные данные о состоянии готовности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не только выявить у ребенка какое-либо нарушение, но, главное проанализировать характер этого нарушения в сопоставлении с нормой и построить на этой основе прогноз преодоления этого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едагогической диагностики провер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пространственного вос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зрительн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моторики и зрительно-моторных коорд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проводить классификацию и выделять признаки, по которым она произвед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интуитивных дочисловых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ние представлениями, лежащими в основе счета; самим счетом (в пределах 6), представлениями об операциях сложения и выч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сравнивать два множества по числу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фонематического слуха и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предпосылок к успешному овладению звуковым анализом и синт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иагнос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ая диагностика проводится три раза в год. Конкретные сроки определяет сам учитель. Опыт предыдущих классов показывает, что такие работы можно проводить на второй неделе сентября - стартовая педагогическая диагностика готовности учащихся (педагогическое обследование), в двадцатых числах декабря  (2 диагностическая работа) и до майских праздников (20-30 апреля – 3 диагностическая рабо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ы исследовательских работ разработаны авторами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 Они предполагают исследования детей в двух предметных областях: русский язык и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первого класса проводится единое исследование, нацеленное, как уже говорилось, на выявление интеллектуальной и личностной готовности ребёнка к обучению. Это объясняется тем, что успешное овладение чтением и письмом невозможно без сравнительно высокого уровня устной речи, развития слухоречевой памяти, сформированности предпосылок к овладению звуковым анализом, развития ряда неречевых функций (зрительного и пространственного восприятия,  зрительно-моторной координации, общей и мелкой моторики), наглядно-образного мышления, начал логического мышления, а также определённого уровня общего (деятельностного, личностного) развит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программой по математике необходим достаточно высокий уровень развития зрительного и пространственного восприятия, наглядно-образного мышления, основ логического мышления (в том числе операции классификации, нахождения признака, по которому произведена классификация), зрительно-моторных координаций, определённый уровень дочисловых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является много общего в готовности детей к овладению языком и матема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диагностические исследования нацелены на освоение учебной деятельности учеником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ебно-познавательная мотива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ие и решение учебной задачи, и учебные действия, с помощью которых эта задача может быть реше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ценка и самооц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 и самоконтро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диагностического и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работа осуществляется как групповое обследование, в ходе которого дети выполняют задания на диагностических бланках. После анализа результатов, проводится беседа с отдельными учениками индивидуально, уточняя полученные результаты, выясняя причины допущенных ошибок. Педагогическая диагностика в первом классе отличается от всех последующих тем, что диагностические задания вслух читает учитель. Это необходимо для того, чтобы разница в овладении техникой чтения не влияла на результаты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заданием необходимы объяснения в точном соответствии с инструкцией. Переходить к следующему заданию можно только тогда, когда дети в основном закончили выполнение предыдущего. Общая продолжительность группового диагностического обследования по одному уроку на русский язык и математику (30 – 3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детьми диагностических заданий, как ни велико искушение, нельзя помогать тому или иному ребёнку, подсказывать, отвечать на вопросы: в ходе диагностической работы ученики всё должны выполня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года педагогическая диагностика позволяет увидеть, каково продвижение каждого ученика и что нужно изменить в его обучении в следующие полгода, чтобы достичь планиру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роводимая в конце года, даёт возможность подвести итог работы, увидеть, каковы успехи каждого ученика в усвоении необходимых знаний и умений, какое влияние оказывает школьное обучение на формирование учебной деятельности и на интеллектуальное развити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рвого диагностического обследования в 1 классе «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ата  проведения:13 сентября 2012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единственная диагностическая работа, которую ребёнок выполняет 30-35 минут. Все результаты педагогической диагностики заносятся учителем в таблицу обследования. Анализ результатов педагогической диагностики позволяет определить «болевые точки» в готовности детей к обучени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ия каждого задания построено с таким расчётом,  чтобы обеспечить единство количественных и качественных показателей. Оценивание каждого задания происходит по 4-х балльной шкале (0, 1, 2, 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при высоком уровне развития данного параметра, такая оценка по </w:t>
      </w:r>
      <w:r>
        <w:rPr>
          <w:sz w:val="28"/>
          <w:szCs w:val="28"/>
          <w:u w:val="single"/>
        </w:rPr>
        <w:t>большинству параметров</w:t>
      </w:r>
      <w:r>
        <w:rPr>
          <w:sz w:val="28"/>
          <w:szCs w:val="28"/>
        </w:rPr>
        <w:t xml:space="preserve"> свидетельствует о высоком уровне готовности детей к обучению. Это значит, что при обучении в 1 классе для поддержания познавательного интереса и высокого уровня умственного развития этих детей необходимо предусмотреть систему более сложных дифференцированных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свидетельствуют о среднем уровне развития параметра, наличие двух баллов по </w:t>
      </w:r>
      <w:r>
        <w:rPr>
          <w:sz w:val="28"/>
          <w:szCs w:val="28"/>
          <w:u w:val="single"/>
        </w:rPr>
        <w:t>большинству показателей</w:t>
      </w:r>
      <w:r>
        <w:rPr>
          <w:sz w:val="28"/>
          <w:szCs w:val="28"/>
        </w:rPr>
        <w:t xml:space="preserve"> говорит о среднем уровне готовности ребёнка к обучению. Дети, получившие такие оценки, в 1 классе будут справляться 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инством заданий самостоятельно либо с незначительной помощью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свидетельствует о низком уровне готовности к обучению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свидетельствует о не готовности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приложении № 1 показаны результаты класса после первого диагностического исследования. Проанализировав эту таблицу, можно сделать следующие выводы.  </w:t>
      </w:r>
      <w:r>
        <w:rPr>
          <w:b/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еловек из  </w:t>
      </w:r>
      <w:r>
        <w:rPr>
          <w:b/>
          <w:i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смогли выполнить первую работу на </w:t>
      </w:r>
      <w:r>
        <w:rPr>
          <w:b/>
          <w:i/>
          <w:sz w:val="28"/>
          <w:szCs w:val="28"/>
          <w:u w:val="single"/>
        </w:rPr>
        <w:t>82,6%</w:t>
      </w:r>
      <w:r>
        <w:rPr>
          <w:sz w:val="28"/>
          <w:szCs w:val="28"/>
        </w:rPr>
        <w:t xml:space="preserve"> и более процентов. Это достаточно высокий уровень готовности к обучению. Выявились и такие ребята, которые затруднялись в выполнении заданий. Низкий уровень готовности показали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а на </w:t>
      </w:r>
      <w:r>
        <w:rPr>
          <w:b/>
          <w:i/>
          <w:sz w:val="28"/>
          <w:szCs w:val="28"/>
          <w:u w:val="single"/>
        </w:rPr>
        <w:t xml:space="preserve">17,4%. </w:t>
      </w:r>
      <w:r>
        <w:rPr>
          <w:sz w:val="28"/>
          <w:szCs w:val="28"/>
        </w:rPr>
        <w:t>Следовательно, при построении учебного процесса необходимо  будет ориентироваться на достаточно высокий уровень учеников в классе, но необходимо также предусмотреть систему компенсирующих и вспомогательных упражнений и заданий для отдельной группы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щего анализа результатов, я приступаю к работе над итогами каждого задания. В этом мне помогает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равцова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4:00Z</dcterms:created>
  <dc:creator>Библиотека</dc:creator>
  <dc:description/>
  <cp:keywords/>
  <dc:language>en-US</dc:language>
  <cp:lastModifiedBy>Танюша</cp:lastModifiedBy>
  <cp:lastPrinted>2013-01-09T21:41:00Z</cp:lastPrinted>
  <dcterms:modified xsi:type="dcterms:W3CDTF">2014-04-27T13:36:00Z</dcterms:modified>
  <cp:revision>61</cp:revision>
  <dc:subject/>
  <dc:title/>
</cp:coreProperties>
</file>