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firstLine="708"/>
        <w:jc w:val="center"/>
        <w:rPr>
          <w:b/>
          <w:b/>
        </w:rPr>
      </w:pPr>
      <w:r>
        <w:rPr>
          <w:b/>
        </w:rPr>
        <w:t>Предметные УУД (более 160)</w:t>
      </w:r>
    </w:p>
    <w:p>
      <w:pPr>
        <w:pStyle w:val="TextBody"/>
        <w:spacing w:lineRule="atLeast" w:line="200"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43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тандарта</w:t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Предметные</w:t>
            </w:r>
            <w:r>
              <w:rPr>
                <w:iCs/>
                <w:sz w:val="20"/>
                <w:szCs w:val="20"/>
              </w:rPr>
              <w:t xml:space="preserve"> результаты</w:t>
            </w:r>
            <w:r>
              <w:rPr>
                <w:sz w:val="20"/>
                <w:szCs w:val="20"/>
              </w:rPr>
              <w:t xml:space="preserve"> освоения  основной </w:t>
            </w:r>
            <w:r>
              <w:rPr>
                <w:iCs/>
                <w:sz w:val="20"/>
                <w:szCs w:val="20"/>
              </w:rPr>
              <w:t>Программы (из Стандарта)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сский язык. Родной язык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ых представлений о единстве и  многообразии языкового и культурного пространства России, о языке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языка как  явления национальной культуры и основного средства человеческого общения, как государственного языка РФ, языка межнационального общени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позитивного отношения к правильной устной и письменной речи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ервоначальными представлениями о нормах русского и родного литературного языка  и правилах речевого этикета; умение ориентироваться в целях, задачах, средствах и условиях общения, выбирать адекватные языковые средств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тературное чтение. Литературное чтение на родном языке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; формирование потребности в чтен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чтения, использование разных видов чтения; умение воспринимать и оценивать содержание и специфику различных текстов, участвовать в их обсуждении, давать и обосновывать оценку поступков героев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еобходимого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текстов с использованием элементарных литературоведческих понятий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выбирать интересующую литературу; пользоваться справочными источниками для понимания и получения информации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странный язык</w:t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чальных лингвистических представлений, необходимых для овладения на элементарном уровне речью на иностранном языке, расширение лингвистического кругозор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дружелюбного отношения и толерантности к носителям другого языка 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</w:t>
            </w:r>
          </w:p>
        </w:tc>
      </w:tr>
      <w:tr>
        <w:trPr>
          <w:trHeight w:val="7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оначальных представлений о компьютерной грамотности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лостности окружающего мира, освоение основ экологической грамотности, правил поведения в мире природы и людей, норм поведения в природной и социальной среде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доступных способов изучения природы и общества (наблюдение, запись, измерение, опыт, сравнение, классификация)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ы духовно-нравственной  культуры народов России</w:t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нравственному самосовершенствованию, духовному саморазвитию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нормами светской и религиозной морали, понимание их значения в выстраивании отношений в семье и обществе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начения нравственности, веры и религии в жизни человека и обществ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светской этике, о  религиях, их роли в культуре, истории и современности Росс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представления об исторической роли традиционных  религий в становлении российской государственност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человеческой жизни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художественной культуры, эстетического отношения к миру; понимание красоты как ценности; потребности в творчестве и в общении с искусством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актическими умениями и навыками в восприятии, анализе и оценке произведений искусств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рными практическими умениями и навыками в различных видах художественной деятельности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</w:t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роли музыки в жизни человека, ее роли в  духовно-нравственном развитии человек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музыкальной культур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музыку и выражать свое отношение к музыкальному произведению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зыкальных образов при создании  композиций, исполнении вокально-хоровых произведений, в импровизации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хнология</w:t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ервоначальных представлений о материальной культуре как продукте деятельности человек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амообслуживания; овладение технологическими приемами ручной обработки материалов; усвоение правил ТБ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и умений для творческого решения несложных конструкторских, дизайнерских, технологических задач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навыков совместной деятельности, сотрудничества,  планирования и организации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знаний о правилах создания предметной и информационной среды и умений применять их для выполнения познавательных и  художественно-конструкторских задач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, о ее позитивном влиянии на развитие человек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организовывать здоровьесберегающую жизнедеятельность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6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истематического наблюдения за своим физическим состоян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Dash041e0431044b0447043d044b0439char1">
    <w:name w:val="dash041e_0431_044b_0447_043d_044b_0439__char1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24:00Z</dcterms:created>
  <dc:creator>User</dc:creator>
  <dc:description/>
  <dc:language>en-US</dc:language>
  <cp:lastModifiedBy>User</cp:lastModifiedBy>
  <cp:lastPrinted>2010-06-17T11:34:00Z</cp:lastPrinted>
  <dcterms:modified xsi:type="dcterms:W3CDTF">2010-06-13T12:29:00Z</dcterms:modified>
  <cp:revision>6</cp:revision>
  <dc:subject/>
  <dc:title/>
</cp:coreProperties>
</file>