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 xml:space="preserve">Портфолио педагога –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форма обобщения опыта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</w:t>
      </w:r>
      <w:r>
        <w:rPr>
          <w:b/>
          <w:sz w:val="28"/>
          <w:szCs w:val="28"/>
        </w:rPr>
        <w:t>важный параметр в оценке деятельности аттестуемого – это умение на системно-целевой основе в деталях и в обобщенном виде представить опыт своей профессиональной деятельности за межаттестационный период</w:t>
      </w:r>
      <w:r>
        <w:rPr>
          <w:sz w:val="28"/>
          <w:szCs w:val="28"/>
        </w:rPr>
        <w:t xml:space="preserve">, но, по существу дела, - попытаться сопоставить опыт последних лет с траекторией своего профессионального развития за более длительный период «профессиональной биографии». 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В педагогическое портфолио</w:t>
      </w:r>
      <w:r>
        <w:rPr>
          <w:sz w:val="28"/>
          <w:szCs w:val="28"/>
        </w:rPr>
        <w:t xml:space="preserve"> может быть включено все, что служит свидетельством усилий, достижений и прогресса в профессиональной деятельности.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Документы, входящие в состав портфолио, могут содерж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творческих, проектных, исследовательских работ (как методических, так и учебных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опытно-экспериментальных педагогических рабо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ные наглядные пособия, дидактические, диагностические материалы и пр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ы, анализы проверочных и контрольных работ по классам, где работает данный педаго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ы докладов на заседаниях методических объединений и семинар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одборки литера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ки прочитанных за год книг с аннотац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- и видеокассеты с записями выступлений педагога на школьных конференциях, семинарах и пр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ы с записями уроков (занятий, мероприятий) или их фрагм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ы (планы) уроков, классных часов и др. мероприя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ы об участии в практических семинарах, конференциях и пр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повышении квалификации, участии в семинарах, конференциях и пр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ы, поощрения, награ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ы учеников, коллег, родителей и др.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тельно, чтобы каждый отдельный материал, включенный в портфолио, датировался.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более интересные материалы должны становиться достоянием более широкой аудитории (педагогических коллективов других школ округа, города, родителей, учащихся).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проведения процедуры аттестации педагогическое портфолио наряду с материалами мониторинга профессиональной деятельности, оценкой профессиональной компетентности педагогическим коллективом, общественной оценкой должно являться важной составляющей, для определения квалификационной категор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58:00Z</dcterms:created>
  <dc:creator>plichko_mo</dc:creator>
  <dc:description/>
  <cp:keywords/>
  <dc:language>en-US</dc:language>
  <cp:lastModifiedBy>Ирина</cp:lastModifiedBy>
  <cp:lastPrinted>2008-11-27T11:36:00Z</cp:lastPrinted>
  <dcterms:modified xsi:type="dcterms:W3CDTF">2009-04-02T04:58:00Z</dcterms:modified>
  <cp:revision>2</cp:revision>
  <dc:subject/>
  <dc:title>ОСНОВНЫЕ НОРМАТИВНО-ПРАВОВЫЕ ДОКУМЕНТЫ ПО АТТЕСТАЦИИ КАДРОВ</dc:title>
</cp:coreProperties>
</file>