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рок математики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 клас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«Сложение 57+40, 40+57.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рименение переместительного закона математики»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вычислительный на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вать вычислительные навыки умножения и деления, сложения и вычитания двузначных     чисел без перехода через десяток в пределах 100, решать задачу,</w:t>
      </w:r>
      <w:r>
        <w:rPr>
          <w:color w:val="000000"/>
          <w:sz w:val="28"/>
          <w:szCs w:val="28"/>
        </w:rPr>
        <w:t xml:space="preserve"> закрепить знания  о геометрических фигу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ррекция и развитие внимания, памяти, логического мышления, правильной математ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оложительного отношения к учёбе, к однокласс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 xml:space="preserve">   </w:t>
      </w:r>
      <w:r>
        <w:rPr>
          <w:b/>
          <w:color w:val="FF0000"/>
          <w:sz w:val="28"/>
          <w:szCs w:val="28"/>
        </w:rPr>
        <w:t>Начинаем наш  урок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Будут знания нам впро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Будем руки поднимать,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Точно, бойко отвечать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все вниматель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, видов работы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, темы урок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й счёт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м таблицу умножения и деления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овторение по «цепочке». Учитель называет пример, ученик отвечает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Более трудные примеры дети решают с помощью схемы – решётки: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268605</wp:posOffset>
                </wp:positionV>
                <wp:extent cx="28575" cy="1981200"/>
                <wp:effectExtent l="5080" t="635" r="5080" b="63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.15pt" to="115.9pt,177.1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68605</wp:posOffset>
                </wp:positionV>
                <wp:extent cx="28575" cy="1981200"/>
                <wp:effectExtent l="5080" t="635" r="5080" b="63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1.15pt" to="138.4pt,177.1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68605</wp:posOffset>
                </wp:positionV>
                <wp:extent cx="19050" cy="1933575"/>
                <wp:effectExtent l="5080" t="635" r="5080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1.15pt" to="157.15pt,173.3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268605</wp:posOffset>
                </wp:positionV>
                <wp:extent cx="0" cy="1933575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21.15pt" to="179.7pt,173.3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268605</wp:posOffset>
                </wp:positionV>
                <wp:extent cx="9525" cy="1933575"/>
                <wp:effectExtent l="5080" t="635" r="5080" b="63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1.15pt" to="200.6pt,173.35pt" ID="Прямая соединительная линия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268605</wp:posOffset>
                </wp:positionV>
                <wp:extent cx="9525" cy="1933575"/>
                <wp:effectExtent l="5080" t="635" r="5080" b="63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1.15pt" to="219.35pt,173.35pt" ID="Прямая соединительная линия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35</wp:posOffset>
                </wp:positionV>
                <wp:extent cx="9525" cy="1933575"/>
                <wp:effectExtent l="5080" t="635" r="5080" b="63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0pt" to="239.6pt,152.2pt" ID="Прямая соединительная линия 9" stroked="t" o:allowincell="f" style="position:absolute;flip:x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178435</wp:posOffset>
                </wp:positionV>
                <wp:extent cx="2209800" cy="38100"/>
                <wp:effectExtent l="635" t="5080" r="635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.05pt" to="264.4pt,17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68910</wp:posOffset>
                </wp:positionV>
                <wp:extent cx="76200" cy="47625"/>
                <wp:effectExtent l="12700" t="13970" r="13335" b="12700"/>
                <wp:wrapNone/>
                <wp:docPr id="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109.95pt;margin-top:13.3pt;width:5.95pt;height:3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7х5=</w:t>
      </w:r>
    </w:p>
    <w:p>
      <w:pPr>
        <w:pStyle w:val="Normal"/>
        <w:tabs>
          <w:tab w:val="clear" w:pos="708"/>
          <w:tab w:val="left" w:pos="990" w:leader="none"/>
        </w:tabs>
        <w:spacing w:before="0" w:after="15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135255</wp:posOffset>
                </wp:positionV>
                <wp:extent cx="2209800" cy="47625"/>
                <wp:effectExtent l="635" t="5080" r="635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.65pt" to="264.4pt,14.35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83185</wp:posOffset>
                </wp:positionV>
                <wp:extent cx="2057400" cy="47625"/>
                <wp:effectExtent l="635" t="5080" r="635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55pt" to="259.15pt,10.25pt" ID="Прямая соединительная линия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12700</wp:posOffset>
                </wp:positionV>
                <wp:extent cx="2209800" cy="38100"/>
                <wp:effectExtent l="635" t="5080" r="635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pt" to="264.4pt,3.95pt" ID="Прямая соединительная линия 1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31445</wp:posOffset>
                </wp:positionV>
                <wp:extent cx="2066925" cy="85725"/>
                <wp:effectExtent l="635" t="5080" r="635" b="508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35pt" to="264.4pt,17.05pt" ID="Прямая соединительная линия 1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«перекрёсток» отмечают точкой (как на рисунке) и пересчит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35 точек. 7х5=35. Так несколько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продолжим изучение нашей большой темы «Сложение и вычитание в пределах 100 без перехода через деся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  Сложение 57+40, 40+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- Мы будем решать примеры в столб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примера на доске в клет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м единицы с единицами, запишем ответ под единицами; сложим десятки с десятками, ответ запишем под десятками. Получилось число 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ники выходят к доске друг за другом и решают пример по образцу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блюдение за порядком чисел в примерах: сначала двузначное число прибавляем к круглым десяткам, а в другом примере числа меняются местами: теперь уже к круглым десяткам прибавляем двузначное число. Ответ получается одинаковый.  Вывод: от перемены мест слагаемых сумма не меняется. Повторяем эти слова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ереместительный закон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оску, на дверь, голову не поворачиваем. Посмотрите в окно. Что там видите? Посмотрите на потолок, на тетрадь. Зажмурьте глазки, помор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амостоятельная работа. Работа с учебником. Индивидуальные задания. </w:t>
      </w:r>
      <w:r>
        <w:rPr>
          <w:sz w:val="28"/>
          <w:szCs w:val="28"/>
        </w:rPr>
        <w:t>(Для 1 и 2 подгрупп: примеры с «окнам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имеров: с.127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b/>
          <w:color w:val="0000FF"/>
        </w:rPr>
        <w:t xml:space="preserve">Руки подняли и покачали.                            Вправо и влево, плавно помашем – </w:t>
      </w:r>
    </w:p>
    <w:p>
      <w:pPr>
        <w:pStyle w:val="Normal"/>
        <w:spacing w:before="0" w:after="150"/>
        <w:rPr/>
      </w:pPr>
      <w:r>
        <w:rPr>
          <w:b/>
          <w:color w:val="0000FF"/>
        </w:rPr>
        <w:t>Это деревья  лесу.                                            Это к нам птицы летят.</w:t>
      </w:r>
    </w:p>
    <w:p>
      <w:pPr>
        <w:pStyle w:val="Normal"/>
        <w:spacing w:before="0" w:after="150"/>
        <w:rPr/>
      </w:pPr>
      <w:r>
        <w:rPr>
          <w:b/>
          <w:color w:val="0000FF"/>
        </w:rPr>
        <w:t>Руки согнули, кисти встряхнули.                 Как они сядут, тоже покажем.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Ветер сбивает росу.                                          Крылья сложили назад.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внимания «Покажи нос, ухо, лоб…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итель говорит: «Лоб», а показывает на нос. Дети должны показать то, что говорит учитель. Важно не запутаться,  показать правильно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олодцы, всё правильно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7. Работа над задаче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1). Чтение  учителем условия задачи, написанного на доске.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2). - Какого цвета были шары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расного, синего и зелёного цвет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колько было шаров красного цвета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колько было шаров синего цвета? Прочитайт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А зелёного цвета?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3).- Запишем условие задачи.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- Про какие шары мы напишем на первой строчке? Выйди к доске, напиши. Диктуй и пиши. Все пишут вместе с Никитой. Он на доске, а вы – в тетрад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то напишем на второй строчке? (Записываем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 На третьей строчке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ое число мы не записали? Что оно обозначает? Как мы это запишем в условии задачи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4). - Что мы записали? (Условие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то теперь надо записать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Надо записать вопрос задач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рочитаем вопрос задач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пишем вопрос задачи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5). - Сколько действий будет в решении задачи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 запишем  первый вопрос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 запишем второй вопрос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6). Самостоятельная работа: запись решения по вопросам и запись ответа по вопросу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7). Проверка.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 xml:space="preserve">8. Индивидуальные задания на карточках. </w:t>
      </w:r>
      <w:r>
        <w:rPr>
          <w:sz w:val="28"/>
          <w:szCs w:val="28"/>
        </w:rPr>
        <w:t>(Для  1 и 2 подгрупп: примеры со скобками на порядок действий).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9. Геометрический материа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1). Инструктаж по ТБ и ОТ при работе с циркулем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lineRule="auto" w:line="360"/>
        <w:jc w:val="center"/>
        <w:rPr>
          <w:rFonts w:ascii="Berlin Sans FB" w:hAnsi="Berlin Sans FB" w:cs="Arial"/>
          <w:b/>
          <w:b/>
          <w:color w:val="444444"/>
          <w:sz w:val="28"/>
          <w:szCs w:val="28"/>
          <w:highlight w:val="yellow"/>
          <w:u w:val="single"/>
        </w:rPr>
      </w:pP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Правила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техники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безопасности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9"/>
          <w:rFonts w:cs="Berlin Sans FB" w:ascii="Berlin Sans FB" w:hAnsi="Berlin Sans FB"/>
          <w:b/>
          <w:color w:val="444444"/>
          <w:sz w:val="28"/>
          <w:szCs w:val="28"/>
          <w:highlight w:val="yellow"/>
          <w:u w:val="single"/>
        </w:rPr>
        <w:t> </w:t>
      </w: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при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работе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9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с</w:t>
      </w:r>
      <w:r>
        <w:rPr>
          <w:rStyle w:val="C9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 xml:space="preserve"> </w:t>
      </w:r>
      <w:r>
        <w:rPr>
          <w:rStyle w:val="C17"/>
          <w:rFonts w:cs="Arial" w:ascii="Arial" w:hAnsi="Arial"/>
          <w:b/>
          <w:color w:val="444444"/>
          <w:sz w:val="28"/>
          <w:szCs w:val="28"/>
          <w:highlight w:val="yellow"/>
          <w:u w:val="single"/>
        </w:rPr>
        <w:t>циркулем</w:t>
      </w:r>
      <w:r>
        <w:rPr>
          <w:rStyle w:val="C17"/>
          <w:rFonts w:cs="Arial" w:ascii="Berlin Sans FB" w:hAnsi="Berlin Sans FB"/>
          <w:b/>
          <w:color w:val="444444"/>
          <w:sz w:val="28"/>
          <w:szCs w:val="28"/>
          <w:highlight w:val="yellow"/>
          <w:u w:val="single"/>
        </w:rPr>
        <w:t>.</w:t>
      </w:r>
    </w:p>
    <w:p>
      <w:pPr>
        <w:pStyle w:val="C14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  <w:highlight w:val="yellow"/>
        </w:rPr>
      </w:pPr>
      <w:r>
        <w:rPr>
          <w:rStyle w:val="C3"/>
          <w:rFonts w:eastAsia="Calibri" w:cs="Calibri" w:ascii="Calibri" w:hAnsi="Calibri"/>
          <w:color w:val="444444"/>
          <w:sz w:val="28"/>
          <w:szCs w:val="28"/>
          <w:highlight w:val="yellow"/>
        </w:rPr>
        <w:t xml:space="preserve">         </w:t>
      </w:r>
      <w:r>
        <w:rPr>
          <w:rStyle w:val="C3"/>
          <w:rFonts w:cs="Arial" w:ascii="Calibri" w:hAnsi="Calibri"/>
          <w:color w:val="444444"/>
          <w:sz w:val="28"/>
          <w:szCs w:val="28"/>
          <w:highlight w:val="yellow"/>
        </w:rPr>
        <w:t xml:space="preserve">1. 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Игла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циркул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должна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хорошо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закреплена</w:t>
      </w:r>
      <w:r>
        <w:rPr>
          <w:rStyle w:val="C3"/>
          <w:rFonts w:cs="Arial" w:ascii="Calibri" w:hAnsi="Calibri"/>
          <w:color w:val="444444"/>
          <w:sz w:val="28"/>
          <w:szCs w:val="28"/>
          <w:highlight w:val="yellow"/>
        </w:rPr>
        <w:t xml:space="preserve">,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е качаться.</w:t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rFonts w:ascii="Berlin Sans FB" w:hAnsi="Berlin Sans FB" w:cs="Arial"/>
          <w:color w:val="444444"/>
          <w:sz w:val="28"/>
          <w:szCs w:val="28"/>
          <w:highlight w:val="yellow"/>
        </w:rPr>
      </w:pP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2. Во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врем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аботы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бы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внимательны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,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твлекатьс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и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твлека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других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rFonts w:ascii="Berlin Sans FB" w:hAnsi="Berlin Sans FB" w:cs="Arial"/>
          <w:color w:val="444444"/>
          <w:sz w:val="28"/>
          <w:szCs w:val="28"/>
          <w:highlight w:val="yellow"/>
        </w:rPr>
      </w:pP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3. Передава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колющи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и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ежущи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предметы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учкой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т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себ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,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асполага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их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а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стол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стры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концо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т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себ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rFonts w:ascii="Berlin Sans FB" w:hAnsi="Berlin Sans FB" w:cs="Arial"/>
          <w:color w:val="444444"/>
          <w:sz w:val="28"/>
          <w:szCs w:val="28"/>
          <w:highlight w:val="yellow"/>
        </w:rPr>
      </w:pP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4. При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абот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с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циркуле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ставля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циркул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в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аскрыто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вид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,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держа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циркул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вверх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концами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rFonts w:ascii="Berlin Sans FB" w:hAnsi="Berlin Sans FB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5. При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работе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шило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направлять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стрием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от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  <w:highlight w:val="yellow"/>
        </w:rPr>
        <w:t>себя</w:t>
      </w:r>
      <w:r>
        <w:rPr>
          <w:rStyle w:val="C3"/>
          <w:rFonts w:cs="Arial" w:ascii="Berlin Sans FB" w:hAnsi="Berlin Sans FB"/>
          <w:color w:val="444444"/>
          <w:sz w:val="28"/>
          <w:szCs w:val="28"/>
          <w:highlight w:val="yellow"/>
        </w:rPr>
        <w:t>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2). Задание для самостоятельной работы дано на доске: начертить окружность, радиус которой 3 см. (1 и 2 подгруппы выполняют задание самостоятельно, 3 группа – с помощью учителя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. 127 № 4.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11. Итог урока. Отметк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1). - С какой работы начался урок? Какая тема урока? Какие примеры решали?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Что заметили? Какой закон математики? От перемены мест слагаемых сумма не меняется. (Повторяем хором).  Что делали потом?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2). Учитель ставит отметку каждому ученику, кратко объясняя, почему именно эту отметку постави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6:00Z</dcterms:created>
  <dc:creator>Марина</dc:creator>
  <dc:description/>
  <dc:language>en-US</dc:language>
  <cp:lastModifiedBy>Марина</cp:lastModifiedBy>
  <cp:lastPrinted>2015-02-23T17:52:00Z</cp:lastPrinted>
  <dcterms:modified xsi:type="dcterms:W3CDTF">2015-02-23T14:56:00Z</dcterms:modified>
  <cp:revision>2</cp:revision>
  <dc:subject/>
  <dc:title/>
</cp:coreProperties>
</file>