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ак</w:t>
      </w:r>
      <w:r>
        <w:rPr>
          <w:b/>
          <w:sz w:val="56"/>
          <w:szCs w:val="56"/>
          <w:lang w:val="en-US"/>
        </w:rPr>
        <w:t>|</w:t>
      </w:r>
      <w:r>
        <w:rPr>
          <w:b/>
          <w:sz w:val="56"/>
          <w:szCs w:val="56"/>
        </w:rPr>
        <w:t>ша-куз</w:t>
      </w:r>
      <w:r>
        <w:rPr>
          <w:b/>
          <w:sz w:val="56"/>
          <w:szCs w:val="56"/>
          <w:lang w:val="en-US"/>
        </w:rPr>
        <w:t>|</w:t>
      </w:r>
      <w:r>
        <w:rPr>
          <w:b/>
          <w:sz w:val="56"/>
          <w:szCs w:val="56"/>
        </w:rPr>
        <w:t>нец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Э|то ля|гуш|ка о|со|бен|на|я. Куз|не|цом е|ё про|зва|ли за ква|ка|нье, по|хо|же|е на у|да|ры мо|ло|та по же|ле|зу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На мел|ко|водь|ях рек и озёр квак|ша ле|пит из и|ла и гли|ны круг|лу|ю сте|ну для сво|их де|тей. По|лу|ча|ет|ся ма|лень|кий бас|сейн, со всех сто|рон о|кру|жён|ный кре|пост|ным ва|лом. Э|та стен|ка воз|вы|ша|ет|ся над во|дой. В та|ком до|ми|ке го|ло|вас|ти|ки рас|тут в пол|ной бе|зо|пас|нос|т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 что квакшу прозвали кузнец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называют детёнышей квакш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де квакша занимается строительств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квакша лепит стенку для своих детёнышей?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11:00Z</dcterms:created>
  <dc:creator>USER_1</dc:creator>
  <dc:description/>
  <cp:keywords/>
  <dc:language>en-US</dc:language>
  <cp:lastModifiedBy>USER_1</cp:lastModifiedBy>
  <dcterms:modified xsi:type="dcterms:W3CDTF">2011-04-02T21:10:00Z</dcterms:modified>
  <cp:revision>6</cp:revision>
  <dc:subject/>
  <dc:title/>
</cp:coreProperties>
</file>