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6pt" to="485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7pt" to="1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7pt" to="36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6615" cy="44805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9258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pt;width:539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229100" cy="9029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дравствуйте, ребята. Меня зовут Светлана Максимовна, и сегодня я проведу у вас урок матема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Раз, два, три, четыре, пять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розвенел звонок опять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еремена пролетела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нова нам пора за дело!                                                                         Наши ушки на макушке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Глазки широко открыты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лушаем, запоминае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и минутки не теря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м сегодня понадобится ваше внимание, умение быстро думать и работать дружно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чнем мы с вами с небольш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азминки.</w:t>
                              <w:br/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Математическая цеп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экране вы видите в начале цепочки число 10. Далее в кружочках будут появляться другие числа и знак действия, которое нужно совершить. Кто первый сосчитает – поднимает руку. Далее с полученным результатом мы совершаем другое действие, которое появится в следующем кружке и так далее, пока не доберемся до последнего красного круга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 Ребята, откройте свои тетради, отступите 4 клетки от последней работы. Запишите число. Через  клетку «Классная работа».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ебята, сейчас я буду диктовать вам задания, а вы готовьтесь записывать. Отступите одну клетку после классной работы. Ответы пишем через запятую. После запятой пропускаем одну клетку и пишем 2 отв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вое слагаемое 5, второе слагаемое 4. Чему равно значение сумм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зовите число, которое на 1 меньше, чем 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Я задумала число, прибавила к нему 3, получила 7. Какое число я задумал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меньшаемое 9, вычитаемое 6. Чему равно значение разност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сколько 7 меньше 9?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то интересного заметили в последовательности ответов? (Числа идут в последовательности убывания.)                                              На сколько самое большое число больше самого маленького? (9 больше 2 на 7).                                                                                       Как вы узнали? (Надо из большего числа 9 вычесть меньшее число 2. 9-2=7. Правильно, ребята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 У каждого на парте лежит карточка с двумя линиями. Как называются эти линии? (Отрезки)                                            Посмотрите на них внимательно и скажите, какой из отрезков длиннее? (Затрудняются ответить) А как узнать это? (нужно измерить длину каждого отрезка) А каким прибором мы воспользуемся? (линейкой)</w:t>
                              <w:br/>
                              <w:t>Правильно, ребята.</w:t>
                              <w:br/>
                              <w:t>Ну, так длина какого отрезка больше? (АВ)  А на сколько? (На 1 см) Правильно. Обозначьте это на карточке. Напишите знак «больше» между названиями отрезков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ебята, вспомните, по каким признакам можно разделить фигуры? -Посмотрите на эти две коробочки. (Показываю детям заранее приготовленные бумажные коробочки, разные по массе) Чем они похожи? (форме, размеру.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11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дравствуйте, ребята. Меня зовут Светлана Максимовна, и сегодня я проведу у вас урок математи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Раз, два, три, четыре, пять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Прозвенел звонок опять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Перемена пролетела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Снова нам пора за дело!                                                                         Наши ушки на макушке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Глазки широко открыты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Слушаем, запоминаем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Ни минутки не теря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м сегодня понадобится ваше внимание, умение быстро думать и работать дружно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чнем мы с вами с небольшой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азминки.</w:t>
                        <w:br/>
                        <w:t xml:space="preserve">1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Математическая цепочка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экране вы видите в начале цепочки число 10. Далее в кружочках будут появляться другие числа и знак действия, которое нужно совершить. Кто первый сосчитает – поднимает руку. Далее с полученным результатом мы совершаем другое действие, которое появится в следующем кружке и так далее, пока не доберемся до последнего красного круга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>2. Ребята, откройте свои тетради, отступите 4 клетки от последней работы. Запишите число. Через  клетку «Классная работа».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>Ребята, сейчас я буду диктовать вам задания, а вы готовьтесь записывать. Отступите одну клетку после классной работы. Ответы пишем через запятую. После запятой пропускаем одну клетку и пишем 2 отв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ервое слагаемое 5, второе слагаемое 4. Чему равно значение сумм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азовите число, которое на 1 меньше, чем 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Я задумала число, прибавила к нему 3, получила 7. Какое число я задумал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Уменьшаемое 9, вычитаемое 6. Чему равно значение разност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а сколько 7 меньше 9?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Что интересного заметили в последовательности ответов? (Числа идут в последовательности убывания.)                                              На сколько самое большое число больше самого маленького? (9 больше 2 на 7).                                                                                       Как вы узнали? (Надо из большего числа 9 вычесть меньшее число 2. 9-2=7. Правильно, ребята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 У каждого на парте лежит карточка с двумя линиями. Как называются эти линии? (Отрезки)                                            Посмотрите на них внимательно и скажите, какой из отрезков длиннее? (Затрудняются ответить) А как узнать это? (нужно измерить длину каждого отрезка) А каким прибором мы воспользуемся? (линейкой)</w:t>
                        <w:br/>
                        <w:t>Правильно, ребята.</w:t>
                        <w:br/>
                        <w:t>Ну, так длина какого отрезка больше? (АВ)  А на сколько? (На 1 см) Правильно. Обозначьте это на карточке. Напишите знак «больше» между названиями отрезков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ебята, вспомните, по каким признакам можно разделить фигуры? -Посмотрите на эти две коробочки. (Показываю детям заранее приготовленные бумажные коробочки, разные по массе) Чем они похожи? (форме, размеру.)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26695</wp:posOffset>
                </wp:positionV>
                <wp:extent cx="1257300" cy="80029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8001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каждого ответа в презентации появляется результа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245" cy="8070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 с отрезками для каждого уче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7962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0.15pt;mso-wrap-distance-left:9.05pt;mso-wrap-distance-right:9.05pt;mso-wrap-distance-top:0pt;mso-wrap-distance-bottom:0pt;margin-top:17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8001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ле каждого ответа в презентации появляется результа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245" cy="8070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рточки с отрезками для каждого уче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7962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п             Ход урока                                                                                                  Примеч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ап             Ход урока                                                                                                  При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028700" cy="8915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й мо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туализация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)Работа в тет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ъяснение нового матери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2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онный мом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ктуализация зна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)Работа в тетрад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ъяснение нов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825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65pt" to="48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1143000" cy="685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оробоч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короб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229100" cy="94500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45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Чем они отличаются? (Цветом. Подвести детей к тому, чтобы они вызвались потрогать коробочки)                                                           -Что вы нам можете сообщить? (Одна коробочка легче, а другая тяжелее.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-Ребята, оказывается, есть свойства предметов, которые мы не всегда можем увидеть, Чтобы обнаружить такие свойства, надо взять предметы в руки. Я сейчас услышала такие слова, как «легче» или «тяжелее». Именно их употребляют, когда говорят о понят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сс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 В этом случае говорят, что масса синей коробки больше, чем масса красной коробки. А что можно сказать про массу красной коробки? (Масса красной коробки меньше, чем масса синей коробки)                                                                              - Посмотрите, на эти 2 блокнота. Как вы думаете, у какого блокнота масса больше? (несколько детей пытаются определить) Как вы думаете, что нужно сделать, чтобы ответить на этот вопрос? (Нужно узнать масса какого блокнота больше)                                     -Чтобы измерить длину, каким прибором мы пользовались? (Линейкой)</w:t>
                              <w:br/>
                              <w:t>А чтобы измерить массу – мы воспользуемся таким прибором, как весы.</w:t>
                              <w:br/>
                              <w:t>Посмотрите как много существует разных весов!                                -Какие из этих весов вам знакомы? Где вы их встречали? А дома у вас есть весы?</w:t>
                              <w:br/>
                              <w:br/>
                              <w:t>- С  собой я тоже принесла весы. Они понадобятся нам для совершения важных открытий сегодня на уроке.  Обратите  внимание на их устройство. У них есть 2 чаши, на которые кладутся предметы. В обычном состоянии, и в случае равной массы предметов, чаши находятся на одном уровне. Как точно какой-либо предмет опускается вниз, значит его масса больше.                      Кладу блокноты на весы. Красный опускается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осмотрите, что случилось? (Красный блокнот опустился, а зеленый – поднялся) Почему чашечка весов опустилась? В таком случае говорят, что у красного блокнота масса больше, чем у зеленого блокнота. Обозначим зеленый блокнот буквой З, а красный – буквой К.                                                                                   -Записывают это так. (Пишу на доске К  З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Посмотрите на доску. Что находится на весах? (Арбуз и капуста)</w:t>
                              <w:br/>
                              <w:t>Что вы можете сказать о массе арбуза и капусты?  (Масса арбуза больше массы капусты) Обозначим арбуз буквой А, а капусту – буквой К. Кто догадался, как будет выглядеть запись? (А «больше» К) Какой знак мы использовали? (Знак «больше») (пишу на доске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орошо, а теперь что находится на весах? (Помидоры и груши). Что можно сказать об их массе? (Они равны) Почему вы так решили? (Потому что чаши весов на одном уровне) Правильно. Обозначим чашу с помидорами буквой П, а чашу и грушами – буквой Г. Как будет выглядеть запись? (П=Г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так. Мы сравнивали массы предметов. Какими знаками мы пользовались? ( «больше», «меньше», «равно»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Ребята, как называются такие свойства, которые можно измерить? (Величины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44.1pt;mso-wrap-distance-left:9.05pt;mso-wrap-distance-right:9.05pt;mso-wrap-distance-top:0pt;mso-wrap-distance-bottom:0pt;margin-top: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Чем они отличаются? (Цветом. Подвести детей к тому, чтобы они вызвались потрогать коробочки)                                                           -Что вы нам можете сообщить? (Одна коробочка легче, а другая тяжелее.)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-Ребята, оказывается, есть свойства предметов, которые мы не всегда можем увидеть, Чтобы обнаружить такие свойства, надо взять предметы в руки. Я сейчас услышала такие слова, как «легче» или «тяжелее». Именно их употребляют, когда говорят о поняти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масс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 В этом случае говорят, что масса синей коробки больше, чем масса красной коробки. А что можно сказать про массу красной коробки? (Масса красной коробки меньше, чем масса синей коробки)                                                                              - Посмотрите, на эти 2 блокнота. Как вы думаете, у какого блокнота масса больше? (несколько детей пытаются определить) Как вы думаете, что нужно сделать, чтобы ответить на этот вопрос? (Нужно узнать масса какого блокнота больше)                                     -Чтобы измерить длину, каким прибором мы пользовались? (Линейкой)</w:t>
                        <w:br/>
                        <w:t>А чтобы измерить массу – мы воспользуемся таким прибором, как весы.</w:t>
                        <w:br/>
                        <w:t>Посмотрите как много существует разных весов!                                -Какие из этих весов вам знакомы? Где вы их встречали? А дома у вас есть весы?</w:t>
                        <w:br/>
                        <w:br/>
                        <w:t>- С  собой я тоже принесла весы. Они понадобятся нам для совершения важных открытий сегодня на уроке.  Обратите  внимание на их устройство. У них есть 2 чаши, на которые кладутся предметы. В обычном состоянии, и в случае равной массы предметов, чаши находятся на одном уровне. Как точно какой-либо предмет опускается вниз, значит его масса больше.                      Кладу блокноты на весы. Красный опускается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осмотрите, что случилось? (Красный блокнот опустился, а зеленый – поднялся) Почему чашечка весов опустилась? В таком случае говорят, что у красного блокнота масса больше, чем у зеленого блокнота. Обозначим зеленый блокнот буквой З, а красный – буквой К.                                                                                   -Записывают это так. (Пишу на доске К  З)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Посмотрите на доску. Что находится на весах? (Арбуз и капуста)</w:t>
                        <w:br/>
                        <w:t>Что вы можете сказать о массе арбуза и капусты?  (Масса арбуза больше массы капусты) Обозначим арбуз буквой А, а капусту – буквой К. Кто догадался, как будет выглядеть запись? (А «больше» К) Какой знак мы использовали? (Знак «больше») (пишу на доске)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Хорошо, а теперь что находится на весах? (Помидоры и груши). Что можно сказать об их массе? (Они равны) Почему вы так решили? (Потому что чаши весов на одном уровне) Правильно. Обозначим чашу с помидорами буквой П, а чашу и грушами – буквой Г. Как будет выглядеть запись? (П=Г)</w:t>
                      </w:r>
                    </w:p>
                    <w:p>
                      <w:pPr>
                        <w:pStyle w:val="Style1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так. Мы сравнивали массы предметов. Какими знаками мы пользовались? ( «больше», «меньше», «равно»)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Ребята, как называются такие свойства, которые можно измерить? (Величины)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1143000" cy="8572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ывешивается табличка “МАССА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5040" cy="7239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актическая работа с весами и блокно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пись на дос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глядные пособия «весы» и предметные карти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75pt;mso-wrap-distance-left:9.05pt;mso-wrap-distance-right:9.05pt;mso-wrap-distance-top:0pt;mso-wrap-distance-bottom:0pt;margin-top:4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ывешивается табличка “МАССА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5040" cy="7239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актическая работа с весами и блокнота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Запись на дос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аглядные пособия «весы» и предметные карт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258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539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0" cy="9258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8pt" to="18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0" cy="9258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8pt" to="369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99695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5pt" to="48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3895</wp:posOffset>
                </wp:positionH>
                <wp:positionV relativeFrom="paragraph">
                  <wp:posOffset>99695</wp:posOffset>
                </wp:positionV>
                <wp:extent cx="914400" cy="2628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ичная проверка усвоения новых зн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7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вичная проверка усвоения новых зн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114800" cy="9372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А масса – это величина? (Величина).</w:t>
                              <w:br/>
                              <w:t>Докажите. (Массу можно сравнить, а вот измерять и записывать мы ещё не умеем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ткройте, пожалуйста, учебник на странице 8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смотрите на задание №1. Что можно сказать о массе арбуза и дыни?  (Масса арбуза больше массы дыни, а масса дыни меньше массы арбуза) Что вы сообщите, глядя на следующий рисунок? (Масса муки и крупы равна) Почему? Посмотрите на 3 рисунок. Что там изображено? (Масса тыквы больше массы кабачка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авайте измерим массу лисы в зайчатах в задании №2. (Масса лисы равна массе трёх зайчат, а масса лисы в белочках равна 5 белочкам)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179070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Какие единицы измерения использовали для определения массы лисы? (зайчат и бельчат) Значит, чтобы определить массу предмета, надо пользоваться какой-то мерк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3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- Раньше люди пользовались различными мерками: камнями, яблоками и др. Затем у каждого народа появились свои меры массы. Но все они были неудобны в использовании, так как возникала путаница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акая путаница могла произойти в России в XIX веке, когда массу измеряли фунтами, и при этом было 120 разных фунтов: большой, малый, старый, новый, монетный, торговый, медицинский и т.д. Древнейшей русской единицей массы была гривна. Позже появился фунт, пуд и другие. 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о так как они были неудобны в использовании, то пришли к выводу, что нужна единая мерка измерения массы. Современной общепринятой единицей измерения массы является килограмм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3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Что говорят продавцы, когда определяют массу? Что просят мамы? Взвесьте мне бананов 3 …- Килограмма.</w:t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3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Килограмм – это единица измерения массы.- Что у меня в руках?(Гиря)</w:t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C3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Зачем нужны гири? Кто знает? (Гирю ставят на весы с одной стороны, а с другой – покупку.) (Гири используют для чашечных весов.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Для измерения масс используются гири в 1 кг, 3 кг, 5 кг.Вот так выглядят такие гири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38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А масса – это величина? (Величина).</w:t>
                        <w:br/>
                        <w:t>Докажите. (Массу можно сравнить, а вот измерять и записывать мы ещё не умеем)</w:t>
                      </w:r>
                    </w:p>
                    <w:p>
                      <w:pPr>
                        <w:pStyle w:val="Style1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Откройте, пожалуйста, учебник на странице 8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смотрите на задание №1. Что можно сказать о массе арбуза и дыни?  (Масса арбуза больше массы дыни, а масса дыни меньше массы арбуза) Что вы сообщите, глядя на следующий рисунок? (Масса муки и крупы равна) Почему? Посмотрите на 3 рисунок. Что там изображено? (Масса тыквы больше массы кабачка)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авайте измерим массу лисы в зайчатах в задании №2. (Масса лисы равна массе трёх зайчат, а масса лисы в белочках равна 5 белочкам)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0650" cy="179070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Какие единицы измерения использовали для определения массы лисы? (зайчат и бельчат) Значит, чтобы определить массу предмета, надо пользоваться какой-то мерк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3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- Раньше люди пользовались различными мерками: камнями, яблоками и др. Затем у каждого народа появились свои меры массы. Но все они были неудобны в использовании, так как возникала путаница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акая путаница могла произойти в России в XIX веке, когда массу измеряли фунтами, и при этом было 120 разных фунтов: большой, малый, старый, новый, монетный, торговый, медицинский и т.д. Древнейшей русской единицей массы была гривна. Позже появился фунт, пуд и другие. </w:t>
                      </w:r>
                    </w:p>
                    <w:p>
                      <w:pPr>
                        <w:pStyle w:val="Style15"/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о так как они были неудобны в использовании, то пришли к выводу, что нужна единая мерка измерения массы. Современной общепринятой единицей измерения массы является килограмм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C0"/>
                        <w:shd w:fill="FFFFFF" w:val="clear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3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Что говорят продавцы, когда определяют массу? Что просят мамы? Взвесьте мне бананов 3 …- Килограмма.</w:t>
                      </w:r>
                    </w:p>
                    <w:p>
                      <w:pPr>
                        <w:pStyle w:val="C0"/>
                        <w:shd w:fill="FFFFFF" w:val="clear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3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Килограмм – это единица измерения массы.- Что у меня в руках?(Гиря)</w:t>
                      </w:r>
                    </w:p>
                    <w:p>
                      <w:pPr>
                        <w:pStyle w:val="C0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rStyle w:val="C3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Зачем нужны гири? Кто знает? (Гирю ставят на весы с одной стороны, а с другой – покупку.) (Гири используют для чашечных весов.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Для измерения масс используются гири в 1 кг, 3 кг, 5 кг.Вот так выглядят такие гири. </w:t>
                      </w:r>
                    </w:p>
                    <w:p>
                      <w:pPr>
                        <w:pStyle w:val="Style1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rPr>
                          <w:rStyle w:val="StrongEmphasis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rStyle w:val="StrongEmphasis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028700" cy="64008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) Работа с учебник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и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ская спр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4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) Работа с учебник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тории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ская с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258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539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0" cy="9258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7pt" to="18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0" cy="9258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7pt" to="369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1143000" cy="43434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доске – табличка «Килограм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72517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71628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кеты с крупой, пакет с мукой, пакет с яблоками, безме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2pt;mso-wrap-distance-left:9.05pt;mso-wrap-distance-right:9.05pt;mso-wrap-distance-top:0pt;mso-wrap-distance-bottom:0pt;margin-top:10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доске – табличка «Килограм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72517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71628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кеты с крупой, пакет с мукой, пакет с яблоками, безм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743700" cy="10058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530.95pt;height:7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0" cy="10058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6pt" to="18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0" cy="10058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369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000500" cy="1069213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смотрите. Я принесла пакет с крупой. Он по массе килограмм? (Да. Стрелка показывает на килограмм) Как вы думаете, 1 кг – это тяжело или легко? (Ответы детей) Подержите и почувствуйте массу. Это 1 килограмм.</w:t>
                              <w:br/>
                              <w:t>Давайте измерим массу пакета с фруктами. Какова масса этого пакета с фруктами? (2 кг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 есть этот пакет с яблоками уравновесил бы на весах 2 гири в 1 килограмм. Мы будем часто использовать краткую форму его записи КГ</w:t>
                              <w:br/>
                              <w:t>Давайте запишем это в тетради. Отступите от предыдущей работы 2 клетки. Посмотрите, как это записывается. Напишите так же у себя в тетради. После каждой записи отступайте 1 клетку вправ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Значит, чтобы измерить массу предмета, надо уравновесить весы. Посмотрите на рисунок в учебнике к заданию внизу страницы. Чему равна масса мешка с крупой? (Масса мешка с крупой равна 1 килограмму)</w:t>
                            </w:r>
                            <w:r>
                              <w:rPr>
                                <w:rStyle w:val="C3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изминутка.</w:t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C3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Встаньте из-за парт и представьте себя чашечными весами.</w:t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3"/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C3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евая рука  - левая чашка весов, правая рука – правая чашка. Изображайте работу весов по моим командам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Style w:val="C3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весы находятся в равновесии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C3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левая чаша весов опустилась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C3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равая чаша весов опустилась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C3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весы находятся в равновесии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C3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масса предмета на правой чаше тяжелее, чем на левой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C3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весы находятся в равновесии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C3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груз на левой чаше легче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C3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весы находятся в равновесии.</w:t>
                            </w:r>
                            <w:r>
                              <w:rPr>
                                <w:rStyle w:val="C3"/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так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ассу можно измерить, и результат измерения выразить числом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тобы измерить массу предмета, надо выбрать мерку (единицу измерения) и узнать, сколько мерок уравновесят этот предмет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ассу можно сравнивать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ебята, а кто из вас может определить массу арбуза на рисунке в задании №3. (Арбуз уравновешивают гири в 2 кг и 5 кг. Значит, масса арбуза равна 7 килограммам: 2кг +5кг=7кг)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85670" cy="44196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41.9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смотрите. Я принесла пакет с крупой. Он по массе килограмм? (Да. Стрелка показывает на килограмм) Как вы думаете, 1 кг – это тяжело или легко? (Ответы детей) Подержите и почувствуйте массу. Это 1 килограмм.</w:t>
                        <w:br/>
                        <w:t>Давайте измерим массу пакета с фруктами. Какова масса этого пакета с фруктами? (2 кг)</w:t>
                      </w:r>
                    </w:p>
                    <w:p>
                      <w:pPr>
                        <w:pStyle w:val="Style1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 есть этот пакет с яблоками уравновесил бы на весах 2 гири в 1 килограмм. Мы будем часто использовать краткую форму его записи КГ</w:t>
                        <w:br/>
                        <w:t>Давайте запишем это в тетради. Отступите от предыдущей работы 2 клетки. Посмотрите, как это записывается. Напишите так же у себя в тетради. После каждой записи отступайте 1 клетку вправо</w:t>
                      </w:r>
                    </w:p>
                    <w:p>
                      <w:pPr>
                        <w:pStyle w:val="Style1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>Значит, чтобы измерить массу предмета, надо уравновесить весы. Посмотрите на рисунок в учебнике к заданию внизу страницы. Чему равна масса мешка с крупой? (Масса мешка с крупой равна 1 килограмму)</w:t>
                      </w:r>
                      <w:r>
                        <w:rPr>
                          <w:rStyle w:val="C3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Физминутка.</w:t>
                      </w:r>
                    </w:p>
                    <w:p>
                      <w:pPr>
                        <w:pStyle w:val="C0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rStyle w:val="C3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Встаньте из-за парт и представьте себя чашечными весами.</w:t>
                      </w:r>
                    </w:p>
                    <w:p>
                      <w:pPr>
                        <w:pStyle w:val="C0"/>
                        <w:shd w:fill="FFFFFF" w:val="clear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3"/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C3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Левая рука  - левая чашка весов, правая рука – правая чашка. Изображайте работу весов по моим командам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Style w:val="C3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весы находятся в равновесии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C3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левая чаша весов опустилась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C3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равая чаша весов опустилась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C3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весы находятся в равновесии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C3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масса предмета на правой чаше тяжелее, чем на левой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C3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весы находятся в равновесии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C3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груз на левой чаше легче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C3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весы находятся в равновесии.</w:t>
                      </w:r>
                      <w:r>
                        <w:rPr>
                          <w:rStyle w:val="C3"/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так: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ассу можно измерить, и результат измерения выразить числом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Чтобы измерить массу предмета, надо выбрать мерку (единицу измерения) и узнать, сколько мерок уравновесят этот предмет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ассу можно сравнивать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ебята, а кто из вас может определить массу арбуза на рисунке в задании №3. (Арбуз уравновешивают гири в 2 кг и 5 кг. Значит, масса арбуза равна 7 килограммам: 2кг +5кг=7кг)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85670" cy="44196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143000" cy="28575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доске – образцы гирь разной масс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5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доске – образцы гирь разной мас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3895</wp:posOffset>
                </wp:positionH>
                <wp:positionV relativeFrom="paragraph">
                  <wp:posOffset>-7620</wp:posOffset>
                </wp:positionV>
                <wp:extent cx="914400" cy="70866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крепление новых знани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8pt;mso-wrap-distance-left:9.05pt;mso-wrap-distance-right:9.05pt;mso-wrap-distance-top:0pt;mso-wrap-distance-bottom:0pt;margin-top:-0.6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мину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крепление новых знани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-7620</wp:posOffset>
                </wp:positionV>
                <wp:extent cx="6743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6pt" to="47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858000" cy="9258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9pt;width:539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9258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9258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00</wp:posOffset>
                </wp:positionV>
                <wp:extent cx="6858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95pt" to="485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343400" cy="90297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ебята, объединяя массы предметов, их значения складывают, а при нахождении части вычитают. Но, важно помнить, что при сложении и вычитании массы предметов должны быть выражены одинаковыми мерками.                                                                              Задание №4 </w:t>
                              <w:br/>
                              <w:t>Ребята, посмотрите на задание. Чему равна масса дыни на первой картинке? (9 кг). А как вы вычислили? (5+2+2=9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смотрите на соседнюю картинку. Чему равна масса тыквы? (6) Почему вы так решили? (3+1+2=6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59940" cy="53721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 выполнении задания №5 важно помнить, что компоненты действий должны быть выражены одинаковыми мерками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74875" cy="391795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чащиеся выполняют задание с комментированием. Разбираем по одному примеру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смотрите на задачу №7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авайте запишем краткую запись этой задачи. Сколько книг было у Тани? (4). Что сказано про вчера? (Вчера купили 2 книги), что ещё сказано в задаче? (сегодня купили 3 книги) Что спрашивается в задаче? (сколько книг стало) Каким словом можно заменить стало? (всего). Что нужно сделать, чтобы ответить на вопрос? (Сложить все книги) Каким действием? (Сложением). Там сколько книг стало у Тани? (9 книг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ефлекс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 какой новой величиной мы сегодня с вами познакомились? (Массо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кой единицей измерения массу измеряют? (Килограммам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к мы доказали, что масса – это величина?</w:t>
                              <w:br/>
                              <w:t>(Массу можно измерить и результат измерения выразить числом. Массу измеряют в килограммах. Массу можно сравнивать, когда она выражена в одинаковых мерках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смотрите, у меня есть смайлики – желтые и красные. Кому понравился сегодняшний урок,– положите смайлик на левую чашу весов, а кому было не очень  – на правую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пасибо за работ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11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ебята, объединяя массы предметов, их значения складывают, а при нахождении части вычитают. Но, важно помнить, что при сложении и вычитании массы предметов должны быть выражены одинаковыми мерками.                                                                              Задание №4 </w:t>
                        <w:br/>
                        <w:t>Ребята, посмотрите на задание. Чему равна масса дыни на первой картинке? (9 кг). А как вы вычислили? (5+2+2=9)</w:t>
                      </w:r>
                    </w:p>
                    <w:p>
                      <w:pPr>
                        <w:pStyle w:val="Style1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смотрите на соседнюю картинку. Чему равна масса тыквы? (6) Почему вы так решили? (3+1+2=6)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59940" cy="537210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94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 выполнении задания №5 важно помнить, что компоненты действий должны быть выражены одинаковыми мерками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74875" cy="391795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Учащиеся выполняют задание с комментированием. Разбираем по одному примеру.</w:t>
                      </w:r>
                    </w:p>
                    <w:p>
                      <w:pPr>
                        <w:pStyle w:val="Style1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осмотрите на задачу №7. </w:t>
                      </w:r>
                    </w:p>
                    <w:p>
                      <w:pPr>
                        <w:pStyle w:val="Style1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авайте запишем краткую запись этой задачи. Сколько книг было у Тани? (4). Что сказано про вчера? (Вчера купили 2 книги), что ещё сказано в задаче? (сегодня купили 3 книги) Что спрашивается в задаче? (сколько книг стало) Каким словом можно заменить стало? (всего). Что нужно сделать, чтобы ответить на вопрос? (Сложить все книги) Каким действием? (Сложением). Там сколько книг стало у Тани? (9 книг)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StrongEmphasis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StrongEmphasis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StrongEmphasis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ефлекс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 какой новой величиной мы сегодня с вами познакомились? (Массо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акой единицей измерения массу измеряют? (Килограммам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ак мы доказали, что масса – это величина?</w:t>
                        <w:br/>
                        <w:t>(Массу можно измерить и результат измерения выразить числом. Массу измеряют в килограммах. Массу можно сравнивать, когда она выражена в одинаковых мерках)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осмотрите, у меня есть смайлики – желтые и красные. Кому понравился сегодняшний урок,– положите смайлик на левую чашу весов, а кому было не очень  – на правую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пасибо за работ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6400800</wp:posOffset>
                </wp:positionV>
                <wp:extent cx="914400" cy="6858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ведение ит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50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ведение ит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6:00Z</dcterms:created>
  <dc:creator>1</dc:creator>
  <dc:description/>
  <cp:keywords/>
  <dc:language>en-US</dc:language>
  <cp:lastModifiedBy>sch838</cp:lastModifiedBy>
  <cp:lastPrinted>2013-02-05T23:35:00Z</cp:lastPrinted>
  <dcterms:modified xsi:type="dcterms:W3CDTF">2015-02-25T11:29:00Z</dcterms:modified>
  <cp:revision>9</cp:revision>
  <dc:subject/>
  <dc:title> </dc:title>
</cp:coreProperties>
</file>