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0885</wp:posOffset>
            </wp:positionH>
            <wp:positionV relativeFrom="paragraph">
              <wp:posOffset>-586740</wp:posOffset>
            </wp:positionV>
            <wp:extent cx="3007360" cy="3626485"/>
            <wp:effectExtent l="0" t="0" r="0" b="0"/>
            <wp:wrapTight wrapText="bothSides">
              <wp:wrapPolygon edited="0">
                <wp:start x="-21190" y="-1859"/>
                <wp:lineTo x="-21190" y="23738"/>
                <wp:lineTo x="21600" y="23738"/>
                <wp:lineTo x="21600" y="-1859"/>
                <wp:lineTo x="-21190" y="-185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440" t="7258" r="-4" b="8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ступление на городском методическом объединении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аптация к школьному обучению детей в возрасте 6 и 7 лет 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нашего диалога 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ение эффективных методов ,используемых педагогами в своей педагогической деятельности,для  адаптации ребенка к школьному обучению в возрасте 6 и 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дать теориетическое обоснование данной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казать систему работы по адаптации ребенка к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отать  рекомендации по эффективному взаимодействию с детьми в процессе адап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жидаемый результат: </w:t>
      </w:r>
      <w:r>
        <w:rPr>
          <w:rFonts w:cs="Times New Roman" w:ascii="Times New Roman" w:hAnsi="Times New Roman"/>
          <w:sz w:val="24"/>
          <w:szCs w:val="24"/>
          <w:lang w:val="ru-RU"/>
        </w:rPr>
        <w:t>побуждение к конструктивному диалогу по проблеме адаптации ребенка к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проблемой адаптации нам приходится сталкиваться с появления на свет.И в течении всей жизни мы адаптируемся (приспосабливаемся к изменяющимся условия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тимся к современному словарю иностранных с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аптация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приспособление </w:t>
      </w:r>
      <w:r>
        <w:rPr>
          <w:rFonts w:cs="Times New Roman" w:ascii="Times New Roman" w:hAnsi="Times New Roman"/>
          <w:sz w:val="24"/>
          <w:szCs w:val="24"/>
          <w:lang w:val="ru-RU"/>
        </w:rPr>
        <w:t>строения и функций организмов к изменяющимся внешним услов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физиологичес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овокупность реакций ,обеспечивающих приспособление организма (или его органа )к изменению окружающих условий,например к выс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социальная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цесс активного приспособления личности или социальной группы к меняющейся социально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.о. проблема адаптации очень важна,как  ребенок научится адаптироваться к школьной жизни,так он во взрослой жизни будет успешен.Какими вырастут наши первоклассники:умными и добрыми или жестокими и равнодушными-зависит от нас Раскроются ли их сердца прекрасными цветами любви к людям или покроются черствой коркой безразличия –во многом зависит от нас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лее подробно рассмотрим теоретические основы адап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аптация к школе</w:t>
      </w:r>
      <w:r>
        <w:rPr>
          <w:rFonts w:cs="Times New Roman" w:ascii="Times New Roman" w:hAnsi="Times New Roman"/>
          <w:sz w:val="24"/>
          <w:szCs w:val="24"/>
          <w:lang w:val="ru-RU"/>
        </w:rPr>
        <w:t>-перестройка познавательной,мотивационной и эмоционально-волевой сфер ребенка при переходе к систематическому организованному школьному обучению. «Благополучное сочетание социальных внешних условий ведет к адаптированности,неблагополучное-к дезадапт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даптация к школе имеет две стороны:физиологическую и психологическ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м должен привыкнуть работать в новом режиме -это и ес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зиологичес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аптац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физиологической  адаптации к школе выделяют несколько этап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-Первые 2-3 недели называют «физиологической бурей»или «острой адаптацией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о самое тяжелое время для ребенка.В этот период на все новые воздействия организм ребенка отвечает значительным напряжением практически всех своих систем , в результате в сентябре- октябре многие первоклассники боле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ледующий этап адаптации –неустойчивое приспособление 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м ребенка находит приемлемые ,близкие к оптимальным варианты реакции на новые усло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сле этого наступает период относительно устойчивого приспособл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м реагирует на нагрузки меньшим напряжени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ологическая адаптация в целом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лится от двух до ше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сяцев в зависимости от индивидуальных особенностей первоклассника.Насколько трудно организму перестроится на школьную жизнь? Очень трудно .Некоторые дети к концу первой четверти худеют , по некоторым исследованиям даже не некоторые ,а 60 % детей! У многих отмечается снижение артериального давления( что является признаком утомления),а у некоторых –значительное его повышение ( признак настоящего переутомления).У многих первоклассников родители наблюдают головные боли , усталость,плохой сон, снижение аппетита,врачи отмечают нарушения нервно-психического здоровья и другие недомог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сихологическая адап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о обучения ребенка в школе –сложный и ответственный этап в его жизни.Психологи отмечают ,что дети 6-7 лет переживают психологический кризис, связанный с необходимостью адаптации к школе.В среднем привыкание ребенка к школе,психологическая адаптация , имеет продолжительность от 3 месяцев до 1,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сихологическая адаптац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емаемая как  адекватное включение ребенка в новую социальную ситуацию,является важным фактором стабилизации социальной ситуации развитиясущественно влияет на развитие личности ребенка.Поступление ребенка в школу требует от него перестройки всех представлений и отношений с окружающими людьми.Было выявлено,что характер и особенности общения ребенка со взрослыми и сверстниками решающим образом определяют динамику адаптации ребенка к детскому учрежд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психологической адаптации ребенка к школе многообраз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-первых</w:t>
      </w:r>
      <w:r>
        <w:rPr>
          <w:rFonts w:cs="Times New Roman" w:ascii="Times New Roman" w:hAnsi="Times New Roman"/>
          <w:sz w:val="24"/>
          <w:szCs w:val="24"/>
          <w:lang w:val="ru-RU"/>
        </w:rPr>
        <w:t>, меняется социальная позиция ребенка:из дошкольника он превращается в ученика .Впервые в своей жизни ребенок становится членом общества со своими обязанностями и социально-общественным долгом.Учитель выступает представителем общества :он задает требования и нормы , ориентирует ребенка в том ,как ему себя вести ,что и как дел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-вторых</w:t>
      </w:r>
      <w:r>
        <w:rPr>
          <w:rFonts w:cs="Times New Roman" w:ascii="Times New Roman" w:hAnsi="Times New Roman"/>
          <w:sz w:val="24"/>
          <w:szCs w:val="24"/>
          <w:lang w:val="ru-RU"/>
        </w:rPr>
        <w:t>,у ребенка происходит смена ведущей деятельности .С приходом в школу дети начинают овладевать учебной деятельностью: школьники должны «научиться учиться»,т.е. запоминать учебный материал ,формулировать ответ, решать задачу.Ребенок становится обязанным делать то,что ему не всегда хочется делать; он должен произвольно контролировать свое поведение, стабильно держать активное внимание на уроке.Таким образом ,учебная деятельность основана на развитых навыках произвольного поведения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–третьих</w:t>
      </w:r>
      <w:r>
        <w:rPr>
          <w:rFonts w:cs="Times New Roman" w:ascii="Times New Roman" w:hAnsi="Times New Roman"/>
          <w:sz w:val="24"/>
          <w:szCs w:val="24"/>
          <w:lang w:val="ru-RU"/>
        </w:rPr>
        <w:t>,важным фактором психологической адаптации ребенка к школе выступает его социальное окружение:учитель,класс,семья.От отношения учителя к ребенку зависит успешность его дальнейшего обучения в школе.Успешность адаптации ребенка  к школе зависит также и от того,насколько прочноон смог утвердить свою позицию в классе среди сверстников.Семейная ситуация , в которой оказывается ребенок в начале своего обучения в школе также имеет знач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–четвертых,</w:t>
      </w:r>
      <w:r>
        <w:rPr>
          <w:rFonts w:cs="Times New Roman" w:ascii="Times New Roman" w:hAnsi="Times New Roman"/>
          <w:sz w:val="24"/>
          <w:szCs w:val="24"/>
          <w:lang w:val="ru-RU"/>
        </w:rPr>
        <w:t>одной из острых проблем обучения в начальной школе выступает проблема сдерживания двигательной активности инициативного ребенка и наоборот,активизация вялых и пассивных детей.Учитель стремится сформировать некий оптимальный уровень активности ребенка, способствующий хорошему усвоению учебного материала,длительному поддержанию активного внимания, сосредоточенности,концен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-пятых</w:t>
      </w:r>
      <w:r>
        <w:rPr>
          <w:rFonts w:cs="Times New Roman" w:ascii="Times New Roman" w:hAnsi="Times New Roman"/>
          <w:sz w:val="24"/>
          <w:szCs w:val="24"/>
          <w:lang w:val="ru-RU"/>
        </w:rPr>
        <w:t>, успешная адаптация ребенка к школе, его полноценное включение в учебно-воспитательный процесс связана с необходимостью укрепления психики ребенка, с развитием его мышления и эмоционально-волевой сферы, с нейтрализацией страхов и эмоционально-отрицательных переживаний.Необходимо развивать «комплекс произвольности»-умение контролировать себя самостоятельно, быть внимательным, способным на произвольные волевые и интеллектуальные усил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Школьные требования достаточно однозначны.Что ценит и оценивает школа в детях? </w:t>
      </w:r>
      <w:r>
        <w:rPr>
          <w:rFonts w:cs="Times New Roman" w:ascii="Times New Roman" w:hAnsi="Times New Roman"/>
          <w:sz w:val="24"/>
          <w:szCs w:val="24"/>
          <w:lang w:val="ru-RU"/>
        </w:rPr>
        <w:t>Отвечая на этот вопрос , необходимо помнить о школьных правилах, влияющих на реальные достоинства ученика, которые можно сгруппировать в три основные групп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Дисциплинарные правила</w:t>
      </w:r>
      <w:r>
        <w:rPr>
          <w:rFonts w:cs="Times New Roman" w:ascii="Times New Roman" w:hAnsi="Times New Roman"/>
          <w:sz w:val="24"/>
          <w:szCs w:val="24"/>
          <w:lang w:val="ru-RU"/>
        </w:rPr>
        <w:t>, требующие обязательного выполнения и нуждающиеся в подробных инструкциях, показе того, как это надо дел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опробуйте привести примеры:открыть учебник на стр.11,отступить 2 клеточки,принести линейку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Навыковые правила</w:t>
      </w:r>
      <w:r>
        <w:rPr>
          <w:rFonts w:cs="Times New Roman" w:ascii="Times New Roman" w:hAnsi="Times New Roman"/>
          <w:sz w:val="24"/>
          <w:szCs w:val="24"/>
          <w:lang w:val="ru-RU"/>
        </w:rPr>
        <w:t>,требующие от ребенка как можно более тщательного подражания действиям учителя, точного копирования его образцов.В отличие от умения выполнять дисциплинарные команды умение действовать по правилам требует довольно долгого обучения в условиях совместных действий ребенка и взросл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ой приказ « Пиши!», «Считай» в начале формирования навыка неуместен,необходима строго дозированная помощь,уменьшаемая по мере того,как растет самостоятельность ребенка.Показ действий гораздо полезней,чем рассказ об этом действии.(Программа « Планета  знаний».Методика «Письмо с открытыми правилами» позволяет ориентировать детей на доскональный анализ строения букв,что позволяет дать детям алгоритм написания буквы и также упражнения в распозновании правильно выполненой буквы,одновременно анализируя графические ошибки написания буквы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Правила мышл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этой группе правил сосредоточено все новое , что только еще должно развиваться у ребенка в результате школьного обучения.Необходимо отметить : новый- научный ,теоретический тип мышления не возникает автоматически.Ученик может , старательно копируя взрослые  образцы, выучится бегло читать, красиво и достаточно грамотно писать, хорошо считать, будет знать ответы на стандартный набор вопросов,по которым принято проверять знания школьников, но в нестандартных  задачах обнаружит, в сущности, дошкольный тип мышления.Это говорит о том, что обучение не привело к развитию детского мышления.Школьное – теоретическое мышление в отличие от мышления дошкольного- конкретно-практического- не останавливается на результате реш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ним из важных направлений работы стало развитие мотивационной сферы детей, рост эффективности их адаптации.</w:t>
      </w:r>
      <w:r>
        <w:rPr>
          <w:rFonts w:cs="Times New Roman" w:ascii="Times New Roman" w:hAnsi="Times New Roman"/>
          <w:sz w:val="24"/>
          <w:szCs w:val="24"/>
          <w:lang w:val="ru-RU"/>
        </w:rPr>
        <w:t>Данная работа началась еще за долго до поступления детей в школ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ем заявлений.Беседа с родителями.Тема «Как готовить ребенка к школ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нь открытых дверей для будующих первоклассников и их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Школа адаптации для будущих первоклассников «Филипп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Родительское собрание.Итоги. Советы психоло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Совместная встреча детей,родителей,уч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начала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 1 Сентября –День Зна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Использование схем-знаков </w:t>
      </w:r>
      <w:r>
        <w:rPr>
          <w:rFonts w:cs="Times New Roman" w:ascii="Times New Roman" w:hAnsi="Times New Roman"/>
          <w:sz w:val="24"/>
          <w:szCs w:val="24"/>
          <w:lang w:val="ru-RU"/>
        </w:rPr>
        <w:t>для организации работы на уроке,подготовке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Дыхательные упражнения</w:t>
      </w:r>
      <w:r>
        <w:rPr>
          <w:rFonts w:cs="Times New Roman" w:ascii="Times New Roman" w:hAnsi="Times New Roman"/>
          <w:sz w:val="24"/>
          <w:szCs w:val="24"/>
          <w:lang w:val="ru-RU"/>
        </w:rPr>
        <w:t>.Они улучшают ритмику организма,развивают самоконтроль и произвольность.Умение произвольно контролировать дыхание развивает самоконтроль над повед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Глазодвигательные упражнения.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яют расширить поле зрения ,улучшить восприятие.Известно,что движения глаз активизируют процесс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Движения тела и пальцев,или телесные упражнения.</w:t>
      </w:r>
      <w:r>
        <w:rPr>
          <w:rFonts w:cs="Times New Roman" w:ascii="Times New Roman" w:hAnsi="Times New Roman"/>
          <w:sz w:val="24"/>
          <w:szCs w:val="24"/>
          <w:lang w:val="ru-RU"/>
        </w:rPr>
        <w:t>При их выполнении развивается межполушарное взаимодействие,снимаются непроизвольные непреднамеренные движения и мышечные зажи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Упражнения для релаксации( снятие напряжения)</w:t>
      </w:r>
      <w:r>
        <w:rPr>
          <w:rFonts w:cs="Times New Roman" w:ascii="Times New Roman" w:hAnsi="Times New Roman"/>
          <w:sz w:val="24"/>
          <w:szCs w:val="24"/>
          <w:lang w:val="ru-RU"/>
        </w:rPr>
        <w:t>Они способствуют расслаблению,самонаблюд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Точечный массаж </w:t>
      </w:r>
      <w:r>
        <w:rPr>
          <w:rFonts w:cs="Times New Roman" w:ascii="Times New Roman" w:hAnsi="Times New Roman"/>
          <w:sz w:val="24"/>
          <w:szCs w:val="24"/>
          <w:lang w:val="ru-RU"/>
        </w:rPr>
        <w:t>для снятия эмоционально-психического напря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Психогимнастика </w:t>
      </w:r>
      <w:r>
        <w:rPr>
          <w:rFonts w:cs="Times New Roman" w:ascii="Times New Roman" w:hAnsi="Times New Roman"/>
          <w:sz w:val="24"/>
          <w:szCs w:val="24"/>
          <w:lang w:val="ru-RU"/>
        </w:rPr>
        <w:t>для активизации творческого мышления,коррекции настроения и отдельных черт характера ребенка,тренинг моделирования стандартных ситуаций,выразительное изображениеиотдельных эмоциональных состоя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рт-терапия –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 единства группы,развитие коммуникативных навы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Сказкотерапия </w:t>
      </w:r>
      <w:r>
        <w:rPr>
          <w:rFonts w:cs="Times New Roman" w:ascii="Times New Roman" w:hAnsi="Times New Roman"/>
          <w:sz w:val="24"/>
          <w:szCs w:val="24"/>
          <w:lang w:val="ru-RU"/>
        </w:rPr>
        <w:t>для коррекции психоэмоциональных состоя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Родительское собрание «Первый школьный месяц-адаптац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Индивидуальные беседы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Познавательно-обучающие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Беседы,игры,тренинги,внеклассные занятия,создание мини-проектов,экскурсии и др.виды деятельности во внеучебное врем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проводимая работа с детьми и родителями  помогала  детям привыкнуть к изменившимся требованиям и психологическим нагрузкам.Но перед нами стояла задача определить уровень адаптации к школе каждого ученика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ценивали  уровень  школьной адаптации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следующим блока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Показатель интеллектуального(познавательного развития) развития-</w:t>
      </w:r>
      <w:r>
        <w:rPr>
          <w:rFonts w:cs="Times New Roman" w:ascii="Times New Roman" w:hAnsi="Times New Roman"/>
          <w:sz w:val="24"/>
          <w:szCs w:val="24"/>
          <w:lang w:val="ru-RU"/>
        </w:rPr>
        <w:t>несет информацию об уровне развития высших псических функций,о способности к обучению и саморегуляции интеллектуальной деятельност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« Общая ориентация детей в окружающем мире и запас бытовых знаний»(Р. С. Нем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е способностей к целостному восприятию формы предметов(автор Голов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кратковременной и долговременной памяти.Методика «Заучивание 10 слов» ( А. Р. Лур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исследования словестно-логического мышления(Р.Амтхауэра)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Показатель эмоционального развития-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ает уровень эмоционально-экспрессивного развития ребенка ,его личностный ро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т на эмоцианальное отношение к школе(«Домики» авторы Д.Б. Эльконин, А.Г. Ве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диагностики эмоцианально-психологического климата класса (авторы Г.А. Карпова,Т.П. Артемь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определения школьной тревожности Н.Ю.Максимовой, Е.Л.Милюти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Показатель сформированности коммуникативных навыков</w:t>
      </w:r>
      <w:r>
        <w:rPr>
          <w:rFonts w:cs="Times New Roman" w:ascii="Times New Roman" w:hAnsi="Times New Roman"/>
          <w:sz w:val="24"/>
          <w:szCs w:val="24"/>
          <w:lang w:val="ru-RU"/>
        </w:rPr>
        <w:t>( с учетом психологических новообразований кризиса 7 лет:самооценки и уровня притяз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самооценки модифицированной методикой Т.В.Дембо-С.Я.Рубинште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Уровень школьной зрелости ребенка в дошкольн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еседа о школе»( авторы Д. Б. Эльконин, А.Г. Венг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агностика особенностей адаптации ребенка к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стическую  работу с первоклассниками на этапе их адаптации к школе проводили совместно со школьным психологом с использованием метода наблюдения, анкетирования,тестирования.Были использованы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определения  уровня школьной тревожности  Н.Ю. Максимовой,Е.Л.Милюти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самооценки модифицированной методикой Т.В.Дембо-С.Я.Рубинштей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т цветовых предпочтений Люш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еседа о школе» ,предназначенная для исследования «внутренней позиции школьника»( авторы Д.Б.Эльконин,А.Г. Венгер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стика школьного обучения(проективная методика «Школа зверей»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уночный тест «Моя семь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лась карта наблюдений, разработанная школьным психолог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диагностики показали ,что исходя из уровня развития каждого из перечисленных выше показателей, можно выделить три уровня социально-психологической адаптации к школе.Были обследованы 47 первоклассни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мы оформили в виде диаграмм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object w:dxaOrig="512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8.05pt;height:186.05pt" filled="f" o:ole="">
            <v:imagedata r:id="rId4" o:title=""/>
          </v:shape>
          <o:OLEObject Type="Embed" ProgID="Excel.Sheet.12" ShapeID="ole_rId3" DrawAspect="Content" ObjectID="_1168451137" r:id="rId3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диаграммы видно,что  с высоким уровнем адаптации к школе 57% первоклассников(27 человек),со средним показателем 28% (13 человек ), низкий уровень адаптации у 15 % ( 7 человек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Три уровня социально-психологической адаптации к школе подробно раскрыты и представлены у вас на столах (приложение №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Высокий уровень адап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оклассник положительно относится к школе , предъявляемые требования воспринимает адекватно; учебный материал усваивает легко; глубоко и полно овладевает програмным материалом;решает усложненные задачи,прилеж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имательно слушает указания,объяснения учителя,выполняет поручения без внешнего контроля; проявляет большой интерес к самостоятельной учеб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 всегда готовиться к урокам),общественные поручения выполняет охотнои добросовестно; занимает в классе благоприятное статусное по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Средний уровень адап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оклассник положительно относится к школе,ее посещение не вызывает отрицательных переживаний,понимает учебный материал,если учитель излагает его подробно и наглядно, усваивает основное содержание учебных программ, самостоятельно решает типовые задачи,сосредоточен и внимателен при выполнении заданий, поручений, указаний взрослого,но при его контроле; бывает сосредоточен только тогда,когда занят чем-то интересным ( готовится к урокам и выполняет домашнее задание почти всегда); общественные поручения выполняет добросовестно, дружит со многими однокласс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Низкий уровень адап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оклассник отрицательно или индифферентно относится к школе; нередки жалобы на нездоровье; доминирует подавленное настроение; наблюдаются нарушения дисциплины; объясняемый учителем материал усваивает фрагментарно; самостоятельная работа с учеником затруднена; при выполнении самостоятельных заданий не прявляет интереса; к урокам готовится нерегулярно,необходимы постоянный контроль, систематические напоминания и побуждения со стороны учителя и родителей; сохраняет работоспособность и внимание при  удлиненных паузах для отдыха , для понимания новогои решения задач по образцу требуется значительная учебная помощь учителя и родителей; общественные поручения выполняет под контролем, без особого желания, пассивен; близких друзей не имеет, знает по именам и фамилиям лишь часть одн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и это уже показатель  «школьной дезадапт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задаптация и дезадаптационные сти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кольная дезадаптация-</w:t>
      </w:r>
      <w:r>
        <w:rPr>
          <w:rFonts w:cs="Times New Roman" w:ascii="Times New Roman" w:hAnsi="Times New Roman"/>
          <w:sz w:val="24"/>
          <w:szCs w:val="24"/>
          <w:lang w:val="ru-RU"/>
        </w:rPr>
        <w:t>это образование неадекватных механизмов приспособления ребенка к школе в форме нарушений  учебы,поведения,конфликтных отношений, психогенных заболеваний и реакций, повышенного уровня тревожности ,искажений в личностном разви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ая поведение первоклассников ,можно обнаружить три дезадаптационных стиля: аккомодационный,ассимиляционный,и незрел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комодационный стиль-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ает стремление ребенка к полному подчинению своего поведения требованиям среды.Первоклассники с таким стилем приспособления , соответствующим типичному образу « хороший ученик», с готовностью подчиняются всем правилам и нормам школьной жизни, и тем самым, как правило , оказываются наиболее приспособленными к учебной деятельности и нормам шко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ительные оценки со стороны учителей, благодоря их высокому авторитету , способствуют формированию позитивной « Я –концепции» детей и повышению их социометрического стату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я ассимиляционного стиля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но стремление ребенка подчинить социальную среду своим потребностям.Такие дети игнорируют школьные правила или выполняют их только в прсутствии учителя, оказываются, как правило, дезадаптированными в отношении принятия учебной деятельности , требований школы.Типичные в таких случаях негативные оценки учителя в присутствии одноклассников ведут , как правило , к еще большему снижению их авторитета, статуса в классе, затрудняя тем самым их социальную адаптацию.Однако отмечено: относительно слабая ориентация детей на авторитет учителя предохраняет их от сильного занижения самооце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случае незрелого стиля приспособ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связанного с психологической незрелостью ребенка данного возраста , речь идет о неспособности его к принятию новой социальной ситуации развития.Эти дети наиболее трудно адаптируемые ,что обусловленно недостаточным развитием воли.Такие дети неспособны координировать свое поведение в соответствии с правилами и нормами шко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ая причина школьной дезадаптации ,по мнению психологаГ.М.Чуткиной,связана с характером семейного воспитания.Если ребенок приходит в школу из семьи ,где он не чувствовал переживания «мы»,он  в новую социальную общность – школу –входит с тру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ой причиной возникновения дезадаптивного поведения может быть чрезмерное переутомление и перегрузка.Само поступление в школу – переломный момент в жизни ребенка. Успешность обучения его в школе зависит от особенностей воспитания в семье , его уровня подготовленности к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яд авторов (Е. В. Новикова,Г.В. Бурменская,В.Е. Каган и др.)считают,что основной причиной школьной дезадаптации являются не сами промахи в учебной деятельности или отношения ребенка с учителем, а переживания по поводу этих промахов и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зникает вопрос : «Что делать 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может ,на наш взгляд, лучше разобраться в причинах эмоций «кувшин»В.Сат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видите сосуд наших эмоций,он имеет форму кувшина.Поместим гнев,злобуи агрессию в самой верхней его части.Тут же вы можете сразу же  сказать , как эти эмоции могут проявляться во внешнем поведении человека.(ответы уч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,это к сожалению,знакомые всем оскорбления ,ссоры,драки,наказывания, действия «назл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перь спросим ,а от чего возникает гнев?Психологи отвечают на этот вопрос несколько неожиданно:гнев-чувство вторичное,и происходит от переживаний совсем другого рода,таких как боль,страх,обида.(Приведите примеры из жизни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чь не желает делать уроки-вы сердитесь.Отчего?Скорее всего оттого ,что ваши воспитательные усилия безрезультат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бенок сердится на доктора,который сделал ему укол.Гнев возник от физической б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ак,мы можем поместить переживания боли,обиды,страха,досады под чувствами гнева и агрессии,как причины этих разрушительных эмоций(2 слой кувш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тим,что все чувства этого второго слоя страдательные: в них  присутствует большая или меньшая доля страдания.Поэтому их нелегко высказать,о них обычно умалчивают,их скрывают.Почему? Как правило ,из-за боязни унизиться,показаться слабым.Иногда ребенок просто злится,не может высказать прич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рывать чувства обиды и боли часто учат с детства: «Не реви,лучше научись сдавать сдачи» И наши дети сдают,говоря о том,что «он первый начал».Кстати, этот « безобидный»,на первый взгляд совет,-начало пути, по которому , если идти без оглядки ,можно дойти до принципа «око за око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немся к нашей схеме испросим: а отчего возникают страдательные чувства?Психологи дают очень определенный ответ:причина возникновения боли ,страха ,обиды-неудовлетворение потре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органических потребностей,которые как правило наши дети получают от родителей,есть еще потребности,которые связаны с общением,с жизнью среди людей.(попробуем их перечислить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ловеку нужно:чтобы его любили,понимали,уважали,признавали,чтобы он был кому-то нужен и близок;чтобы у него был успех;чтобы он мог развивать свои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ребности,которые мы назвали,очень часто у детей с низким уровнем адаптации находятся в группе риска.Если любая потребность из списка будет неудовлетворена,это приведет к страданию и разрушительным эмо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мотрим на схему ,есть ли что-нибудь,что лежит ниже слоя потребностей? Оказывается есть.Это отношение к самому себе.Чувство самоценности.Дети с низкой самооценкой ,но вполне способные ,хуже учатся,плохо ладят со сверстниками и учителями,меньше успешны.Если ребенка постоянно «воспитывают»,критикуют и муштруют,самооценка его оказывается низкой.Если ребенка понимают и принимают,терпимо относятся к его недостаткам и промахам,дают право на ошибку,то он вырастает с положительным отношением к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естим на дно эмоцианального кувшина самую главную « драгоценность»,данную нам от природы-ощущение энергии жизни.Изобразим ее в виде солнышкаи обозначим словами «Я есмь»(Я хороший,я любим ,я могу)Это чувство внутреннего благополучия или неблагополучия.Достаточно посмотреть пришел ребенок в школу с улыбкой или расстрое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льнейшая судьба этого чувства динамична,а порой и драматична.Хотя ребенок с самого рождения борется за свое солнышко,его силы ограничены,и чем он меньше ,тем больше во власти родителей,а затем и во власти школы и оценок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ждым обращением к ребенку- словом , делом, интонацией, жестом, нахмуренными бровями и даже молчанием мы собщаем ребенку не только о себе, о своем состоянии,но и всегда о нем, а часто –в основном о 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повторяющихся знаков приветствия,одобрения,любви и принятия у ребенка складывается ощущение: « со мной все в порядке», « я –хороший», а от сигналов осуждения,недовольства,критики- ощущение «со мной что-то не так», « я –плох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перь мы можем использовать кувшин эмоций,чтобы лучше понять с проблемой какого уровня мы имеем де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йте попробуем совместными усилиями разработа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которые нам помогут в дальнейшей работе по коррекции адаптации ребенка к шко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Принимать ребенка как?(безуслов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Слушать его переживания и потребности как?(актив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Вместе что делать?(бывать,играть,читать,занимать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(Не вмешиваться)___________ в его занятия ,с которыми он справл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(помогать)---------------------,когда прос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(поддерживать) ------------успе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Делиться чем?(чувствами,переживани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Разрешать конфликты как?(конструктив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Использовать в повседневном общении приветливые фра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мне хорошо с т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я рада тебя вид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хорошо,что ты приш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ы конечно справиш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Дополнить что-то с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ьзуясь данными рекомендациями попробуем решить несколько практических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С кем лучше садить медлительных детей?</w:t>
      </w:r>
      <w:r>
        <w:rPr>
          <w:rFonts w:cs="Times New Roman" w:ascii="Times New Roman" w:hAnsi="Times New Roman"/>
          <w:sz w:val="24"/>
          <w:szCs w:val="24"/>
          <w:lang w:val="ru-RU"/>
        </w:rPr>
        <w:t>(На эту тему проводилось много исследований,и все они подтверждают-насильно ускорить копушу невозможно.Присутствие рядом быстрого товарища становиться для него дополнительным стрессом.Так что же ,сажать двух таких Улитов за одну пар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но,альянс двух копуш оставит их ритм без изменений,не даст детям дополнительной невротизации.Им будет хорошо вдвоем,они будут копаться,но замечательно и дружно.Но учителю в этом случае комфортно не будет.С этим нужно смириться.Ускорить копушу невозможно.Помощь-алгоритм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Ребенок отказывается выполнять задание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Ребенок за день 3 раза подрался с одноклассниками.На вопрос о причинах драки говорит: «Он первый начал».Каждое проишествие сопровождается слезами,криками ,искренним раскаянием с обещаниями вести себя хорошо.Но через несколько минут он уже снова дерется,кричит ,носится по классу как смер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Что делать ,если ребенок выполнил всю работу в тетради и начал мешать другим дет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На уроке математики Света не поняла задание,сказала об этом учителю,а все ребята засмея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владеет информацией-владеет миром.А главное ситуацией.Мы надеемся,что пообщавшисьвы получили информацию,которая поможет решать многие проблемы,возникающие перед нами кажд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ая дорога начинается с первого шага.Дорога в жизнь –с шага на школьный п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с вами вновь в первый раз отправляемся вместе с нашими первоклассниками  в первый класс.Рука об руку пройдем начало пути.Иногда вокруг встанет дремучий лес,которому ,кажется нет конца-края.Но дорога обязательно выведет нас на опушку.Порой разразится гроза,засверкают молнии,загремит гром.А потом небо расчистится и снова засияет солн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ши дети растут.Настанет момент,и они продолжат свой путь одни, а мы ,учителя и родители,будем из-под ладони смотреть им всл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40" w:before="0" w:after="0"/>
      <w:rPr>
        <w:rFonts w:ascii="Cambria" w:hAnsi="Cambria" w:cs="Cambria"/>
        <w:lang w:val="ru-RU"/>
      </w:rPr>
    </w:pPr>
    <w:r>
      <w:rPr>
        <w:rFonts w:eastAsia="Cambria" w:cs="Cambria" w:ascii="Cambria" w:hAnsi="Cambria"/>
        <w:lang w:val="ru-RU"/>
      </w:rPr>
      <w:t xml:space="preserve">  </w:t>
    </w:r>
    <w:r>
      <w:rPr>
        <w:rFonts w:cs="Cambria" w:ascii="Cambria" w:hAnsi="Cambria"/>
        <w:lang w:val="ru-RU"/>
      </w:rPr>
      <w:t>Ширшова Мария Александровна</w:t>
    </w:r>
  </w:p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spacing w:lineRule="auto" w:line="240" w:before="0" w:after="0"/>
      <w:rPr>
        <w:rFonts w:ascii="Cambria" w:hAnsi="Cambria" w:cs="Cambria"/>
      </w:rPr>
    </w:pPr>
    <w:r>
      <w:rPr>
        <w:rFonts w:cs="Cambria" w:ascii="Cambria" w:hAnsi="Cambria"/>
        <w:lang w:val="ru-RU"/>
      </w:rPr>
      <w:t>МКОУ МО город Ирбит «Средняя общеобразовательная школа № 18»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sq-AL"/>
    </w:rPr>
  </w:style>
  <w:style w:type="character" w:styleId="Style15">
    <w:name w:val="Верхний колонтитул Знак"/>
    <w:basedOn w:val="Style13"/>
    <w:qFormat/>
    <w:rPr>
      <w:sz w:val="22"/>
      <w:szCs w:val="22"/>
      <w:lang w:val="sq-AL"/>
    </w:rPr>
  </w:style>
  <w:style w:type="character" w:styleId="Style16">
    <w:name w:val="Нижний колонтитул Знак"/>
    <w:basedOn w:val="Style13"/>
    <w:qFormat/>
    <w:rPr>
      <w:sz w:val="22"/>
      <w:szCs w:val="22"/>
      <w:lang w:val="sq-AL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4"/>
      <w:lang w:val="ru-RU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15:00Z</dcterms:created>
  <dc:creator>Admin</dc:creator>
  <dc:description/>
  <cp:keywords/>
  <dc:language>en-US</dc:language>
  <cp:lastModifiedBy>Вера</cp:lastModifiedBy>
  <cp:lastPrinted>2009-11-12T11:15:00Z</cp:lastPrinted>
  <dcterms:modified xsi:type="dcterms:W3CDTF">2013-04-10T09:31:00Z</dcterms:modified>
  <cp:revision>44</cp:revision>
  <dc:subject/>
  <dc:title/>
</cp:coreProperties>
</file>